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jc w:val="left"/>
        <w:rPr/>
      </w:pPr>
      <w:r>
        <w:rPr/>
        <w:t>Предисловие к русском у изданию</w:t>
      </w:r>
    </w:p>
    <w:p>
      <w:pPr>
        <w:pStyle w:val="Heading1"/>
        <w:ind w:hanging="0"/>
        <w:jc w:val="left"/>
        <w:rPr/>
      </w:pPr>
      <w:r>
        <w:rPr>
          <w:rFonts w:eastAsia="Arial"/>
        </w:rPr>
        <w:t xml:space="preserve">  </w:t>
      </w:r>
      <w:r>
        <w:rPr/>
        <w:t xml:space="preserve">Предисловие </w:t>
      </w:r>
    </w:p>
    <w:p>
      <w:pPr>
        <w:pStyle w:val="Heading1"/>
        <w:ind w:hanging="0"/>
        <w:jc w:val="left"/>
        <w:rPr/>
      </w:pPr>
      <w:r>
        <w:rPr/>
        <w:t>От  автора</w:t>
      </w:r>
    </w:p>
    <w:p>
      <w:pPr>
        <w:pStyle w:val="Heading1"/>
        <w:ind w:hanging="0"/>
        <w:jc w:val="both"/>
        <w:rPr/>
      </w:pPr>
      <w:r>
        <w:rPr/>
        <w:t xml:space="preserve">От  комментатора  </w:t>
      </w:r>
    </w:p>
    <w:p>
      <w:pPr>
        <w:pStyle w:val="Heading1"/>
        <w:ind w:hanging="0"/>
        <w:jc w:val="both"/>
        <w:rPr/>
      </w:pPr>
      <w:r>
        <w:rPr/>
        <w:t>Введение</w:t>
      </w:r>
    </w:p>
    <w:p>
      <w:pPr>
        <w:pStyle w:val="Heading1"/>
        <w:ind w:hanging="0"/>
        <w:jc w:val="left"/>
        <w:rPr/>
      </w:pPr>
      <w:r>
        <w:rPr/>
        <w:t xml:space="preserve">Быть хозяином </w:t>
      </w:r>
    </w:p>
    <w:p>
      <w:pPr>
        <w:pStyle w:val="Heading1"/>
        <w:ind w:hanging="0"/>
        <w:jc w:val="both"/>
        <w:rPr/>
      </w:pPr>
      <w:r>
        <w:rPr/>
        <w:t xml:space="preserve">Как купить раба </w:t>
      </w:r>
    </w:p>
    <w:p>
      <w:pPr>
        <w:pStyle w:val="Heading1"/>
        <w:ind w:hanging="0"/>
        <w:jc w:val="both"/>
        <w:rPr/>
      </w:pPr>
      <w:r>
        <w:rPr/>
        <w:t xml:space="preserve">Как взять от рабов все, что они способны дать </w:t>
      </w:r>
    </w:p>
    <w:p>
      <w:pPr>
        <w:pStyle w:val="Heading1"/>
        <w:ind w:hanging="0"/>
        <w:jc w:val="both"/>
        <w:rPr/>
      </w:pPr>
      <w:r>
        <w:rPr/>
        <w:t xml:space="preserve">Рабы и секс </w:t>
      </w:r>
    </w:p>
    <w:p>
      <w:pPr>
        <w:pStyle w:val="Heading1"/>
        <w:ind w:hanging="0"/>
        <w:jc w:val="left"/>
        <w:rPr/>
      </w:pPr>
      <w:r>
        <w:rPr/>
        <w:t>Что делает раба рабом, и откуда берутся хорошие рабы</w:t>
      </w:r>
    </w:p>
    <w:p>
      <w:pPr>
        <w:pStyle w:val="Heading1"/>
        <w:ind w:hanging="0"/>
        <w:jc w:val="both"/>
        <w:rPr/>
      </w:pPr>
      <w:r>
        <w:rPr/>
        <w:t xml:space="preserve">Наказание рабов.  </w:t>
      </w:r>
    </w:p>
    <w:p>
      <w:pPr>
        <w:pStyle w:val="Heading1"/>
        <w:ind w:hanging="0"/>
        <w:jc w:val="both"/>
        <w:rPr/>
      </w:pPr>
      <w:r>
        <w:rPr/>
        <w:t xml:space="preserve">Когда помогут только пытки </w:t>
      </w:r>
    </w:p>
    <w:p>
      <w:pPr>
        <w:pStyle w:val="Heading1"/>
        <w:ind w:hanging="0"/>
        <w:jc w:val="both"/>
        <w:rPr/>
      </w:pPr>
      <w:r>
        <w:rPr/>
        <w:t xml:space="preserve">Развлечения и игры </w:t>
      </w:r>
    </w:p>
    <w:p>
      <w:pPr>
        <w:pStyle w:val="Heading1"/>
        <w:ind w:hanging="0"/>
        <w:jc w:val="both"/>
        <w:rPr/>
      </w:pPr>
      <w:r>
        <w:rPr/>
        <w:t xml:space="preserve">Помните о Спартаке!  Освобождение рабов </w:t>
      </w:r>
    </w:p>
    <w:p>
      <w:pPr>
        <w:pStyle w:val="Heading1"/>
        <w:ind w:hanging="0"/>
        <w:jc w:val="both"/>
        <w:rPr/>
      </w:pPr>
      <w:r>
        <w:rPr/>
        <w:t xml:space="preserve">Проблемы с вольноотпщенниками </w:t>
      </w:r>
    </w:p>
    <w:p>
      <w:pPr>
        <w:pStyle w:val="Heading1"/>
        <w:ind w:hanging="0"/>
        <w:jc w:val="both"/>
        <w:rPr/>
      </w:pPr>
      <w:r>
        <w:rPr/>
        <w:t>Христиане и их рабы.</w:t>
      </w:r>
    </w:p>
    <w:p>
      <w:pPr>
        <w:pStyle w:val="Heading1"/>
        <w:ind w:hanging="0"/>
        <w:jc w:val="both"/>
        <w:rPr/>
      </w:pPr>
      <w:r>
        <w:rPr/>
        <w:t>Эпилог Итак, в добрый путь!</w:t>
      </w:r>
    </w:p>
    <w:p>
      <w:pPr>
        <w:pStyle w:val="Heading1"/>
        <w:ind w:hanging="0"/>
        <w:jc w:val="both"/>
        <w:rPr/>
      </w:pPr>
      <w:r>
        <w:rPr>
          <w:rFonts w:eastAsia="Arial"/>
        </w:rPr>
        <w:t xml:space="preserve"> </w:t>
      </w:r>
      <w:r>
        <w:rPr/>
        <w:t>Перечень имен, встречающихся в тексте.</w:t>
      </w:r>
    </w:p>
    <w:p>
      <w:pPr>
        <w:pStyle w:val="Heading1"/>
        <w:ind w:hanging="0"/>
        <w:jc w:val="both"/>
        <w:rPr/>
      </w:pPr>
      <w:r>
        <w:rPr/>
        <w:t xml:space="preserve">Мнение  социального психолога </w:t>
      </w:r>
    </w:p>
    <w:p>
      <w:pPr>
        <w:pStyle w:val="Heading1"/>
        <w:ind w:hanging="0"/>
        <w:rPr/>
      </w:pPr>
      <w:r>
        <w:rPr/>
      </w:r>
    </w:p>
    <w:p>
      <w:pPr>
        <w:pStyle w:val="Heading1"/>
        <w:ind w:hanging="0"/>
        <w:rPr/>
      </w:pPr>
      <w:r>
        <w:rPr/>
      </w:r>
    </w:p>
    <w:p>
      <w:pPr>
        <w:pStyle w:val="Normal"/>
        <w:rPr/>
      </w:pPr>
      <w:r>
        <w:rPr/>
      </w:r>
    </w:p>
    <w:p>
      <w:pPr>
        <w:pStyle w:val="Heading1"/>
        <w:ind w:hanging="0"/>
        <w:rPr/>
      </w:pPr>
      <w:r>
        <w:rPr/>
        <w:t xml:space="preserve">Марк Сидоний Фалкс Джерри Тонер </w:t>
      </w:r>
    </w:p>
    <w:p>
      <w:pPr>
        <w:pStyle w:val="Heading1"/>
        <w:ind w:hanging="0"/>
        <w:rPr/>
      </w:pPr>
      <w:r>
        <w:rPr/>
        <w:t>Как управлять рабами</w:t>
      </w:r>
    </w:p>
    <w:p>
      <w:pPr>
        <w:pStyle w:val="Normal"/>
        <w:jc w:val="left"/>
        <w:rPr/>
      </w:pPr>
      <w:r>
        <w:rPr/>
      </w:r>
    </w:p>
    <w:p>
      <w:pPr>
        <w:pStyle w:val="Normal"/>
        <w:ind w:hanging="0"/>
        <w:jc w:val="center"/>
        <w:rPr/>
      </w:pPr>
      <w:r>
        <w:rPr/>
      </w:r>
    </w:p>
    <w:p>
      <w:pPr>
        <w:pStyle w:val="Normal"/>
        <w:jc w:val="left"/>
        <w:rPr/>
      </w:pPr>
      <w:r>
        <w:rPr/>
      </w:r>
    </w:p>
    <w:p>
      <w:pPr>
        <w:pStyle w:val="Heading1"/>
        <w:ind w:hanging="0"/>
        <w:rPr/>
      </w:pPr>
      <w:r>
        <w:rPr/>
        <w:t>Джерри Тонер, Марк Фалкс</w:t>
      </w:r>
    </w:p>
    <w:p>
      <w:pPr>
        <w:pStyle w:val="Heading1"/>
        <w:ind w:hanging="0"/>
        <w:rPr/>
      </w:pPr>
      <w:r>
        <w:rPr/>
        <w:t>Как управлять рабами</w:t>
      </w:r>
    </w:p>
    <w:p>
      <w:pPr>
        <w:pStyle w:val="Normal"/>
        <w:jc w:val="left"/>
        <w:rPr/>
      </w:pPr>
      <w:r>
        <w:rPr/>
      </w:r>
    </w:p>
    <w:p>
      <w:pPr>
        <w:pStyle w:val="Heading2"/>
        <w:ind w:hanging="0"/>
        <w:rPr/>
      </w:pPr>
      <w:r>
        <w:rPr/>
        <w:t>Предисловие к русскому изданию</w:t>
      </w:r>
    </w:p>
    <w:p>
      <w:pPr>
        <w:pStyle w:val="Normal"/>
        <w:jc w:val="left"/>
        <w:rPr/>
      </w:pPr>
      <w:r>
        <w:rPr/>
      </w:r>
    </w:p>
    <w:p>
      <w:pPr>
        <w:pStyle w:val="Normal"/>
        <w:rPr/>
      </w:pPr>
      <w:r>
        <w:rPr/>
        <w:t>Ведий Поллион, богатый римлянин, решил произвести впечатление на императора Августа и отдал приказ наказать молодого раба за какую</w:t>
        <w:noBreakHyphen/>
        <w:t>то провинность, бросив в пруд с муренами. Однако Август не был впечатлен. Более того, он был возмущен необъяснимой жестокостью и приказал Ведию освободить мальчика.</w:t>
      </w:r>
    </w:p>
    <w:p>
      <w:pPr>
        <w:pStyle w:val="Normal"/>
        <w:rPr/>
      </w:pPr>
      <w:r>
        <w:rPr/>
        <w:t>Можество римлян, как и Август, считали чрезмерную жестокость по отношению к рабам неприемлемой и шокирующей. Они понимали, что запугать рабов – вовсе не означает заставить их хорошо работать. Рабы были для хозяина дорогим капиталовложением, и жестокость по отношению к ним означала причинение ущерба собственным активам. Римляне предпочитали использовать иные методы, побуждающие рабов работать лучше и охотнее, – от небольших поощрений и долгосрочных стимулов до действий, направленных на улучшение моральной атмосферы в домохозяйстве и выработку командного духа. Из этого опыта мы способны почерпнуть больше, чем может показаться на первый взгляд, представлений о том, как успешно управлять людьми в современном мире, в компаниях и корпорациях.</w:t>
      </w:r>
    </w:p>
    <w:p>
      <w:pPr>
        <w:pStyle w:val="Normal"/>
        <w:rPr/>
      </w:pPr>
      <w:r>
        <w:rPr/>
        <w:t>Кроме того, книга «Как управлять рабами» показывает, как римляне относились к руководству и лидерству. Они понимали, что существует огромная разница между наличием организационных навыков, позволяющих создать некую структуру, и способностью действенно руководить ею. Одна из проблем современных менеджеров заключается в том, что они зачастую неуютно чувствуют себя в лидерской позиции. Они стремятся сохранять со всеми дружеские отношения. В Риме такая слабость послужила бы предметом для насмешек. Разве Юлий Цезарь вел свои легионы, убеждая их вникнуть в необходимость покорения Галлии? Успешные лидеры должны выделяться из общей массы и использовать свои выдающиеся способности, чтобы вдохновить, уговорить, а иногда и просто заставить людей делать то, что сделать необходимо.</w:t>
      </w:r>
    </w:p>
    <w:p>
      <w:pPr>
        <w:pStyle w:val="Normal"/>
        <w:rPr/>
      </w:pPr>
      <w:r>
        <w:rPr/>
        <w:t>Некоторые западные читатели нервно реагируют на данную книгу, говоря, что владеть рабами и управлять подчиненными – это совершенно разные вещи. В общем смысле они, конечно, правы. Но при более глубоком рассмотрении вопроса мы обнаружим немало общего между двумя разными ситуациями. Это неудобная истина, но истиной она от этого быть не перестает: как древние рабовладельцы, так и сегодняшние корпорации стремятся по максимуму использовать свои человеческие ресурсы. Если смотреть глубже, управление другими людьми всегда предполагает поиск решений извечных проблем: оценка работников в условиях ограниченной информации, мотивация их, поощрение, поддержание дисциплины и наложение взысканий и, наконец, способы расстаться с ними. Как бы мы ни стремились замаскировать суровые реалии наемного труда пышной риторикой взаимного сотрудничества и дружеских отношений в условиях «работы в одной команде», нам будет полезно прислушаться к прямолинейно</w:t>
        <w:noBreakHyphen/>
        <w:t>честным высказываниям древних римлян. В те времена каждый ясно сознавал свое место, пусть даже иногда, как ни ужасно, место в очереди на казнь.</w:t>
      </w:r>
    </w:p>
    <w:p>
      <w:pPr>
        <w:pStyle w:val="Normal"/>
        <w:rPr/>
      </w:pPr>
      <w:r>
        <w:rPr/>
        <w:t>Я думаю, что российским читателям гораздо лучше, чем их британским современникам, ведомы нравы необузданного капитализма. Взлеты и падения последних двух десятилетий наглядно продемонстрировали им как преимущества, так и проблемы, которые может нести с собой экономический либерализм. Я также ожидаю, что российская читающая публика сумеет по достоинству оценить те качества, которые присущи Марку Сидонию Фалксу. Это решительный администратор, которому не свойственны слабости сегодняшних западных руководителей. Он хорошо понимает, что надо делать, чтобы подчиненные его уважали, как поддерживать порядок в доме и в хозяйстве. Если для достижения этих целей придется с кем</w:t>
        <w:noBreakHyphen/>
        <w:t>то обойтись жестко, ну что ж – такова суровая жизненная необходимость.</w:t>
      </w:r>
    </w:p>
    <w:p>
      <w:pPr>
        <w:pStyle w:val="Normal"/>
        <w:jc w:val="left"/>
        <w:rPr/>
      </w:pPr>
      <w:r>
        <w:rPr/>
      </w:r>
    </w:p>
    <w:p>
      <w:pPr>
        <w:pStyle w:val="CiteAuthor"/>
        <w:ind w:left="1701" w:right="600" w:firstLine="567"/>
        <w:rPr/>
      </w:pPr>
      <w:r>
        <w:rPr/>
        <w:t>Джерри Тонер</w:t>
      </w:r>
    </w:p>
    <w:p>
      <w:pPr>
        <w:pStyle w:val="CiteAuthor"/>
        <w:ind w:left="1701" w:right="600" w:firstLine="567"/>
        <w:rPr/>
      </w:pPr>
      <w:r>
        <w:rPr/>
        <w:t>Кембридж, январь 2015</w:t>
      </w:r>
    </w:p>
    <w:p>
      <w:pPr>
        <w:pStyle w:val="Normal"/>
        <w:jc w:val="left"/>
        <w:rPr/>
      </w:pPr>
      <w:r>
        <w:rPr/>
      </w:r>
    </w:p>
    <w:p>
      <w:pPr>
        <w:pStyle w:val="Normal"/>
        <w:jc w:val="left"/>
        <w:rPr/>
      </w:pPr>
      <w:r>
        <w:rPr/>
      </w:r>
    </w:p>
    <w:p>
      <w:pPr>
        <w:pStyle w:val="Heading2"/>
        <w:ind w:hanging="0"/>
        <w:rPr/>
      </w:pPr>
      <w:r>
        <w:rPr/>
        <w:t>Предисловие</w:t>
      </w:r>
    </w:p>
    <w:p>
      <w:pPr>
        <w:pStyle w:val="Normal"/>
        <w:jc w:val="left"/>
        <w:rPr/>
      </w:pPr>
      <w:r>
        <w:rPr/>
      </w:r>
    </w:p>
    <w:p>
      <w:pPr>
        <w:pStyle w:val="Normal"/>
        <w:rPr/>
      </w:pPr>
      <w:r>
        <w:rPr/>
        <w:t>Я никогда раньше не сталкивалась с таким персонажем, как Марк Сидоний Фалкс, но этот тип людей мне знаком. Во времена Рима было немало тех, кто владел огромным числом рабов и едва ли давал себе труд задуматься над этим. Рабовладение было абсолютно нормальной, естественной частью общественного уклада. Нет, римляне, конечно, думали о своих рабах, но на свой лад: как ими управлять, как за их счет предстать в выгодном свете перед друзьями. А кто поумнее (не исключено, что к таковым относится и Фалкс), те могли порой испытывать страх. Их беспокоило то, о чем рабы говорят за их спинами, и то, насколько долог век культуры Древнего Рима. Римский лозунг «Сколько рабов – столько врагов» известен Фалксу. Как и ставший притчей во языцех случай, имевший место во времена правления императора Нерона, когда римский плутократ был убит одним из его четырехсот рабов. Как мы увидим дальше, Фалксу не спалось бы в своей постели, если бы для устрашения не были подвергнуты казни все рабы того хозяйства</w:t>
      </w:r>
      <w:r>
        <w:rPr>
          <w:rStyle w:val="FootnoteAnchor"/>
          <w:position w:val="6"/>
        </w:rPr>
        <w:footnoteReference w:id="2"/>
      </w:r>
      <w:r>
        <w:rPr/>
        <w:t>.</w:t>
      </w:r>
    </w:p>
    <w:p>
      <w:pPr>
        <w:pStyle w:val="Normal"/>
        <w:rPr/>
      </w:pPr>
      <w:r>
        <w:rPr/>
        <w:t>Я слегка удивлена тем, что Фалкс и Тонер так хорошо поладили друг с другом. Фалкс – аристократ, в то время как семья Тонера – по его словам – восходит своими корнями к угнетаемым (британской элитой) классам («от сохи», так сказать). Это, я думаю, к чести их обоих, что они нашли общий язык, несмотря на политические различия. Конечно, были и рабовладельцы, совсем не похожие на Фалкса: тысячи мелких торговцев и ремесленников, имевших одного</w:t>
        <w:noBreakHyphen/>
        <w:t>двух рабов. И многие из них сами не так давно получили свободу и создали семьи с теми, которые когда</w:t>
        <w:noBreakHyphen/>
        <w:t>то были владельцами, – это касается как мужчин, так и женщин. Даже в кругу Фалкса было несколько пользовавшихся (его) благосклонностью рабов и личных секретарей, которые жили лучше, чем бедные свободные римляне, пытающиеся зарабатывать на жизнь поденной работой в доке или продажей дешевых цветов на площади. Интересно, что некоторые из свободных бедняков выходили на улицы, выступая – хотя и безуспешно – против (соответствующего закону) наказания всех упомянутых четырехсот рабов. Однако Фалкс говорит о массовом использовании рабского труда.</w:t>
      </w:r>
    </w:p>
    <w:p>
      <w:pPr>
        <w:pStyle w:val="Normal"/>
        <w:rPr/>
      </w:pPr>
      <w:r>
        <w:rPr/>
        <w:t>Нам сейчас трудно понять все оттенки отношений между свободным, рабом и бывшим рабом (да это и тогда было нелегко). Но у нас есть некоторые представления о том, что богатые римляне думали о своих обычных работниках</w:t>
        <w:noBreakHyphen/>
        <w:t>рабах, и Фалкс является одним из наиболее надежных проводников в нашем путешествии в ту реальность, которую римляне рассматривали как славную традицию – «управление рабами». Он пытается помочь всем, делясь своим богатым опытом, и у него есть чему поучиться.</w:t>
      </w:r>
    </w:p>
    <w:p>
      <w:pPr>
        <w:pStyle w:val="Normal"/>
        <w:rPr/>
      </w:pPr>
      <w:r>
        <w:rPr/>
        <w:t>К счастью, мир с тех пор изменился. Но этот текст предлагает нам достоверную (документально подтвержденную) информацию о важнейшей стороне жизни Рима и Римской империи. Если бы он был опубликован 2000 лет назад, то давно занял бы лидирующее место в списке наиболее популярных книг по управлению. У современного читателя могут возникнуть проблемы с восприятием такого материала: менталитет давно уже не тот; однако за обычной риторикой он, возможно, сумеет рассмотреть не «просто негодяя» (Фалкса), а человека, соответствующего меркам того времени.</w:t>
      </w:r>
    </w:p>
    <w:p>
      <w:pPr>
        <w:pStyle w:val="Normal"/>
        <w:rPr/>
      </w:pPr>
      <w:r>
        <w:rPr/>
        <w:t>И Фалкс указывает пальцем на нас. Ведь некоторые из его представлений и сегодня помогают нам управлять нашими подчиненными. Уверены ли мы, что сегодняшние «оплачиваемые рабы» так уж сильно отличаются от настоящих? Так ли далеко мы ушли от римлян?</w:t>
      </w:r>
    </w:p>
    <w:p>
      <w:pPr>
        <w:pStyle w:val="Normal"/>
        <w:jc w:val="left"/>
        <w:rPr/>
      </w:pPr>
      <w:r>
        <w:rPr/>
      </w:r>
    </w:p>
    <w:p>
      <w:pPr>
        <w:pStyle w:val="CiteAuthor"/>
        <w:ind w:left="1701" w:right="600" w:firstLine="567"/>
        <w:rPr/>
      </w:pPr>
      <w:r>
        <w:rPr/>
        <w:t>Мэри Бирд</w:t>
      </w:r>
    </w:p>
    <w:p>
      <w:pPr>
        <w:pStyle w:val="CiteAuthor"/>
        <w:ind w:left="1701" w:right="600" w:firstLine="567"/>
        <w:rPr/>
      </w:pPr>
      <w:r>
        <w:rPr/>
        <w:t>Кембридж, апрель 2014</w:t>
      </w:r>
    </w:p>
    <w:p>
      <w:pPr>
        <w:pStyle w:val="Normal"/>
        <w:jc w:val="left"/>
        <w:rPr/>
      </w:pPr>
      <w:r>
        <w:rPr/>
      </w:r>
    </w:p>
    <w:p>
      <w:pPr>
        <w:pStyle w:val="Normal"/>
        <w:jc w:val="left"/>
        <w:rPr/>
      </w:pPr>
      <w:r>
        <w:rPr/>
      </w:r>
    </w:p>
    <w:p>
      <w:pPr>
        <w:pStyle w:val="Heading2"/>
        <w:ind w:hanging="0"/>
        <w:rPr/>
      </w:pPr>
      <w:r>
        <w:rPr/>
        <w:t>От автора</w:t>
      </w:r>
    </w:p>
    <w:p>
      <w:pPr>
        <w:pStyle w:val="Normal"/>
        <w:jc w:val="left"/>
        <w:rPr/>
      </w:pPr>
      <w:r>
        <w:rPr/>
      </w:r>
    </w:p>
    <w:p>
      <w:pPr>
        <w:pStyle w:val="Normal"/>
        <w:rPr/>
      </w:pPr>
      <w:r>
        <w:rPr/>
        <w:t>Я – Марк Сидоний Фалкс, благородного происхождения, чей прапрадед был консулом, а мать происходит из древнего сенаторского рода. Нашей семье было присвоено имя Falx («лапа с когтями»), потому что мы никогда не упускали своего. Я с отличием прошел пятилетнюю службу в VI Железном легионе, в основном участвуя в операциях против доставляющих нам немало хлопот восточных племен, прежде чем вернуться в Рим – вести свои дела и управлять своими солидными земельными владениями в Кампании и Африке. Моя семья владела бессчетным количеством рабов во многих поколениях. Нет ничего такого, что было бы нам неизвестно об управлении ими.</w:t>
      </w:r>
    </w:p>
    <w:p>
      <w:pPr>
        <w:pStyle w:val="Normal"/>
        <w:rPr/>
      </w:pPr>
      <w:r>
        <w:rPr/>
        <w:t>Чтобы писать для круга лиц, не являющихся римлянами, я был вынужден воспользоваться услугами некоего Джерри Тонера, педагога одной из наших бедных северных провинций, который знает кое</w:t>
        <w:noBreakHyphen/>
        <w:t>что о римском укладе, но едва ли разделяет с нами многие из наших достоинств. Более того, это человек настолько кроткий и тихий, что я никогда не сталкивался с такими за пределами класса рабов: он ни разу не дрался, едва ли способен выпить амфору разведенного вина и даже опускается так низко, что сам моет спину своему ребенку, вместо того чтобы оставить столь недостойные дела своим рабам и женщинам. Ему, однако, повезло жениться на женщине редкой красоты и интеллекта (хотя она, пожалуй, суется всюду со своим мнением больше, чем положено женщине), которой я очень благодарен за то, что смысл моего текста стал ясен читателям из варваров.</w:t>
      </w:r>
    </w:p>
    <w:p>
      <w:pPr>
        <w:pStyle w:val="Normal"/>
        <w:jc w:val="left"/>
        <w:rPr/>
      </w:pPr>
      <w:r>
        <w:rPr/>
      </w:r>
    </w:p>
    <w:p>
      <w:pPr>
        <w:pStyle w:val="CiteAuthor"/>
        <w:ind w:left="1701" w:right="600" w:firstLine="567"/>
        <w:rPr/>
      </w:pPr>
      <w:r>
        <w:rPr/>
        <w:t>Марк Сидоний Фалкс</w:t>
      </w:r>
    </w:p>
    <w:p>
      <w:pPr>
        <w:pStyle w:val="CiteAuthor"/>
        <w:ind w:left="1701" w:right="600" w:firstLine="567"/>
        <w:rPr/>
      </w:pPr>
      <w:r>
        <w:rPr/>
        <w:t>Рим, Канун мартовских ид</w:t>
      </w:r>
    </w:p>
    <w:p>
      <w:pPr>
        <w:pStyle w:val="Normal"/>
        <w:jc w:val="left"/>
        <w:rPr/>
      </w:pPr>
      <w:r>
        <w:rPr/>
      </w:r>
    </w:p>
    <w:p>
      <w:pPr>
        <w:pStyle w:val="Normal"/>
        <w:jc w:val="left"/>
        <w:rPr/>
      </w:pPr>
      <w:r>
        <w:rPr/>
      </w:r>
    </w:p>
    <w:p>
      <w:pPr>
        <w:pStyle w:val="Heading2"/>
        <w:ind w:hanging="0"/>
        <w:rPr/>
      </w:pPr>
      <w:r>
        <w:rPr/>
        <w:t>От комментатора</w:t>
      </w:r>
    </w:p>
    <w:p>
      <w:pPr>
        <w:pStyle w:val="Normal"/>
        <w:jc w:val="left"/>
        <w:rPr/>
      </w:pPr>
      <w:r>
        <w:rPr/>
      </w:r>
    </w:p>
    <w:p>
      <w:pPr>
        <w:pStyle w:val="Normal"/>
        <w:rPr/>
      </w:pPr>
      <w:r>
        <w:rPr/>
        <w:t>Существование Марка Сидония Фалкса может быть предметом научных дебатов, но реальность его взглядов сомнению не подлежит. Это рабовладение, увиденное глазами римлянина. Рабовладение было ключевым институтом римского мира на всем протяжении его существования. Оно было настолько обычным и настолько важным, что никому в голову не приходило, что его может не быть. Владеть рабами было так же естественно, как сегодня голосовать за консерваторов в Уилтшире или лейбористов в Хэмпстеде. К сожалению, мы не знаем, что думали об этом сами рабы, поскольку их взгляды никого не интересовали. Но мы много знаем о том, что о них думали их римские владельцы. Суть высказываний Марка оживает в римских текстах по рабовладению, хотя он не следует им буквально. Существующие источники часто неразборчивы или с трудом поддаются интерпретации. Это единственный текст, являющийся ясным и простым руководством по управлению рабами так, как было принято в Риме. Необходимо отметить: тот факт, что я способствовал публикации этого текста, вовсе не означает, что я одобряю его.</w:t>
      </w:r>
    </w:p>
    <w:p>
      <w:pPr>
        <w:pStyle w:val="Normal"/>
        <w:rPr/>
      </w:pPr>
      <w:r>
        <w:rPr/>
        <w:t>Читать Марка трудно. Он часто дает жесткие и отталкивающие формулировки, которые отказывается признавать неправильными или аморальными. Но по римским стандартам он – «порядочный человек». Его текст показывает, что римский мир – такой, казалось бы, изученный и привычный – может порой оказываться шокирующе незнакомым. Он демонстрирует также, сколь сложным институтом было рабовладение.</w:t>
      </w:r>
    </w:p>
    <w:p>
      <w:pPr>
        <w:pStyle w:val="Normal"/>
        <w:rPr/>
      </w:pPr>
      <w:r>
        <w:rPr/>
        <w:t>Марк не захотел указать свое время: его представления часто являются сплавом взглядов разных столетий, хотя он, похоже, заимствует их главным образом из времен империи I и II веков нашей эры.</w:t>
      </w:r>
    </w:p>
    <w:p>
      <w:pPr>
        <w:pStyle w:val="Normal"/>
        <w:rPr/>
      </w:pPr>
      <w:r>
        <w:rPr/>
        <w:t>Я добавил краткие комментарии к его текстам в конце каждой главы, чтобы поместить его рекомендации в некоторый контекст и (отчасти в интересах собственной репутации) возразить против наиболее неприемлемых представлений. Эти комментарии, по мере чтения книги, будут указывать заинтересованному читателю на лежащие в основе первичные источники и современные дискуссии.</w:t>
      </w:r>
    </w:p>
    <w:p>
      <w:pPr>
        <w:pStyle w:val="Normal"/>
        <w:jc w:val="left"/>
        <w:rPr/>
      </w:pPr>
      <w:r>
        <w:rPr/>
      </w:r>
    </w:p>
    <w:p>
      <w:pPr>
        <w:pStyle w:val="CiteAuthor"/>
        <w:ind w:left="1701" w:right="600" w:firstLine="567"/>
        <w:rPr/>
      </w:pPr>
      <w:r>
        <w:rPr/>
        <w:t>Джерри Тонер</w:t>
      </w:r>
    </w:p>
    <w:p>
      <w:pPr>
        <w:pStyle w:val="CiteAuthor"/>
        <w:ind w:left="1701" w:right="600" w:firstLine="567"/>
        <w:rPr/>
      </w:pPr>
      <w:r>
        <w:rPr/>
        <w:t>Кембридж, апрель 2014 года</w:t>
      </w:r>
    </w:p>
    <w:p>
      <w:pPr>
        <w:pStyle w:val="Normal"/>
        <w:jc w:val="left"/>
        <w:rPr/>
      </w:pPr>
      <w:r>
        <w:rPr/>
      </w:r>
    </w:p>
    <w:p>
      <w:pPr>
        <w:pStyle w:val="Normal"/>
        <w:jc w:val="left"/>
        <w:rPr/>
      </w:pPr>
      <w:r>
        <w:rPr/>
      </w:r>
    </w:p>
    <w:p>
      <w:pPr>
        <w:pStyle w:val="Heading2"/>
        <w:ind w:hanging="0"/>
        <w:rPr/>
      </w:pPr>
      <w:r>
        <w:rPr/>
        <w:t>Введение</w:t>
      </w:r>
    </w:p>
    <w:p>
      <w:pPr>
        <w:pStyle w:val="Heading2"/>
        <w:ind w:hanging="0"/>
        <w:rPr/>
      </w:pPr>
      <w:r>
        <w:rPr/>
        <w:t>Быть хозяином</w:t>
      </w:r>
    </w:p>
    <w:p>
      <w:pPr>
        <w:pStyle w:val="Normal"/>
        <w:jc w:val="left"/>
        <w:rPr/>
      </w:pPr>
      <w:r>
        <w:rPr/>
      </w:r>
    </w:p>
    <w:p>
      <w:pPr>
        <w:pStyle w:val="Normal"/>
        <w:rPr/>
      </w:pPr>
      <w:r>
        <w:rPr/>
        <w:t>Замечательная вещь случилась со мной в саду моей виллы несколько месяцев тому назад. Это было событие настолько странное и наводящее на размышления, что оно подвигло меня написать эту книгу. Мне довелось развлекать гостя из одного германского племени – алана, если быть точным. Вам может показаться странным, что человек моего ранга принимал у себя какого</w:t>
        <w:noBreakHyphen/>
        <w:t>то ничтожного варвара, но это был не обычный варвар. Это был выдающийся деятель, который прибыл в наш великий город Рим к императору с посольскими полномочиями. Утомившись от попыток вести светскую беседу о достоинствах брюк и прочих пустяковых вещах, наш великий правитель попросил меня разместить этого иностранного визитера – до поры его возвращения в то грязное болото, которое он называет своим домом.</w:t>
      </w:r>
    </w:p>
    <w:p>
      <w:pPr>
        <w:pStyle w:val="Normal"/>
        <w:rPr/>
      </w:pPr>
      <w:r>
        <w:rPr/>
        <w:t>Мы совершали обычную прогулку по цветнику, раскинувшемуся за виллой, и я объяснял гостю простым языком, чтобы не затруднять его, каких мифологических героев изображают мраморные статуи. Тут это и произошло. Сосредоточив свое внимание на статуе, я не заметил небольшую мотыгу, лежащую на тропинке. Когда я наступил на металлический конец, деревянная рукоятка ударила меня по ногам так, что я вскрикнул – скорее от неожиданности, чем от боли. Некий раб, который стоял рядом (это был именно его инструмент), фыркнул, увидев меня скачущим на одной ноге. Естественно, я был возмущен, что этот идиот, это «говорящее орудие» дерзает смеяться над злоключением своего хозяина. Я воззвал к управляющему:</w:t>
      </w:r>
    </w:p>
    <w:p>
      <w:pPr>
        <w:pStyle w:val="Normal"/>
        <w:rPr/>
      </w:pPr>
      <w:r>
        <w:rPr/>
        <w:t>– </w:t>
      </w:r>
      <w:r>
        <w:rPr/>
        <w:t>Этот раб думает, что рана на ноге – это смешно. Давайте сломаем ему ноги и посмотрим, как он будет смеяться.</w:t>
      </w:r>
    </w:p>
    <w:p>
      <w:pPr>
        <w:pStyle w:val="Normal"/>
        <w:rPr/>
      </w:pPr>
      <w:r>
        <w:rPr/>
        <w:t>Улыбка мигом исчезла с его лица. Игнорируя жалостные мольбы, к которым рабы всегда прибегают, лишь дело доходит до наказания, управляющий и два его крепких помощника сбили непочтительного раба с ног, а четвертый подбежал с тяжелой железной болванкой. Но едва он замахнулся ею, как мой варвар вдруг вскрикнул:</w:t>
      </w:r>
    </w:p>
    <w:p>
      <w:pPr>
        <w:pStyle w:val="Normal"/>
        <w:rPr/>
      </w:pPr>
      <w:r>
        <w:rPr/>
        <w:t>– </w:t>
      </w:r>
      <w:r>
        <w:rPr/>
        <w:t>Нет!</w:t>
      </w:r>
    </w:p>
    <w:p>
      <w:pPr>
        <w:pStyle w:val="Normal"/>
        <w:rPr/>
      </w:pPr>
      <w:r>
        <w:rPr/>
        <w:t>Обернувшись к нему, я увидел, что он побелел, как мел.</w:t>
      </w:r>
    </w:p>
    <w:p>
      <w:pPr>
        <w:pStyle w:val="Normal"/>
        <w:rPr/>
      </w:pPr>
      <w:r>
        <w:rPr/>
        <w:t>– </w:t>
      </w:r>
      <w:r>
        <w:rPr/>
        <w:t>Что такое?</w:t>
      </w:r>
    </w:p>
    <w:p>
      <w:pPr>
        <w:pStyle w:val="Normal"/>
        <w:rPr/>
      </w:pPr>
      <w:r>
        <w:rPr/>
        <w:t>Он медлил с ответом. Я подсказал:</w:t>
      </w:r>
    </w:p>
    <w:p>
      <w:pPr>
        <w:pStyle w:val="Normal"/>
        <w:rPr/>
      </w:pPr>
      <w:r>
        <w:rPr/>
        <w:t>– </w:t>
      </w:r>
      <w:r>
        <w:rPr/>
        <w:t>Вы ведь обращаетесь с рабами так же?</w:t>
      </w:r>
    </w:p>
    <w:p>
      <w:pPr>
        <w:pStyle w:val="Normal"/>
        <w:rPr/>
      </w:pPr>
      <w:r>
        <w:rPr/>
        <w:t>Ответ его был неожиданным:</w:t>
      </w:r>
    </w:p>
    <w:p>
      <w:pPr>
        <w:pStyle w:val="Normal"/>
        <w:rPr/>
      </w:pPr>
      <w:r>
        <w:rPr/>
        <w:t>– </w:t>
      </w:r>
      <w:r>
        <w:rPr/>
        <w:t>У нас нет рабов.</w:t>
      </w:r>
    </w:p>
    <w:p>
      <w:pPr>
        <w:pStyle w:val="Normal"/>
        <w:rPr/>
      </w:pPr>
      <w:r>
        <w:rPr/>
        <w:t>Можете себе представить? Общество без рабов! Слыхано ли дело? Как же оно функционирует? Кто же выполняет грязную тяжелую работу, недостойную даже самого низкорожденного свободного человека? И что делать с захваченными в плен во время войны? Как вообще продемонстрировать окружающим свое благополучие? В голове моей роились все эти вопросы, но гнев мой пошел на убыль.</w:t>
      </w:r>
    </w:p>
    <w:p>
      <w:pPr>
        <w:pStyle w:val="Normal"/>
        <w:rPr/>
      </w:pPr>
      <w:r>
        <w:rPr/>
        <w:t>– </w:t>
      </w:r>
      <w:r>
        <w:rPr/>
        <w:t>Хозяин, умоляю вас, – скулил раб.</w:t>
      </w:r>
    </w:p>
    <w:p>
      <w:pPr>
        <w:pStyle w:val="Normal"/>
        <w:rPr/>
      </w:pPr>
      <w:r>
        <w:rPr/>
        <w:t>– </w:t>
      </w:r>
      <w:r>
        <w:rPr/>
        <w:t>Ладно уж…</w:t>
      </w:r>
    </w:p>
    <w:p>
      <w:pPr>
        <w:pStyle w:val="Normal"/>
        <w:rPr/>
      </w:pPr>
      <w:r>
        <w:rPr/>
        <w:t>Я приказал управляющему остановиться и отпустить раба, после того как он будет для порядка слегка высечен розгами. Знаю, знаю, я слишком мягок. Но сегодня так много тех, кто жестоко наказывает рабов за малейшую провинность. А всегда ведь лучше сосчитать до десяти, прежде чем что</w:t>
        <w:noBreakHyphen/>
        <w:t>то делать.</w:t>
      </w:r>
    </w:p>
    <w:p>
      <w:pPr>
        <w:pStyle w:val="Normal"/>
        <w:rPr/>
      </w:pPr>
      <w:r>
        <w:rPr/>
        <w:t>Ведя моего расстроенного гостя обратно к дому, я вдруг подумал, что этот германский варвар, вероятно, не одинок в своем отказе от владения рабами. При том что ныне столь многие привержены идеям вульгарного равенства, остается допустить, что люди перестали понимать, как следует обращаться с рабами и прочими подчиненными. Я решил поэтому сформулировать принципы, при помощи которых любой свободный человек может обеспечить эффективное управление своим персоналом.</w:t>
      </w:r>
    </w:p>
    <w:p>
      <w:pPr>
        <w:pStyle w:val="Normal"/>
        <w:rPr/>
      </w:pPr>
      <w:r>
        <w:rPr/>
        <w:t>Это жизненно важная задача. Человек, который всерьез занимается личностным развитием и ростом через приобретение власти и богатства, должен знать все, что может помочь ему в этом начинании. Я не перестаю удивляться тому, сколь часто ныне люди, облеченные властью, не имеют представления, как обращаться с теми, кто имеет счастье прислуживать им. Вместо этого они отчаянно стремятся снискать расположение тех, чья лояльность должна быть несомненной и безусловной; они заискивают и встают вровень с людьми низшего сорта. Я даже видел, как ведущий политик тепло улыбался женщине, работающей на улице, в жалкой попытке заручиться ее бесценной поддержкой! В противоположность этому, знание того, как обращаться с людьми из социальных низов, приобретенное путем тщательного изучения моей работы, поможет обеспечить все необходимое для триумфального шествия к успеху и славе. Моя книга раскроет средства достижения цели в семье и хозяйстве, а цель эта состоит в согласии всех с желаниями хозяина. Книга обеспечит надежную опору, позволяющую подниматься вверх по общественной лестнице. Она поможет приобрести социальные навыки, необходимые для управления теми, кто создает вашу репутацию. Поэтому любой заботливый хозяин, намеревающийся быть главой в собственном доме, должен найти время и силы для изучения моей книги, которая является плодом труда одного из наиболее опытных руководителей прошлого.</w:t>
      </w:r>
    </w:p>
    <w:p>
      <w:pPr>
        <w:pStyle w:val="Normal"/>
        <w:rPr/>
      </w:pPr>
      <w:r>
        <w:rPr/>
        <w:t>Я уверен, что существует наука о том, как быть хозяином, которая докажет, что управлять хозяйством и держать в подчинении рабов – то же самое, что быть лидером в обществе. Нет точного ответа на вопрос, являются ли качества руководителя и хозяина врожденными. Некоторые греки утверждали, что все люди отличаются друг от друга по своей внутренней природе. Те, кто занят физическим трудом, – рабы по своей природе, и для них же будет лучше, если они поступят под управление таких людей, как я, обладающих качествами высшего сорта. Ибо человек, который способен принадлежать другому, – раб по природе, вот почему, говорят греки, он принадлежит кому</w:t>
        <w:noBreakHyphen/>
        <w:t>то. Природа устроила так, – утверждают они, – что души и тела свободных людей отличаются от душ и тел рабов. Рабы имеют сильные тела, хорошо приспособленные к физическому труду, которым они и должны заниматься. Их души менее способны к рассуждениям. Свободные люди, напротив, держатся прямо и не используются для выполнения физической работы. Зато их души способны к обучению. Они подходят для целей участия в жизни общества, политического или военного. Конечно, природа иногда допускает ошибки, и случается противоположное – рабы получают тела свободных людей, а у свободных людей «правильными» оказываются только души, но не тела. Но в целом, говорят греки, природа к ошибкам не склонна. Она обеспечивает то, что каждый получает качества, соответствующие его судьбе.</w:t>
      </w:r>
    </w:p>
    <w:p>
      <w:pPr>
        <w:pStyle w:val="Normal"/>
        <w:rPr/>
      </w:pPr>
      <w:r>
        <w:rPr/>
        <w:t>Однако большинство римлян с этим не согласны. Они уверены, что подчинение другого человеческого существа противно природе. Столь многие из нас, римлян, которые продолжают управлять великой империей, происходят от рабов, что смешно было бы верить, будто рабы по своей природе ни к чему не пригодны. Римские мыслители утверждают, что только общественное соглашение приводит к тому, что один человек владеет другим как рабом. Они говорят, что нет естественных природных различий между тем и другим. Это просто несправедливость, и основана она на применении силы. Они также справедливо замечают, что многие рабы проявляли храбрость и благородство во времена великого кризиса, а это показывает, что они вовсе не имеют рабской природы. И если рабство не является естественным, то и быть хозяином неестественно. Это стоит запомнить!</w:t>
      </w:r>
    </w:p>
    <w:p>
      <w:pPr>
        <w:pStyle w:val="Normal"/>
        <w:rPr/>
      </w:pPr>
      <w:r>
        <w:rPr/>
        <w:t>Рим полон рабов. Я слышал, что один из трех или четырех жителей итальянского полуострова является рабом. Даже на обширном пространстве всей империи, население которой насчитывает не менее 60–70 миллионов человек, один из восьми является рабом. При этом рабов можно найти не только в сельских областях. Город Рим кишит всякого рода рабами, количество их здесь столь же велико, как и в других местах. Возможно, миллион рабов живет в столице, а некоторые утверждают, что по меньшей мере треть ее населения составляют рабы. Хотя подобные оценки являются не более чем допущениями людей с богатой фантазией, они в то же время свидетельствуют о том, как важен институт рабовладения для мира римлян. Нам, римлянам, нужны наши рабы.</w:t>
      </w:r>
    </w:p>
    <w:p>
      <w:pPr>
        <w:pStyle w:val="Normal"/>
        <w:rPr/>
      </w:pPr>
      <w:r>
        <w:rPr/>
        <w:t>Вы можете спросить, как эта ситуация возникла. Каковы были преимущества использования рабского труда по сравнению с трудом свободных людей? Сейчас объясню. В прошлом, во времена республики, всякий раз, когда римляне завоевывали какой</w:t>
        <w:noBreakHyphen/>
        <w:t>то регион Италии, они забирали часть земли себе и населяли ее римскими колонистами. Они ожидали, что эти колонии станут гарнизонными городами (военными городками). Но в результате боевых действий много земли осталось пустой и неиспользуемой. Так получилось потому, что владельцы ее либо были убиты, либо бежали в составе побежденных армий. Сенат объявил, что любой, кто хочет обрабатывать эту землю, может делать это в обмен на выплату 10 % ежегодного урожая зерновых культур и 20 % урожая фруктов. Цель состояла в том, чтобы увеличить численность населения Италии, которое будет своим трудом производить больше пищи для городов, а также поставлять Риму солдат в военное время.</w:t>
      </w:r>
    </w:p>
    <w:p>
      <w:pPr>
        <w:pStyle w:val="Normal"/>
        <w:rPr/>
      </w:pPr>
      <w:r>
        <w:rPr/>
        <w:t>Такие прекрасные намерения! Но результат был противоположным ожидаемому. На самом деле богатые люди прибрали к рукам бóльшую часть земли, которая была «ничьей», и как только они привыкли к обладанию этой землей и почувствовали, что никто ее у них не отберет, они убедили бедных крестьян, владевших по соседству небольшими участками, продать свои участки им. А если те отказывались, они порой попросту захватывали эти участки насильственным путем. Бедный фермер был не в состоянии защититься от сильного соседа, часто потому, что сам он находился далеко, отбывая воинскую повинность. Постепенно крупные участки превращались из простых хозяйств в обширные поместья. Владельцы недвижимости не хотели полагаться при обработке своей земли на тех самых фермеров, которых они обездолили, а также не желали использовать для этого свободных людей, потому что тех наверняка в какой</w:t>
        <w:noBreakHyphen/>
        <w:t>то момент призовут в армию. Поэтому они покупали рабов и опирались на них. Это оказалось очень выгодным делом, в частности потому, что рабы плодились, производя множество детишек. Еще одним преимуществом было то, что рабы не призывались на военную службу, поскольку армия, естественно, не может полагаться на рабов при защите государства. Владельцы недвижимости чрезвычайно разбогатели. В то же время число рабов быстро росло. Но число итальянцев уменьшалось, да и оставшиеся становились все беднее, неся бремя налогов и длительной военной службы. И даже в то время, когда они не были на военной службе, свободнорожденные не могли найти работу, поскольку земля принадлежала богатым, а они использовали труд рабов, а не свободных людей.</w:t>
      </w:r>
    </w:p>
    <w:p>
      <w:pPr>
        <w:pStyle w:val="Normal"/>
        <w:rPr/>
      </w:pPr>
      <w:r>
        <w:rPr/>
        <w:t>Естественно, Сенат и народ Рима все больше проявляли обеспокоенность тем, что в подобных условиях невозможно формировать достаточное количество итальянских войск, а также тем, что такая масса рабов просто истребит своих хозяев. Но они также понимали, что отнять теперь эти огромные поместья у их владельцев будет столь же нелегко, сколь и несправедливо – ведь этими поместьями они владели уже в течение нескольких поколений. Как вы лишите человека права владения деревьями, которые своими руками посадил его дед? Некоторые из народных трибунов пытались законодательно ограничить размер таких поместий и заставить крупных землевладельцев нанимать на работу определенный процент свободных людей. Но никто не обращал внимания на такие призывы. Что же касается угрозы, исходящей от рабов, беспокойство вызывало не столько то, что они могут восстать, сколько то, что они могут на корню уничтожить свободнорожденных крестьян, на которых опиралась римская элита, ожидавшая от них, что они будут служить в армии и защищать ее интересы. Поэтому было принято постановление: ни один гражданин в возрасте от 20 до 40 лет не должен служить в армии за пределами Италии более трех лет подряд. Тем самым крестьянам был дан шанс сохранить контроль над своими небольшими участками у себя дома.</w:t>
      </w:r>
    </w:p>
    <w:p>
      <w:pPr>
        <w:pStyle w:val="Normal"/>
        <w:rPr/>
      </w:pPr>
      <w:r>
        <w:rPr/>
        <w:t>К счастью, сегодняшнего владельца рабов такие проблемы больше не волнуют. Армия ныне профессиональная, а со времени последнего крупного восстания рабов миновало очень много лет. Сегодняшнему рабовладельцу следует беспокоиться только о сохранении контроля над своим хозяйством и своими рабами. Это я впитал с молоком матери. Приобретению влияния и власти я обучался с детства, направо и налево раздавая команды обслуживающему персоналу: «Принесите мне мой плащ!», «Вымойте мне руки!», «Подай мне мой завтрак, мальчик!». Это было обычной, повседневной практикой. Еще зеленым юнцом я прошел школу своего отца, учившего меня, как добиться уважения даже у самых непокорных рабов.</w:t>
      </w:r>
    </w:p>
    <w:p>
      <w:pPr>
        <w:pStyle w:val="Normal"/>
        <w:rPr/>
      </w:pPr>
      <w:r>
        <w:rPr/>
        <w:t>Семья и хозяйство – вот краеугольный камень общества и, в конечном счете, всей человеческой жизни. Никакое цивилизованное существование невозможно без усвоения тех необходимых вещей, которые может дать домохозяйство. Но домохозяйство – это просто дом, если в нем нет рабов. Чтобы иметь настоящую семью, нужно иметь жену и детей. Да, их труд приносит определенную пользу. Но основную часть работы по хозяйству выполняют рабы. Это особенно выгодно, поскольку означает, что хозяин домовладения не должен опираться на посторонних лиц для получения нужных услуг. Все мы знаем, как унизительно просить помощи и как скучно и утомительно привлекать к работе сторонних исполнителей. Они никогда не являются в оговоренный срок, могут запросить завышенную плату за услуги и, не имея потребности гордиться своим трудом, выполняют задания кое</w:t>
        <w:noBreakHyphen/>
        <w:t>как. Если же у нас есть рабы, мы можем быть уверены, что работа будет выполнена именно так, как мы этого пожелаем. Рабы, таким образом, превращают семейную ячейку в некую более значительную структуру – домохозяйство.</w:t>
      </w:r>
    </w:p>
    <w:p>
      <w:pPr>
        <w:pStyle w:val="Normal"/>
        <w:rPr/>
      </w:pPr>
      <w:r>
        <w:rPr/>
        <w:t>Домохозяйство – это государство в миниатюре: оно имеет собственную структуру, иерархию, управление, собственное чувство общности. Муж/жена, отец/сын, хозяин/раб – это основные строительные блоки социальной жизни. Таким образом, рабство является одним из ключевых принципов социальной организация. Раб находится в полном распоряжении хозяина домовладения, таким же образом гражданин повинуется требованиям государства. Но рабство – это состояние абсолютного подчинения. Раб не имеет родственников, он не может взять на себя права и обязанности брака, сама его идентичность определяется владельцем, дающим ему имя. В этом отношении рабство есть то же, что социальная смерть. Оно предполагает полное и безусловное подчинение. К сожалению, рабов иногда приходится принуждать к послушанию, используя жесткие методы. Необходимо сломить дух раба. Именно из</w:t>
        <w:noBreakHyphen/>
        <w:t>за присутствия духа некоторые гордые племена отказываются сдаваться, потерпев поражение в бою. Так, кантабры в Испании после подавления их восстания предпочли смерть порабощению.</w:t>
      </w:r>
    </w:p>
    <w:p>
      <w:pPr>
        <w:pStyle w:val="Normal"/>
        <w:rPr/>
      </w:pPr>
      <w:r>
        <w:rPr/>
        <w:t>У рабов отсутствуют юридические права. Но не следует считать, что их участь всегда – только тяжелый труд, недостойный свободного человека. На самом деле, как мы увидим, многие рабы занимали влиятельное положение при своих сильных хозяевах. В то же время свободные бедняки нередко должны были выполнять самую грязную и непрестижную работу, чтобы заработать кусок хлеба для своей семьи. Рабы также используются для выполнения разнообразнейших услуг: будь то старый охранник у входа, или мальчик, подносящий воду к столу, или миловидная девушка</w:t>
        <w:noBreakHyphen/>
        <w:t>рабыня, входящая в опочивальню; в большом хозяйстве рабы выполняют самые разные работы, удовлетворяя все потребности хозяина.</w:t>
      </w:r>
    </w:p>
    <w:p>
      <w:pPr>
        <w:pStyle w:val="Normal"/>
        <w:rPr/>
      </w:pPr>
      <w:r>
        <w:rPr/>
        <w:t>Мой отец учил меня, что рабы нужны также для того, чтобы представить себя в выгодном свете. Раб – это, в сущности, та же вещь, сам по себе он ничего не представляет, однако рабы формируют статус их владельца. Как хорошая лошадь создает образ ее всадника, так воспитанный и почтительный раб подчеркивает достоинства своего хозяина. И если домохозяйство насчитывает четыре сотни рабов – как же от этого возрастает авторитет владельца! Кто же, кроме занимающего самое высокое положение в обществе, может позволить себе такую впечатляющую и престижную свиту?!</w:t>
      </w:r>
    </w:p>
    <w:p>
      <w:pPr>
        <w:pStyle w:val="Normal"/>
        <w:rPr/>
      </w:pPr>
      <w:r>
        <w:rPr/>
        <w:t>Рабы могут быть полными ничтожествами, но служат они самым благородным. Если вы хотите узнать, как вам следует обращаться с теми рабами, которые достаются вам на пике вашей удачи, читайте дальше. Потому что как бы ни противоречила ваша собственная практика принципам древнего мира, она не должна отвращать вас от изучения опыта древних. Ведь в этих работах куда больше того, что заслуживает вашего внимания и одобрения, чем того, что подлежит отрицанию и отбрасыванию. Читайте и учитесь.</w:t>
      </w:r>
    </w:p>
    <w:p>
      <w:pPr>
        <w:pStyle w:val="Normal"/>
        <w:rPr/>
      </w:pPr>
      <w:r>
        <w:rPr/>
      </w:r>
    </w:p>
    <w:p>
      <w:pPr>
        <w:pStyle w:val="Heading3"/>
        <w:ind w:hanging="0"/>
        <w:rPr/>
      </w:pPr>
      <w:r>
        <w:rPr/>
        <w:t>Комментарий</w:t>
      </w:r>
    </w:p>
    <w:p>
      <w:pPr>
        <w:pStyle w:val="Normal"/>
        <w:jc w:val="left"/>
        <w:rPr/>
      </w:pPr>
      <w:r>
        <w:rPr/>
      </w:r>
    </w:p>
    <w:p>
      <w:pPr>
        <w:pStyle w:val="Normal"/>
        <w:rPr/>
      </w:pPr>
      <w:r>
        <w:rPr/>
        <w:t>Это повествование про алана</w:t>
      </w:r>
      <w:r>
        <w:rPr>
          <w:rStyle w:val="FootnoteAnchor"/>
          <w:position w:val="6"/>
        </w:rPr>
        <w:footnoteReference w:id="3"/>
      </w:r>
      <w:r>
        <w:rPr/>
        <w:t>, живущего в обществе, которое не знает рабовладения, показывает, насколько важным был сей факт для римского писателя. Историк IV века Аммиан Марцеллин счел его достойным упоминания, поскольку на римскую аудиторию этот факт производил впечатление как минимум курьезного и возбуждающего любопытство. Едва ли можно найти римлянина, который утверждал бы, что рабство следует отменить. Это был обычный факт социальной жизни, факт того же порядка, как в наши дни владение кошкой или автомобилем. Для состоятельных римлян рабы были необходимым атрибутом высокого уровня жизни, вроде как для нас сегодня современная бытовая техника. Рабы выполняли всю ту работу, которой вам самим заниматься не хочется, – мыли, чистили, бывало, что вытирали задницы, – и оказывали множество других услуг. Но не все рабы были одинаковы. Наблюдалась большая разница между домашними рабами в городе и теми, что работали в поле. Городские рабы часто были нужны не только для выполнения работы, но и просто для поддержания статуса владельца – как сегодня «навороченные» предметы домашней утвари (действительно ли нам так уж необходим 100</w:t>
        <w:noBreakHyphen/>
        <w:t>дюймовый плазменный телевизор?). Даже в сельской местности рабов держали не всегда только по экономическим соображениям, хотя, конечно, их экономическая роль была решающей – особенно в обширных поместьях богачей.</w:t>
      </w:r>
    </w:p>
    <w:p>
      <w:pPr>
        <w:pStyle w:val="Normal"/>
        <w:rPr/>
      </w:pPr>
      <w:r>
        <w:rPr/>
        <w:t>Греки имели более жесткую точку зрения на природу рабов, чем римляне. Аристотель, как известно, утверждал, что рабы по самой своей природе несамостоятельны и должны находиться у кого</w:t>
        <w:noBreakHyphen/>
        <w:t>то в подчинении и что это благо для них – быть собственностью тех, кто относится к высшим слоям общества. Среди афинян существовало жесткое деление на «горожан» и рабов, что затрудняло для рабов ассимиляцию в обществе, даже если они получали свободу. В Риме действовала совершенно иная модель, где большое число разного рода аутсайдеров (приезжих, имеющих самое разное происхождение) постоянно вливались в ряды горожан. Одной из главных причин триумфального шествия Рима была его способность смешивать и объединять разного рода чужестранцев, придерживающихся различных обычаев и поклоняющихся различным божествам. Это позволило ему получить дополнительные источники рабочей силы. В таком обществе не имело смысла навсегда закрывать для рабов возможность стать свободными римлянами. Вместо этого казалось разумным рассматривать рабство как временное состояние, после чего, если раб демонстрировал определенные поощряемые качества, он мог стать римским гражданином. До некоторой степени удивительно, что римское рабовладение имело равное отношение к возникновению как социальной мобильности, так и структурной жесткости.</w:t>
      </w:r>
    </w:p>
    <w:p>
      <w:pPr>
        <w:pStyle w:val="Normal"/>
        <w:rPr/>
      </w:pPr>
      <w:r>
        <w:rPr/>
        <w:t>Согласно закону, рабы не имели юридических прав, но на практике владельцы строго не придерживались этого закона, особенно в городских домохозяйствах. Обычно городские рабы имели возможность владеть деньгами и имуществом, даже если юридически это имущество (</w:t>
      </w:r>
      <w:r>
        <w:rPr>
          <w:i/>
          <w:iCs/>
        </w:rPr>
        <w:t>peculium</w:t>
      </w:r>
      <w:r>
        <w:rPr/>
        <w:t xml:space="preserve"> ) оставались собственностью владельца. Хотя рабы не имели права создавать семью, на практике им часто разрешалось вступать в партнерские отношения. Во времена империи они приобрели некоторые законные права: например, могли обращаться к статуе императора в поисках укрытия от жестокого хозяина</w:t>
      </w:r>
      <w:r>
        <w:rPr>
          <w:rStyle w:val="FootnoteAnchor"/>
          <w:position w:val="6"/>
        </w:rPr>
        <w:footnoteReference w:id="4"/>
      </w:r>
      <w:r>
        <w:rPr/>
        <w:t>. Но этот повышенный уровень интереса не означал, что императоры хотели улучшить жизнь рабов. Будучи верховными правителями, они просто должны были вмешиваться во все возникающие проблемы. Люди возлагали на них надежду, рассчитывая на помощь в своих делах.</w:t>
      </w:r>
    </w:p>
    <w:p>
      <w:pPr>
        <w:pStyle w:val="Normal"/>
        <w:rPr/>
      </w:pPr>
      <w:r>
        <w:rPr/>
        <w:t>К цифрам, говорящим о количестве рабов в римском мире, следует относиться с осторожностью. В лучшем случае это «информированные догадки». Сохранившиеся свидетельства слишком скудны и неубедительны. Читатель может найти обсуждение цифр и степени социальной мобильности рабов в Италии времен Древнего Рима в статье Вальтера Шайделя «Мобильность населения в Италии времен Древнего Рима: Рабы» в журнале «Исследования по истории Древнего Рима» (</w:t>
      </w:r>
      <w:r>
        <w:rPr>
          <w:i/>
          <w:iCs/>
        </w:rPr>
        <w:t>Walter Scheidel</w:t>
      </w:r>
      <w:r>
        <w:rPr/>
        <w:t xml:space="preserve"> . </w:t>
      </w:r>
      <w:r>
        <w:rPr>
          <w:lang w:val="en-US"/>
        </w:rPr>
        <w:t xml:space="preserve">Human Mobility in Roman Italy, II: The Slave Population. Journal of Roman Studies, 95 (2005), 64–79), </w:t>
      </w:r>
      <w:r>
        <w:rPr/>
        <w:t>а</w:t>
      </w:r>
      <w:r>
        <w:rPr>
          <w:lang w:val="en-US"/>
        </w:rPr>
        <w:t> </w:t>
      </w:r>
      <w:r>
        <w:rPr/>
        <w:t>также</w:t>
      </w:r>
      <w:r>
        <w:rPr>
          <w:lang w:val="en-US"/>
        </w:rPr>
        <w:t xml:space="preserve"> «</w:t>
      </w:r>
      <w:r>
        <w:rPr/>
        <w:t>Рабы</w:t>
      </w:r>
      <w:r>
        <w:rPr>
          <w:lang w:val="en-US"/>
        </w:rPr>
        <w:t xml:space="preserve"> </w:t>
      </w:r>
      <w:r>
        <w:rPr/>
        <w:t>в</w:t>
      </w:r>
      <w:r>
        <w:rPr>
          <w:lang w:val="en-US"/>
        </w:rPr>
        <w:t> </w:t>
      </w:r>
      <w:r>
        <w:rPr/>
        <w:t>Италии</w:t>
      </w:r>
      <w:r>
        <w:rPr>
          <w:lang w:val="en-US"/>
        </w:rPr>
        <w:t xml:space="preserve"> </w:t>
      </w:r>
      <w:r>
        <w:rPr/>
        <w:t>времен</w:t>
      </w:r>
      <w:r>
        <w:rPr>
          <w:lang w:val="en-US"/>
        </w:rPr>
        <w:t xml:space="preserve"> </w:t>
      </w:r>
      <w:r>
        <w:rPr/>
        <w:t>Древнего</w:t>
      </w:r>
      <w:r>
        <w:rPr>
          <w:lang w:val="en-US"/>
        </w:rPr>
        <w:t xml:space="preserve"> </w:t>
      </w:r>
      <w:r>
        <w:rPr/>
        <w:t>Рима</w:t>
      </w:r>
      <w:r>
        <w:rPr>
          <w:lang w:val="en-US"/>
        </w:rPr>
        <w:t xml:space="preserve">: </w:t>
      </w:r>
      <w:r>
        <w:rPr/>
        <w:t>размышления</w:t>
      </w:r>
      <w:r>
        <w:rPr>
          <w:lang w:val="en-US"/>
        </w:rPr>
        <w:t xml:space="preserve"> </w:t>
      </w:r>
      <w:r>
        <w:rPr/>
        <w:t>и</w:t>
      </w:r>
      <w:r>
        <w:rPr>
          <w:lang w:val="en-US"/>
        </w:rPr>
        <w:t> </w:t>
      </w:r>
      <w:r>
        <w:rPr/>
        <w:t>предположения</w:t>
      </w:r>
      <w:r>
        <w:rPr>
          <w:lang w:val="en-US"/>
        </w:rPr>
        <w:t xml:space="preserve">» </w:t>
      </w:r>
      <w:r>
        <w:rPr/>
        <w:t>в</w:t>
      </w:r>
      <w:r>
        <w:rPr>
          <w:lang w:val="en-US"/>
        </w:rPr>
        <w:t> «</w:t>
      </w:r>
      <w:r>
        <w:rPr/>
        <w:t>Топосе</w:t>
      </w:r>
      <w:r>
        <w:rPr>
          <w:lang w:val="en-US"/>
        </w:rPr>
        <w:t xml:space="preserve">» (The slave population of Roman Italy: speculation and constraints. </w:t>
      </w:r>
      <w:r>
        <w:rPr/>
        <w:t xml:space="preserve">Topoi, 9 (1999), 129–144). По поводу истории об аланах, которые известны тем, что не имели рабов, см: </w:t>
      </w:r>
      <w:r>
        <w:rPr>
          <w:i/>
          <w:iCs/>
        </w:rPr>
        <w:t>Аммиан Марцеллин</w:t>
      </w:r>
      <w:r>
        <w:rPr/>
        <w:t xml:space="preserve"> , 31.2.25. Сенека</w:t>
      </w:r>
      <w:r>
        <w:rPr>
          <w:rStyle w:val="FootnoteAnchor"/>
          <w:position w:val="6"/>
        </w:rPr>
        <w:footnoteReference w:id="5"/>
      </w:r>
      <w:r>
        <w:rPr/>
        <w:t xml:space="preserve"> сетует, что рассерженные рабовладельцы скоры на расправу: за попытку возразить или просто за косой взгляд раба могут высечь плетьми, а то и сломать ему ноги. См.: </w:t>
      </w:r>
      <w:r>
        <w:rPr>
          <w:i/>
          <w:iCs/>
        </w:rPr>
        <w:t>Сенека</w:t>
      </w:r>
      <w:r>
        <w:rPr/>
        <w:t xml:space="preserve"> . О гневе, 3.24 и 32. Объяснение целей Марка в этой книге базируется на предисловии к работе Колумеллы «О сельском хозяйстве». Правовой статус рабов может быть найден в Дигестах, 1.5. «Политика» Аристотеля (1.2) содержит рассуждения о домохозяйстве, рабах как говорящих орудиях и о том, что рабы предназначены к повиновению самой их природой. Древний анализ того, почему в Италии увеличилось число рабов, см.: </w:t>
      </w:r>
      <w:r>
        <w:rPr>
          <w:i/>
          <w:iCs/>
        </w:rPr>
        <w:t>Аппиан</w:t>
      </w:r>
      <w:r>
        <w:rPr/>
        <w:t xml:space="preserve"> . Гражданские войны, 1.1; этот труд полезно сравнить с современным анализом Кейта Хопкинса в первой главе его книги «Завоеватели и рабы» (</w:t>
      </w:r>
      <w:r>
        <w:rPr>
          <w:i/>
          <w:iCs/>
        </w:rPr>
        <w:t>Keith Hopkins</w:t>
      </w:r>
      <w:r>
        <w:rPr/>
        <w:t xml:space="preserve"> . Conquerors and Slaves).</w:t>
      </w:r>
    </w:p>
    <w:p>
      <w:pPr>
        <w:pStyle w:val="Normal"/>
        <w:rPr/>
      </w:pPr>
      <w:r>
        <w:rPr/>
      </w:r>
    </w:p>
    <w:p>
      <w:pPr>
        <w:pStyle w:val="Normal"/>
        <w:rPr/>
      </w:pPr>
      <w:r>
        <w:rPr/>
      </w:r>
    </w:p>
    <w:p>
      <w:pPr>
        <w:pStyle w:val="Heading2"/>
        <w:ind w:hanging="0"/>
        <w:rPr/>
      </w:pPr>
      <w:r>
        <w:rPr/>
        <w:t>Глава I</w:t>
      </w:r>
    </w:p>
    <w:p>
      <w:pPr>
        <w:pStyle w:val="Heading2"/>
        <w:ind w:hanging="0"/>
        <w:rPr/>
      </w:pPr>
      <w:r>
        <w:rPr/>
        <w:t>Как купить раба</w:t>
      </w:r>
    </w:p>
    <w:p>
      <w:pPr>
        <w:pStyle w:val="Normal"/>
        <w:jc w:val="left"/>
        <w:rPr/>
      </w:pPr>
      <w:r>
        <w:rPr/>
      </w:r>
    </w:p>
    <w:p>
      <w:pPr>
        <w:pStyle w:val="Normal"/>
        <w:rPr/>
      </w:pPr>
      <w:r>
        <w:rPr/>
        <w:t>Если скульптор хочет создать великое произведение искусства, он начинает с поисков куска камня, наиболее подходящего к его цели. Точно так же господин, владеющий рабами, должен понимать, что он может надеяться вылепить рабов, имеющих желательные характеристики незлобивости, высокой трудоспособности и безусловного повиновения, только из правильно подобранного человеческого материала. Важно уделить самое серьезное внимание отбору рабов, представленных на рынке, убедившись в том, что у них нет дефектов, будь то физических, умственных или моральных. Я научу вас, как справиться с трудной задачей покупки раба.</w:t>
      </w:r>
    </w:p>
    <w:p>
      <w:pPr>
        <w:pStyle w:val="Normal"/>
        <w:rPr/>
      </w:pPr>
      <w:r>
        <w:rPr/>
        <w:t>Во</w:t>
        <w:noBreakHyphen/>
        <w:t>первых, где его покупать. Многие скажут, что нужно идти на площадь в центре города, за храмом Кастора, но вы поступите правильно, если проигнорируете этот совет. Ибо там выставляется на продажу только самый низкокачественный человеческий материал. Гораздо лучшие предложения можно найти у работорговцев на площади Септа Юлия, близ Пантеона. Это особенно верно, если вы хотите приобрести юношу с гомосексуальными наклонностями либо какой</w:t>
        <w:noBreakHyphen/>
        <w:t>то товар из экзотических регионов империи или даже из</w:t>
        <w:noBreakHyphen/>
        <w:t>за границы, например из Эфиопии. Все это можно найти у тамошних торговцев, хотя, может быть, придется прямо спросить, нет ли у них чего</w:t>
        <w:noBreakHyphen/>
        <w:t>нибудь этакого, припрятанного пока на заднем дворике. Они же всегда держат все самое лучшее подальше, приберегая его для своих особо ценных клиентов. У вас не будет проблем с тем, чтобы найти там кастрированного раба, если захотите, хотя теоретически закон запрещает торговлю таким товаром.</w:t>
      </w:r>
    </w:p>
    <w:p>
      <w:pPr>
        <w:pStyle w:val="Normal"/>
        <w:rPr/>
      </w:pPr>
      <w:r>
        <w:rPr/>
        <w:t>С юридической точки зрения рабы – это либо пленные, захваченные в бою, либо рожденные рабынями; но в действительности есть и другие способы попасть в рабство. Некоторые бедняки, лишенные средств к существованию, нелегально продают себя в рабство, чтобы избавиться от долгов, или продают одного из своих детей, чтобы прокормить остальных. Кроме того, нежелательных младенцев бедные родители нередко уносят на свалку на окраине города, а другие люди забирают их и воспитывают как своих рабов, хотя формально такие дети являются свободнорожденными. Также есть предположение, что торговцы рабами часто покупают свой товар у лиц, попросту занимающихся похищением людей, как взрослых, так и детей, путем пиратских набегов на отдаленные прибрежные районы.</w:t>
      </w:r>
    </w:p>
    <w:p>
      <w:pPr>
        <w:pStyle w:val="Normal"/>
        <w:rPr/>
      </w:pPr>
      <w:r>
        <w:rPr/>
        <w:t>Однако нет сомнений относительно законности превращения в рабов тех, кого наши армии взяли в плен во время ведения боевых действий. Эти люди обязаны своей жизнью милости наших солдат, которые, одержав победу, не пошли на массовые убийства и сохранили пленникам их жалкие жизни. То, что эти пленники теперь служат нам, – расплата за их военное сопротивление. Пленники из богатых семей могут быть возвращены в семьи, если за них будет внесен выкуп. Остальные расплачиваются за спасение их жизни пожизненным рабством.</w:t>
      </w:r>
    </w:p>
    <w:p>
      <w:pPr>
        <w:pStyle w:val="Normal"/>
        <w:rPr/>
      </w:pPr>
      <w:r>
        <w:rPr/>
        <w:t>Я сам когда</w:t>
        <w:noBreakHyphen/>
        <w:t>то принимал участие в штурме небольшого городка в районе границы с Персидской империей. После того как первоначальные попытки убедить жителей сдаться мирно, сохранив себе жизнь, провалились, мы начали штурм и быстро пробили городскую стену с помощью стенобитных орудий. Захватив окраины, мы принялись уничтожать всех, кто попадался нам на пути, будь то мужчина, женщина или ребенок. Большинство жителей бежали в старую часть города, в центр, откуда выслали для переговоров своих представителей, пытаясь спасти свои жизни. Они выражали сожаление, что не приняли с самого начала наше щедрое предложение. Было решено, что те, кто заплатит сумму, равную 2000 сестерциев, могут выйти на свободу, и 14 тысяч человек воспользовались этой возможностью. Все остальные, что</w:t>
        <w:noBreakHyphen/>
        <w:t>то около 13 тысяч человек, а также все «трофеи» – награбленное добро – были выставлены на продажу.</w:t>
      </w:r>
    </w:p>
    <w:p>
      <w:pPr>
        <w:pStyle w:val="Normal"/>
        <w:rPr/>
      </w:pPr>
      <w:r>
        <w:rPr/>
        <w:t>Наш командир проявил щедрость и половину рабов отдал нам в виде поощрения за верную службу. Остальных он продал в пользу государства (чтобы заплатить за возведение по обету небольшого алтаря в знак благодарности богам за нашу победу), а также в свою пользу. Все это, конечно, не идет ни в какое сравнение с теми огромными трофеями, которые получали воины Юлия Цезаря в результате его побед. Он, как считают, после похода в Галлию захватил миллион рабов. Или взять массовые пленения, которые имели место после взятия Иерусалима, когда, казалось, почти весь еврейский народ попал в рабство, или в Дакии, когда великий Траян покорил воинственные племена. Нет, наши</w:t>
        <w:noBreakHyphen/>
        <w:t>то приобретения были совершенно пустяковыми по сравнению с этими.</w:t>
      </w:r>
    </w:p>
    <w:p>
      <w:pPr>
        <w:pStyle w:val="Normal"/>
        <w:rPr/>
      </w:pPr>
      <w:r>
        <w:rPr/>
        <w:t>После того как раб стал рабом (не важно, каким образом) и его нужно продать, он попадает к работорговцам. Продаваемые рабы, как правило, стоят на возвышении, чтобы потенциальные покупатели могли хорошо их рассмотреть. У тех, кто поступил недавно, ноги намазаны мелом. Другую информацию, касающуюся места рождения раба и его личностных характеристик, можно прочесть на табличке, которая висит у него на шее.</w:t>
      </w:r>
    </w:p>
    <w:p>
      <w:pPr>
        <w:pStyle w:val="Normal"/>
        <w:rPr/>
      </w:pPr>
      <w:r>
        <w:rPr/>
        <w:t>Продажа рабов регулируется соответствующими разделами Эдикта курульных эдилов</w:t>
      </w:r>
      <w:r>
        <w:rPr>
          <w:rStyle w:val="FootnoteAnchor"/>
          <w:position w:val="6"/>
        </w:rPr>
        <w:footnoteReference w:id="6"/>
      </w:r>
      <w:r>
        <w:rPr/>
        <w:t>. Цель его – обеспечить предполагаемому покупателю возможность узнать о рабе все: любые его болезни или недостатки, не был ли он беглецом или бродягой, не несет ли ответственности по требованию о возмещении убытков. Тот, кто продает рабов, должен установить происхождение каждого раба, предлагаемого для продажи. На это следует обратить особое внимание, поскольку происхождение невольника часто определяет то, станет ли он хорошим рабом: некоторые племена имеют гораздо лучшую репутацию, нежели другие. Не стоит, например, пытаться вырастить личного слугу из своенравного маленького британца, с его дурными манерами и нелюдимостью. Напротив, из египетских мальчиков получаются прекрасные «братья наши меньшие».</w:t>
      </w:r>
    </w:p>
    <w:p>
      <w:pPr>
        <w:pStyle w:val="Normal"/>
        <w:rPr/>
      </w:pPr>
      <w:r>
        <w:rPr/>
        <w:t>Существуют различные мнения относительно лучшего источника рабов. В одном все мнения сходятся: использовать римских граждан как рабов – последнее дело. (А такое иногда случается – например, если они погрязли в долгах.) Вместо этого бедолаг следует продавать за границу, чтобы они не вызывали чувства беспокойства и неловкости у их владельцев, которым так или иначе придется использовать в качестве чернорабочих тех, кто когда</w:t>
        <w:noBreakHyphen/>
        <w:t>то принадлежал к самой высокой и благородной человеческой расе. Это ведь неправильно, что родившийся свободным римлянином должен окончить свои дни в качестве раба. Даже германские варвары отказываются использовать представителей своего народа подобным образом. Вы, вероятно, удивитесь, узнав, что представители этой угрюмой расы являются фанатичными участниками азартных игр – до такой степени, что могут поставить на карту все, включая собственную свободу, лишь бы еще раз бросить кости. Если свобода проиграна, бедняг уводят в кандалах. Они утверждают, будто делают так потому, что на карту поставлена их честь, а по мне так это просто отсутствие тормозов, граничащее с болезнью. Но выигравший всегда обеспечит продажу такого порабощенного соотечественника за границу, чтобы не испытывать постоянного стыда за то, что он сделал с человеком, и не видеть, как этот бедолага чистит теперь отхожие места где</w:t>
        <w:noBreakHyphen/>
        <w:t>нибудь по соседству.</w:t>
      </w:r>
    </w:p>
    <w:p>
      <w:pPr>
        <w:pStyle w:val="Normal"/>
        <w:rPr/>
      </w:pPr>
      <w:r>
        <w:rPr/>
        <w:t>Великий философ Сенека считал, что лучше всего иметь доморощенных рабов, поскольку они не знают другой жизни и поэтому с меньшей вероятностью будут, так сказать, «грызть удила» и «бить копытом» (то есть протестовать и бунтовать). Близкий друг Цицерона Аттик был таким предусмотрительным, что дома имел только доморощенных рабов. С его точки зрения, рабы, воспитанные в домохозяйстве, с куда большей вероятностью останутся лояльными хозяину, считая его почти отцом; при этом они не держат затаенной обиды на него за их порабощение. Проблема тут только в том, как мы увидим, что «выращивание» рабов – дело дорогостоящее и отнимающее массу времени. Во всяком случае, немало и тех, кто утверждает, что новый раб подобен влажной глине, из которой можно вылепить то, что пожелает хозяин. Новых рабов можно быстро обучить выполнять определенные задачи определенным образом – как щенков, а не растить и воспитывать долгие годы, чтобы достичь той же цели. Вновь приобретенных варваров с очевидностью следует «объездить», сломить сопротивление. И, покупая раба, надо помнить, что ему потребуется некоторое время, чтобы привыкнуть к новому образу жизни. В первые дни следует продемонстрировать ему мягкость и снисходительность, даже некоторую симпатию. Потому что как же не пожалеть того, кто пытается удержать жалкие остатки прежнего статуса и не проявляет особого энтузиазма при выполнении всяких неприятных заданий, которые мы ему даем? Не наказывайте его слишком жестко, если он еще не пришел в себя после транспортировки и содержания под стражей, плохо себя чувствует и не в состоянии идти пешком в ногу с вашей лошадью. Или если он не привык быть на подхвате весь день, ожидая приказаний хозяина, и едва удерживается от того, чтобы не заснуть. Точно так же от уже служивших кому</w:t>
        <w:noBreakHyphen/>
        <w:t>то рабов не стоит ожидать, что они быстро и безболезненно адаптируются к своим новым ролям. Если раньше у них была более легкая жизнь в Риме, со всеми праздниками, что предполагает не слишком утомительную домашнюю работу, то жизнь в деревне покажется им чересчур тяжелой.</w:t>
      </w:r>
    </w:p>
    <w:p>
      <w:pPr>
        <w:pStyle w:val="Normal"/>
        <w:rPr/>
      </w:pPr>
      <w:r>
        <w:rPr/>
        <w:t>Стоит предупредить еще вот о чем: не покупайте слишком много рабов из одной и той же среды или одной и той же национальности. Хотя на первый взгляд может показаться заманчивым иметь работников, которые способны к сотрудничеству, легко находят общий язык друг с другом (поскольку говорят на одном языке), в дальнейшем это может породить очень большие проблемы. В лучшем случае они будут подбивать друг друга передохнуть, посидеть и поболтать, стащить что</w:t>
        <w:noBreakHyphen/>
        <w:t>нибудь, в худшем – начнут спорить и рассуждать, противодействовать, сговариваться: чтобы либо сбежать, либо даже убить вас. Куда лучше, когда рабы – разных национальностей. Тогда они не смогут общаться друг с другом. Это не только помешает им вступить в сговор с целью уклонения от работы, но и вынудит их освоить хотя бы зачатки латыни. Вам будет легче отдавать им приказания, а кроме того, вы будете слышать, что они говорят и о чем сплетничают.</w:t>
      </w:r>
    </w:p>
    <w:p>
      <w:pPr>
        <w:pStyle w:val="Normal"/>
        <w:rPr/>
      </w:pPr>
      <w:r>
        <w:rPr/>
        <w:t>Проявляйте крайнюю осторожность при покупке рабов, которые оказались жертвами пиратских набегов. Я однажды купил такого по ошибке – торговец ввел меня в заблуждение относительно того, как он приобрел свой товар, – а поскольку раб немного знал латынь, то стал упорно доказывать мне, что на самом деле он свободнорожденный. Заявил, будто родом он из города Мотона, что на побережье Адриатического моря, куда в один прекрасный день прибыла вереница кораблей – вроде бы торговцев с востока. Они согласились купить вино по цене, какую запросили жители города, и даже продали им какие</w:t>
        <w:noBreakHyphen/>
        <w:t>то специи. На следующий день в город стали подтягиваться жители окрестностей, прослышавшие, что тут есть возможность поторговать и купить экзотические восточные вещицы. В итоге набережная оказалась заполненной людьми, пытающимися продать вино и получить в обмен какие</w:t>
        <w:noBreakHyphen/>
        <w:t>нибудь товары. Но когда вино везли вниз к гавани, пираты (а это на самом деле были именно они) неожиданно похватали людей – и мужчин и женщин, – сколько успели, и насильно увезли их на своих кораблях, оставив город почти опустевшим. Я, естественно, сначала подумал, что раб лжет, дабы таким путем получить свободу, но он упорствовал и даже убедил судью слушать его дело, хотя оно было потом закрыто за отсутствием доказательств. В итоге я вынужден был продать его (сильно потеряв при этом), поскольку не хватало сил терпеть его постоянный ропот.</w:t>
      </w:r>
    </w:p>
    <w:p>
      <w:pPr>
        <w:pStyle w:val="Normal"/>
        <w:rPr/>
      </w:pPr>
      <w:r>
        <w:rPr/>
        <w:t>Цена, которую вы должны быть готовы заплатить за раба, разумеется, колеблется в зависимости от качества товара. Имейте в виду: рабы не слишком дешевы. В среднем за здорового взрослого мужчину возрастом от 15 до 40 лет вы должны быть готовы выложить тысячу сестерциев. Таких же качеств женщина обойдется вам немного дешевле – скажем, 800 сестерциев. Учитывая, что небогатый человек на 500 сестерциев может в течение года кормить семью из четырех человек, вам должно быть ясно, сколь значительных вложений требуют рабы. Более старые и более молодые работники имеют примерно ту же цену, что и те, кому за сорок (около 800 сестерциев), то же касается и детей от 8 до 15 лет. Совсем уж старые или очень юные – те, кому за 60 и дети до 8 лет, – будут подешевле, где</w:t>
        <w:noBreakHyphen/>
        <w:t>то 400 сестерциев. Имейте в виду: если раб был обучен каким</w:t>
        <w:noBreakHyphen/>
        <w:t>то навыкам – скажем, умеет читать, вести бухгалтерский учет или оказывать парикмахерские услуги, – цена на него окажется значительно выше.</w:t>
      </w:r>
    </w:p>
    <w:p>
      <w:pPr>
        <w:pStyle w:val="Normal"/>
        <w:rPr/>
      </w:pPr>
      <w:r>
        <w:rPr/>
        <w:t>Конечно, если ваши средства позволяют, одно небо может поставить предел вашим желаниям. Есть много примеров, когда богатые люди выкладывали колоссальные суммы за какой</w:t>
        <w:noBreakHyphen/>
        <w:t>то исключительный товар, который может благоприятно отразиться на статусе владельца. Марку Антонию, например, работорговец Тораний продал двух детей редкой красоты, как две капли воды похожих друг на друга. Так тот, говорят, заплатил за близнецов 200 000 сестерциев. Однако оказалось, что это обман: один из мальчиков на самом деле был рожден в Азии, а другой – в северных Альпах: сей факт обнаружился, поскольку дети заговорили на совершенно разных языках. Когда взбешенный Марк Антоний встретился с Торанием, находчивый работорговец сказал, что это и есть реальная причина, по которой он запросил такую высокую цену: ведь если два брата как две капли воды похожи друг на друга, в этом нет ничего особенного, но полнейшее сходство между детьми, родившимися в разных странах, – случай поистине уникальный и бесценный. Марк Антоний был настолько сражен подобным ответом (хотя и был в ярости), что уверовал в то, что эти «близнецы» действительно являются его блестящим приобретением и должным образом отражают его великий статус – статус соправителя Рима с Октавианом.</w:t>
      </w:r>
    </w:p>
    <w:p>
      <w:pPr>
        <w:pStyle w:val="Normal"/>
        <w:rPr/>
      </w:pPr>
      <w:r>
        <w:rPr/>
        <w:t>Могу добавить, что самая высокая «нормальная» цена, заплаченная за раба, известная мне, – это когда Марк Скавр</w:t>
      </w:r>
      <w:r>
        <w:rPr>
          <w:rStyle w:val="FootnoteAnchor"/>
          <w:position w:val="6"/>
        </w:rPr>
        <w:footnoteReference w:id="7"/>
      </w:r>
      <w:r>
        <w:rPr/>
        <w:t xml:space="preserve"> предложил 750 тыс. сестерциев за грамматика Дафниса, который продавался Аттием из Пизавро. Естественно, эта цифра была значительно превышена известными рабами</w:t>
        <w:noBreakHyphen/>
        <w:t>актерами, покупающими себе свободу за счет своих колоссальных доходов. В давние времена актер Росций</w:t>
      </w:r>
      <w:r>
        <w:rPr>
          <w:rStyle w:val="FootnoteAnchor"/>
          <w:position w:val="6"/>
        </w:rPr>
        <w:footnoteReference w:id="8"/>
      </w:r>
      <w:r>
        <w:rPr/>
        <w:t>, как говорят, заработал 500 тыс. сестерциев за год, поэтому он, должно быть, заплатил много больше, чтобы купить себе свободу. Были и другие особые случаи. Один из рабов Нерона, участвующий в военной кампании против армянского царя Тиридата, получил свободу в обмен на награбленное имущество, составившее около 13 млн сестерциев. Известно также, что Луторий Приск купил евнуха Паэзона у Сеяна, приближенного Тиберия, за 50 млн сестерциев. Такая цена была выложена, чтобы удовлетворить свою прихоть и продемонстрировать свое богатство, а вовсе не потому, что раб каким</w:t>
        <w:noBreakHyphen/>
        <w:t>то образом ее заслуживал. Это показатель того, насколько страшным и неспокойным было то время, когда Сеян имел влияние: никому не было дела до такой скандальной сделки.</w:t>
      </w:r>
    </w:p>
    <w:p>
      <w:pPr>
        <w:pStyle w:val="Normal"/>
        <w:rPr/>
      </w:pPr>
      <w:r>
        <w:rPr/>
        <w:t>Стоит уделить внимание характеру раба, которого вы намереваетесь купить. Не кажется ли он вам нерешительным и безвольным или, напротив, бесшабашным и дерзким? Для работы больше всего подходят те, которые не являются ни крайне забитыми, ни слишком смелыми: с теми и другими вы потом намаетесь. Те, которые слишком смирные и «затюканные», вряд ли смогут проявить активность и упорство в работе, а теми, кто не имеет тормозов и демонстрирует свою удаль, трудно управлять. С другой стороны, в некоторых случаях, особенно когда дело касается подбора домашней прислуги, уместно обратить внимание на тех, кто почтителен и скромен. Домашние рабы должны быть как мыши: бесшумные, робкие, но постоянно занятые делом и снующие туда</w:t>
        <w:noBreakHyphen/>
        <w:t>сюда. Конечно, вам следует остерегаться тех, кто просто притворяется такими в надежде на спокойную жизнь. Многие рабы демонстрируют правильное поведение, с тем чтобы им поручили необременительную домашнюю работу, вроде прислуживания за обедом, что дает им возможность расслабиться между завтраком и обедом, обедом и ужином, а также подкормиться остатками с господских тарелок.</w:t>
      </w:r>
    </w:p>
    <w:p>
      <w:pPr>
        <w:pStyle w:val="Normal"/>
        <w:rPr/>
      </w:pPr>
      <w:r>
        <w:rPr/>
        <w:t>Когда дело доходит до покупки рабов, покупатель должен быть бдителен! Если вы увидели раба, в котором заинтересованы, не постесняйтесь хорошенько осмотреть его. Как вы сняли бы попону с лошади, которую собираетесь купить, чтобы лучше рассмотреть ее особенности и обнаружить любые существующие или потенциальные недостатки, так же вы должны заставить работорговца снять одежду с раба. Уж кому</w:t>
        <w:noBreakHyphen/>
        <w:t>кому, а работорговцам доверять нельзя: нередко они стремятся скрыть при помощи одежды дефекты раба. Чтобы скрыть колени, вывернутые внутрь (деформация коленного сустава), на раба надевают длинную тунику. Или яркой одеждой пытаются отвлечь внимание от худосочности и невзрачности объекта продажи. Удостоверьтесь, что у мужчин</w:t>
        <w:noBreakHyphen/>
        <w:t>рабов в наличии оба яичка: вы же, наверное, хотите, чтобы они могли размножаться. Другими словами, не стесняйтесь прощупать и расковырять все, что потребуется, дабы убедиться, что вы знаете всю правду об экземпляре товара, который стоит перед вами.</w:t>
      </w:r>
    </w:p>
    <w:p>
      <w:pPr>
        <w:pStyle w:val="Normal"/>
        <w:rPr/>
      </w:pPr>
      <w:r>
        <w:rPr/>
        <w:t>Работорговцы – это самый недобросовестный народ, и вы должны любой ценой раскрыть все их уловки. Их единственный интерес – получение прибыли, и ради этого они пойдут на любое мошенничество. Торговцы евнухами – худшие из всех, поскольку они не останавливаются даже перед тем, чтобы покалечить раба, если таким путем можно увеличить его стоимость. Многие рабы получают те или иные повреждения в процессе перевозки: теряют вес, страдают от ран, причиненных цепями, которые стирают кожу до крови. Работорговцы попытаются скрыть эти дефекты, будьте начеку! Для изможденных и отощалых рабов они применяют смолу терпентинного дерева, чтобы смягчить кожу, так что те могут выглядеть более упитанными. Или используют депиляторы (средства для удаления волос), сделанные из крови, желчи и потрохов тунца, чтобы удалить растительность на лице и заставить рабов выглядеть моложе. Или смешивают корень гиацинта со сладким вином и дают его подросткам, чтобы замедлить появление признаков полового созревания и начало сексуального развития. Другие виды мошенничества включают использование красящих веществ, чтобы добавить румянца бледным щекам слабого здоровьем раба; а то еще невольников одевают в пышные одежды, чтобы скрыть их плохо заживающие старые раны и шрамы.</w:t>
      </w:r>
    </w:p>
    <w:p>
      <w:pPr>
        <w:pStyle w:val="Normal"/>
        <w:rPr/>
      </w:pPr>
      <w:r>
        <w:rPr/>
        <w:t>Задавайте вопросы. Не принимайте ничего из того, что говорит работорговец, за чистую монету. Поспрашивайте его о характере раба. Если речь идет о существе женского пола, поинтересуйтесь, способна ли эта женщина к деторождению. Будьте в курсе относительно того, не было ли у нее мертворожденных младенцев, регулярны ли у нее менструации. Узнайте, не совершал ли раб тяжкого преступления, не склонен ли к побегам, не осужден ли сражаться на арене с хищными зверями. Все эти факты демонстрируют такой характер, с которым лучше не сталкиваться в своем доме. Остерегайтесь умных рабов, если только вы не намерены обучить их ведению переписки или сделать чтецами. В любом другом качестве умный раб доставит вам лишние хлопоты. Наведите справки также о пороках и изъянах: не имеет ли раб привычки к азартным играм, не склонен ли к выпивке, если представится такая возможность, не водит ли дурную компанию.</w:t>
      </w:r>
    </w:p>
    <w:p>
      <w:pPr>
        <w:pStyle w:val="Normal"/>
        <w:rPr/>
      </w:pPr>
      <w:r>
        <w:rPr/>
        <w:t>Избегайте рабов, которые постоянно находятся в состоянии печали и тоски. Быть рабом – не самая завидная доля, и те, кто склонен к депрессии, только усугубят таковую. Такое поведение – один из источников раздражения для рабовладельцев: в самом деле, как можно опираться на работников, которые чуть что – разражаются слезами, а то и пытаются прибегнуть к суициду? Согласно закону, продавец обязан дать потенциальному покупателю информацию о том, не было ли у раба попыток суицида. Но мы не всегда можем быть уверены, что нам говорят правду, поэтому лучше доверять своему инстинкту. Суицид – более распространенная проблема, чем вы можете подумать. Поскольку, как говорит пословица, «лучше умереть, чем быть рабом». Или еще: «От того, что вам не нравится быть рабом, вы будете несчастны. Но от этого вы не перестанете быть рабом».</w:t>
      </w:r>
    </w:p>
    <w:p>
      <w:pPr>
        <w:pStyle w:val="Normal"/>
        <w:rPr/>
      </w:pPr>
      <w:r>
        <w:rPr/>
        <w:t>После того как вы, соблюдая все предосторожности, выбрали раба и договорились о цене, обязательно получите на руки контракт. В соответствии с законом продавец должен назвать поручителя, который гарантирует возвращение денег, если покупатель выскажет обоснованные претензии. В контракте должны быть отражены ваше имя и положение, имя (или кличка) раба, его происхождение, цена, имя продавца, имя поручителя, дата и место подписания контракта. Обратите внимание, что при покупке рабов имущество невольника, включая деньги, которые ему удалось сохранить, отдается вместе с рабом, если это не оговорено особо.</w:t>
      </w:r>
    </w:p>
    <w:p>
      <w:pPr>
        <w:pStyle w:val="Normal"/>
        <w:rPr/>
      </w:pPr>
      <w:r>
        <w:rPr/>
        <w:t>Обязательно возьмите письменную гарантию от продавца относительно качеств раба. Убедитесь, что вы поняли, на что распространяется такая гарантия: следует упомянуть такие вопросы, как болезнь, склонность к побегам и азартным играм; не должно быть таких недостатков, как леность и неприятный запах изо рта. Не всегда ясно, что означает слово «здоровый». Является ли раб, у которого отрезан язык, здоровым? Фактически у каждого раба есть какой</w:t>
        <w:noBreakHyphen/>
        <w:t>нибудь мелкий дефект. Я сталкивался с такими: мочится в постель; страдает падучей болезнью; нет пальца на ноге; заикается; нечист на руку. Все мы знаем, что такое плохой раб: на него нельзя положиться; он ленив; работает медленно; всюду опаздывает; он жаден и прожорлив; упрям и строптив; отвратительно выглядит (например, вислобрюхий и косоглазый); он сутулится и передергивает плечами, когда говорит. Также у нас есть представление о «хорошем» рабе: честный и преданный, усердно работающий и никогда не устающий. Проблема заключается в том, что недостатки трудно рассмотреть, когда рабы «приведены в порядок» перед выставлением на продажу.</w:t>
      </w:r>
    </w:p>
    <w:p>
      <w:pPr>
        <w:pStyle w:val="Normal"/>
        <w:rPr/>
      </w:pPr>
      <w:r>
        <w:rPr/>
        <w:t>После покупки вам следует подумать, какую работу поручить своему рабу. Его могут ждать самые разные задания. Рабов можно разделить на два вида: сельские и городские. Тех, кто будет работать в сельской местности, можно обучить ремеслу пахаря, садовника, водовоза, горшечника, дворника и т. д. Женщины</w:t>
        <w:noBreakHyphen/>
        <w:t>рабыни могут содержать в порядке одежду и домашнюю утварь, прясть шерсть или заниматься массажем. Тех, кому придется работать в городских домах, тоже нужно приставить к определенному делу. Так, миловидная женщина лучше всего подходит для того, чтобы накрывать на стол. Если вы богаты, то, возможно, захотите иметь целую свиту рабов, каждый из которых выполняет свою работу по дому. Это могут быть носильщики, секретарь, вслух читающий вам письма и отвечающий на них. Рабы могут обеспечивать мягкое музыкальное сопровождение во время еды или работать привратниками, наложницами, распорядителями, посыльными.</w:t>
      </w:r>
    </w:p>
    <w:p>
      <w:pPr>
        <w:pStyle w:val="Normal"/>
        <w:rPr/>
      </w:pPr>
      <w:r>
        <w:rPr/>
        <w:t>Женщины занимаются работой по дому и дают приплод. Разумеется, люди с сомнительной репутацией покупают их и для оказания интимных услуг. В наши дни многие римские матери не желают заниматься уходом за собственными младенцами – вскармливание и воспитание их считается слишком тяжелым трудом; они предпочитают оставить это занятие рабыням</w:t>
        <w:noBreakHyphen/>
        <w:t>кормилицам. В этом случае выбор правильной кормилицы особенно важен, поскольку нередко именно эту женщину ребенок впервые назовет «мамой». Когда дело касается ухода и присмотра за моими детьми, я обычно использую тех детей от моих рабынь, отцом которых я являюсь. Рабы, которые связаны с вами наиболее тесно, – это те, кто ухаживал за вами, когда вы были маленьким. Мой бывший наставник, Феликс, отводил меня по утрам в школу, оберегал от разных неприятностей и помогал во всем, от одевания до игры в гладиаторов. Конечно, ему дали такую работу, потому что ничем другим он заниматься не умел. Как сказал великий афинский государственный деятель Перикл, когда увидел раба, упавшего с дерева и сломавшего ногу: «Он просто годился только в наставники».</w:t>
      </w:r>
    </w:p>
    <w:p>
      <w:pPr>
        <w:pStyle w:val="Normal"/>
        <w:rPr/>
      </w:pPr>
      <w:r>
        <w:rPr/>
        <w:t>Многие из наставников являются действительно высокообразованными. Вам решать, хотите ли вы иметь совершенно необразованного помощника для ваших мальчиков, вроде Феликса, или должным образом образованного раба, который поможет им развиваться и стать настоящими государственными деятелями, какими вы хотели бы их видеть. Хуже всего – это использовать услуги раба, который едва прикоснулся к учебе, но возомнил себя гением. Такие только мешают должному образованию ребенка, а иногда даже навязывают свои ограниченные представления детям. Это особенно важно, поскольку такие наставники легко могут наделить подопечных своими пороками. Даже Александр Великий, как говорят, постоянно страдал из</w:t>
        <w:noBreakHyphen/>
        <w:t>за пороков своего наставника Леонида.</w:t>
      </w:r>
    </w:p>
    <w:p>
      <w:pPr>
        <w:pStyle w:val="Normal"/>
        <w:rPr/>
      </w:pPr>
      <w:r>
        <w:rPr/>
        <w:t>Остерегайтесь показухи и хвастовства. Нет ничего более вульгарного, чем социальный парвеню, использующий целый сонм совершенно не нужных рабов, занятых всякими глупостями, просто в целях демонстрации своего непомерного богатства. Один богатый вольноотпущенник, знакомый мне, держал раба, чьей функцией было напоминать господину имена людей, которых он принимает. Как оскорбительно, однако, для гостей, когда их имена напоминает хозяину какой</w:t>
        <w:noBreakHyphen/>
        <w:t>то раб! А еще хуже, когда эту работу поручают старому слуге, который не годится ни для какой другой работы и чей мозг давно уже отказывается служить. Такой работник постоянно ошибается, повергая всех в смущение и вызывая чувство неловкости. Возможно, самое курьезное использование рабов в этой манере принадлежит весьма богатому человеку по имени Кальвизий Сабин. Он унаследовал огромное земельное владение, но был необразованным, и память у него была настолько плохой, что он никак не мог запомнить имена героев эпических поэм Гомера. Желая, однако, показаться образованным человеком, вроде бы ввиду того заслуживающим такого богатства и высокого положения, он купил, сильно потратившись, несколько умных рабов и заставил их выучить великие литературные произведения. Один должен был выучить наизусть всего Гомера, другой – Гесиода, а еще девять должны были выучить наизусть все стихи девяти лирических поэтов. Им пришлось затратить немало труда, чтобы достичь этого. Но, создав сие литературное объединение рабов, он стал досаждать гостям за обеденным столом, не давая им покоя и поминутно прося их процитировать несколько строк, которые его команда продолжит. Сабин утверждал, что эти рабы стоили ему целого состояния. (По правде сказать, такое же число книжных шкафов обошлось бы дешевле.)</w:t>
      </w:r>
    </w:p>
    <w:p>
      <w:pPr>
        <w:pStyle w:val="Normal"/>
        <w:rPr/>
      </w:pPr>
      <w:r>
        <w:rPr/>
        <w:t>Конечно, не все рабы принадлежат столь эксцентричным частным владельцам. Государство также использует множество рабов для производства таких работ, как ведение разнообразной отчетности и ремонт дорог. Если вы захотите приобрести невольников, уже познавших подобный труд, это может оказаться разумным вложением денежных средств, поскольку они едва ли будут слишком изможденными и часто приходят в восторг, когда им предоставляется возможность поработать в менее формальной атмосфере частного домохозяйства, даже с понижением статуса. Но даже за государственными рабами нужен глаз да глаз. Когда император Траян послал Плиния в римскую провинцию Вифинию для расследования предполагаемых случаев коррупции, тот обнаружил, что в качестве государственных рабов там работают осужденные преступники, избежавшие наказания. Они даже получали ежегодное жалованье, как большинство государственных рабов, и в течение длительного времени занимали влиятельное положение. Более того, многие к тому времени были довольно старыми и, судя по всему, в данное время вели добродетельную жизнь. Естественно, император потребовал, чтобы эти преступники отбывали то наказание, на которое их осудили, если оно не утратило силу за давностью лет. В последнем же случае их следует привлечь к тяжелому труду, заменяющему наказание, – такому как работа в общественных банях или чистка канализации.</w:t>
      </w:r>
    </w:p>
    <w:p>
      <w:pPr>
        <w:pStyle w:val="Normal"/>
        <w:rPr/>
      </w:pPr>
      <w:r>
        <w:rPr/>
        <w:t>Что касается числа приобретаемых рабов, мы должны, как говорит великий Катон</w:t>
      </w:r>
      <w:r>
        <w:rPr>
          <w:rStyle w:val="FootnoteAnchor"/>
          <w:position w:val="6"/>
        </w:rPr>
        <w:footnoteReference w:id="9"/>
      </w:r>
      <w:r>
        <w:rPr/>
        <w:t>, основывать расчет на размере поместья и виде выращиваемых культур (если речь идет о сельских рабах). В отношении оливковых рощ и виноградников он дает две формулы. В первой он показывает, кто нужен для обслуживания оливковой рощи величиной в 60 гектаров. Для хозяйства такого размера, говорит он, достаточно 13 рабов: смотритель, эконом, пять разнорабочих, трое возниц, один погонщик мулов, один свинарь и один пастух для овец. Вторая формула предназначена для виноградника в 25 гектаров, для обработки которых, как он утверждает, нужны следующие 15 рабов: смотритель, эконом, 10 разнорабочих, возница, погонщик мулов и свинарь. Другие считают, что на два гектара достаточно одного человека и что он должен вскопать эту площадь за 45 дней – с учетом обычных помех вроде болезней, плохой погоды и праздного времяпрепровождения. Но лично я думаю, что эти правила слишком неопределенны. Катону нужно было составить формулу так, чтобы мы знали, насколько следует увеличить или уменьшить число работников в зависимости от того, больше наше хозяйство или меньше. Кроме того, смотрителя и эконома не следовало бы включать в общее число требуемых рабов. Ибо если у вас менее 60 гектаров оливковых рощ, то ведь вам все равно не обойтись без смотрителя.</w:t>
      </w:r>
    </w:p>
    <w:p>
      <w:pPr>
        <w:pStyle w:val="Normal"/>
        <w:rPr/>
      </w:pPr>
      <w:r>
        <w:rPr/>
        <w:t>Количество пастухов определяется разными способами; тут каждый считает по</w:t>
        <w:noBreakHyphen/>
        <w:t>своему. Моя собственная практика такова: нужно иметь одного пастуха на каждые 80–100 овец, дающих шерсть. Если стада очень велики (а у некоторых они доходят до тысячи голов), вам будет легче уменьшить число пастухов, чем при малых стадах. У меня поголовье овец достигает 700. Для стада из 50 лошадей нужно два пастуха, причем каждый должен иметь свою объезженную лошадь. Богатые землевладельцы обычно доверяют функции управления поместьем только членам своего домохозяйства. Если их дома расположены далеко от их плантаций, они обеспечивают присутствие на плантациях кузнецов или каких</w:t>
        <w:noBreakHyphen/>
        <w:t>нибудь других ремесленников, чтобы рабы не слишком прохлаждались и не отлынивали от работы, а прилагали все силы к тому, чтобы сделать хозяйство более доходным.</w:t>
      </w:r>
    </w:p>
    <w:p>
      <w:pPr>
        <w:pStyle w:val="Normal"/>
        <w:rPr/>
      </w:pPr>
      <w:r>
        <w:rPr/>
        <w:t>О, насколько иной была жизнь в великие времена наших предков! Там не было наших дискуссий о том, как лучше использовать полчища рабов. Жили просто, имели, может быть, единственного раба, который обедал за одним столом с хозяевами. А теперь мы закрываем на замок кладовую с продуктами, чтобы еда и вино не попали в руки легиона домашних рабов, этой толпы посторонних людей, которую мы сами пустили в наши дома. Их уже так много, что нам нужен отдельный раб, который напоминал бы нам их имена!</w:t>
      </w:r>
    </w:p>
    <w:p>
      <w:pPr>
        <w:pStyle w:val="Normal"/>
        <w:rPr/>
      </w:pPr>
      <w:r>
        <w:rPr/>
        <w:t>Что случилось с самодостаточностью, столь старомодной ныне? Почему нам нужно владеть целой свитой рабов только затем, чтобы показать, как мы богаты? Взгляните на небеса: вы увидите, что боги наги: они все отдают, не оставляя ничего себе. А теперь посмотрите на землю: вы увидите ненасытных особей, которые собирают вокруг себя всевозможных рабов ради создания своего имиджа, ради показного блеска. Стал ли вольноотпущенник Помпея Деметрий, не постыдившийся стать богаче, чем сам Помпей, также и счастливее его? Каждый день он просматривал список своих рабов, словно был командующим армией. Однако он мог бы считать себя состоятельным, имея всего двух рабов и за этот счет больше свободного места. Диоген вообще имел только одного раба, который сбежал от него, и когда ему донесли о местопребывании раба, он и не подумал того возвращать. «Это было бы постыдным, – заметил Диоген, – если бы мой раб мог обойтись без меня, а я бы не смог обойтись без него». Я думаю, он имел в виду следующее: «Теперь, когда этот несчастный раб сбежал, я получил обратно мою свободу!»</w:t>
      </w:r>
    </w:p>
    <w:p>
      <w:pPr>
        <w:pStyle w:val="Normal"/>
        <w:rPr/>
      </w:pPr>
      <w:r>
        <w:rPr/>
        <w:t>Рабы – это сплошные статьи расхода. Вы должны наблюдать за аппетитом этих прожорливых созданий. Вы должны покупать им одежду. Вы должны неустанно следить за их шаловливыми ручонками, всегда готовыми что</w:t>
        <w:noBreakHyphen/>
        <w:t>нибудь стащить. Вы должны иметь дело с людьми, которые ненавидят вас. Насколько же счастливее человек, который зависит только от себя самого и имеет обязательства только перед самим собой!</w:t>
      </w:r>
    </w:p>
    <w:p>
      <w:pPr>
        <w:pStyle w:val="Normal"/>
        <w:rPr/>
      </w:pPr>
      <w:r>
        <w:rPr/>
        <w:t>Но как же мы можем защитить богатства, которые судьба ниспосылает нам? Возможно, нужно принять, что так решили звезды: римляне просто предназначены управлять миром. Мы не можем избежать владения рабами. По крайней мере, следует продемонстрировать свое двойственное отношение к владению рабами с помощью имен, которые вы для них выбираете. Выберите веселое имя или такое, которое для вас что</w:t>
        <w:noBreakHyphen/>
        <w:t>нибудь означает: например, место, где вы купили этого раба. Или выберите имя, проникнутое сдержанным юмором (с оттенком сарказма), дабы показать, что вы не так уж всерьез относитесь к преимуществам, дарованным вам фортуной. Например, я однажды купил раба (не так уж дешево, кстати), который по пути к моей городской вилле упал и сломал руку. Так знаете, как я его назвал? «Везунчик»!</w:t>
      </w:r>
    </w:p>
    <w:p>
      <w:pPr>
        <w:pStyle w:val="Normal"/>
        <w:rPr/>
      </w:pPr>
      <w:r>
        <w:rPr/>
      </w:r>
    </w:p>
    <w:p>
      <w:pPr>
        <w:pStyle w:val="Heading3"/>
        <w:ind w:hanging="0"/>
        <w:rPr/>
      </w:pPr>
      <w:r>
        <w:rPr/>
        <w:t>Комментарий</w:t>
      </w:r>
    </w:p>
    <w:p>
      <w:pPr>
        <w:pStyle w:val="Normal"/>
        <w:jc w:val="left"/>
        <w:rPr/>
      </w:pPr>
      <w:r>
        <w:rPr/>
      </w:r>
    </w:p>
    <w:p>
      <w:pPr>
        <w:pStyle w:val="Normal"/>
        <w:rPr/>
      </w:pPr>
      <w:r>
        <w:rPr/>
        <w:t>Большинство подробностей, касающихся покупки рабов, имеют отношение к городской среде, где хозяин обычно покупал не слишком много рабов. Тот факт, что эти рабы жили под одной крышей с хозяином и использовались для оказания личных услуг ему и его семье, означает, что их выбору, вероятно, уделялось большое внимание. В сельской местности все было иначе. В частности, в крупных поместьях такие тщательные исследования, скорее всего, не являлись нормой, а покупка рабов обычно возлагалась на управляющего имением. Очевидно, размер дома и земельных владений хозяина диктовал степень его личного участия в покупке рабов.</w:t>
      </w:r>
    </w:p>
    <w:p>
      <w:pPr>
        <w:pStyle w:val="Normal"/>
        <w:rPr/>
      </w:pPr>
      <w:r>
        <w:rPr/>
        <w:t>Проявляются ли при выборе рабов тщательность и скрупулезность, зависит в немалой степени от того, насколько легко их приобрести. Во времена, следующие за крупными военными победами Рима, когда новые рабы поставлялись в изобилии, можно было ожидать снижения цен и не столь трепетного отношения покупателей к дешевому товару.</w:t>
      </w:r>
    </w:p>
    <w:p>
      <w:pPr>
        <w:pStyle w:val="Normal"/>
        <w:rPr/>
      </w:pPr>
      <w:r>
        <w:rPr/>
        <w:t>Римского гражданина, рожденного свободным, нельзя было на законных основаниях лишить его правового статуса без его согласия. Однако печальным фактом социальной жизни в римском мире являлось то, что нередко свободнорожденные дети оказывались брошенными своими родителями, которые были либо не в состоянии воспитывать их, либо просто не хотели этим заниматься. Те младенцы, которые не погибли от холода и голода и не были съедены бродячими собаками, нередко попадали в руки работорговцев или подбирались суррогатными родителями и воспитывались как найденыши. Эти дети фактически становились рабами своих новых опекунов. Хотя с театральных подмостков то и дело показывали трогательные истории о том, как таких брошенных детей находят их настоящие родители, трудно предположить, что в действительности подобное случалось часто.</w:t>
      </w:r>
    </w:p>
    <w:p>
      <w:pPr>
        <w:pStyle w:val="Normal"/>
        <w:rPr/>
      </w:pPr>
      <w:r>
        <w:rPr/>
        <w:t>В настоящее время неясно, действительно ли римляне занимались активным «разведением» своих рабов. Размножение рабов происходило естественным образом, учитывая то, что им часто позволялось иметь половых партнеров. Хозяин, как представляется, одобрял такие партнерские отношения, но степень его участия в их создании неизвестна. Если хозяин был в курсе, разумно предположить, что он хотел бы предотвратить связь между двумя беспокойными, доставляющими ему хлопоты рабами, но это еще не означает, что он стремился управлять биомассой своих рабов путем подбора хорошо сложенных и здоровых партнеров. Хозяева также предавались сексуальным утехам со своими рабами, что имело следствием (по крайней мере, если в этом участвовали особи женского пола) рождение детей. Дети, рожденные рабыней, юридически являлись рабами, даже в том случае, если их отцом был рабовладелец.</w:t>
      </w:r>
    </w:p>
    <w:p>
      <w:pPr>
        <w:pStyle w:val="Normal"/>
        <w:rPr/>
      </w:pPr>
      <w:r>
        <w:rPr/>
        <w:t>К ценам на рабов следует отнестись с осторожностью. Эти предположения базируются на слишком малом количестве свидетельств, дошедших до нас. Номинальные цены выросли во времена поздней империи в результате инфляции, но неясно, увеличились ли они в реальном выражении. Конечно, невозможно не видеть некоторого уменьшения общего числа рабов во времена поздней империи – в результате возможного экономического спада либо в результате роста влияния христианства. Свидетельства о колоссальных суммах, уплачиваемых за таких рабов, как «близнецы» Марка Антония, дошли до нас именно из</w:t>
        <w:noBreakHyphen/>
        <w:t>за их исключительности. Отсюда невозможно делать какие</w:t>
        <w:noBreakHyphen/>
        <w:t>то выводы о средних ценах. В целом о ценах можно сказать, что они были как высоки, так и разнообразны. Приблизительно на 500 сестерциев в год можно было прокормить семью из четырех человек (в основном опираясь на хлеб и крупы). Очевидно, что при большем разнообразии продуктов питания и иных расходах на жилье и одежду показатель будет значительно выше. Если в качестве разумного предположения мы возьмем 1000 сестерциев, даже с учетом того факта, что стоимость будет варьировать от места к месту и от года к году, то цены, которые приводит Марк (автор книги), очевидно, следует считать слишком высокими. Они, конечно, значительно выше тех средств, которые мог выделить бедный и, пожалуй, даже «средний» римлянин. Раб также был непомерной тратой средств для ремесленников и прочих небогатых граждан. Отсюда видно, что огромные свиты рабов у богатых людей имели мало отношения к экономической необходимости и куда большее отношение – к обычной показухе.</w:t>
      </w:r>
    </w:p>
    <w:p>
      <w:pPr>
        <w:pStyle w:val="Normal"/>
        <w:rPr/>
      </w:pPr>
      <w:r>
        <w:rPr/>
        <w:t>Несмотря на огромное количество рабов в Италии (и привычность рабовладения), во многих римских текстах поднимаются моральные проблемы, связанные с использованием рабов. Иногда трудно объяснить существование этого внутреннего конфликта. Римляне в массовом порядке использовали рабов и в то же время считали это аморальным? Мы должны признать как факт засилье риторики во многих римских источниках, особенно у таких писателей, как Сенека, у которого мы находим ряд важных текстов, связанных с рабством и рабовладением. Упадок Рима, утрата чистоты и непорочности, свойственных более ранним временам, были лейтмотивом многих литературных произведений. Таким образом римляне пытались «загладить свою вину», самооправдаться, смягчить боль от осознания чрезмерности потребления – будь то не в меру роскошные пиршества или использование других людей как рабов.</w:t>
      </w:r>
    </w:p>
    <w:p>
      <w:pPr>
        <w:pStyle w:val="Normal"/>
        <w:rPr/>
      </w:pPr>
      <w:r>
        <w:rPr/>
        <w:t>В Дигестах, 21.1</w:t>
      </w:r>
      <w:r>
        <w:rPr>
          <w:rStyle w:val="FootnoteAnchor"/>
          <w:position w:val="6"/>
        </w:rPr>
        <w:footnoteReference w:id="10"/>
      </w:r>
      <w:r>
        <w:rPr/>
        <w:t xml:space="preserve"> приводятся подробности Эдикта курульных эдилов, который регулировал продажу рабов, и описываются дефекты и недостатки, которые должны быть обнаружены. По поводу брошенных детей («подкидышей» и «найденышей») см., например: </w:t>
      </w:r>
      <w:r>
        <w:rPr>
          <w:i/>
          <w:iCs/>
        </w:rPr>
        <w:t>Плиний Младший</w:t>
      </w:r>
      <w:r>
        <w:rPr/>
        <w:t xml:space="preserve"> . Письма, 10.65 и 66. Авл Геллий</w:t>
      </w:r>
      <w:r>
        <w:rPr>
          <w:rStyle w:val="FootnoteAnchor"/>
          <w:position w:val="6"/>
        </w:rPr>
        <w:footnoteReference w:id="11"/>
      </w:r>
      <w:r>
        <w:rPr/>
        <w:t xml:space="preserve"> в произведении «Аттические ночи», 20.1 пишет, что с IV в. до н. э. Рим запретил своим гражданам продавать себя в рабство с целью погашения долгов. Раньше это было возможным, но такие рабы должны были быть проданы за Тибр, который в то время был за пределами римской территории. По поводу германцев как фанатичных игроков в кости см.: </w:t>
      </w:r>
      <w:r>
        <w:rPr>
          <w:i/>
          <w:iCs/>
        </w:rPr>
        <w:t>Тацит</w:t>
      </w:r>
      <w:r>
        <w:rPr/>
        <w:t xml:space="preserve"> . Германия, 24. Пиратский рейд на Мотону можно найти у Павсания</w:t>
      </w:r>
      <w:r>
        <w:rPr>
          <w:rStyle w:val="FootnoteAnchor"/>
          <w:position w:val="6"/>
        </w:rPr>
        <w:footnoteReference w:id="12"/>
      </w:r>
      <w:r>
        <w:rPr/>
        <w:t>, 4.35.6. Описание захвата маленького городка опирается на захват римлянами Палермо в 259 году до н. э., описанный Диодором Сицилийским, 23.18.</w:t>
      </w:r>
    </w:p>
    <w:p>
      <w:pPr>
        <w:pStyle w:val="Normal"/>
        <w:rPr/>
      </w:pPr>
      <w:r>
        <w:rPr/>
        <w:t xml:space="preserve">Цены основываются на 5 млн сестерциев, полученных за счет двухпроцентного налога на продажу рабов, введенного Августом, и соответствующих цен на пшеницу и рабов, см.: </w:t>
      </w:r>
      <w:r>
        <w:rPr>
          <w:i/>
          <w:iCs/>
        </w:rPr>
        <w:t>Диоклетиан</w:t>
      </w:r>
      <w:r>
        <w:rPr/>
        <w:t xml:space="preserve"> . Эдикт о максимальных ценах. Я даю цены в сестерциях на время правления Августа. О максимальных ценах см.: </w:t>
      </w:r>
      <w:r>
        <w:rPr>
          <w:i/>
          <w:iCs/>
        </w:rPr>
        <w:t>Плиний Старший</w:t>
      </w:r>
      <w:r>
        <w:rPr/>
        <w:t xml:space="preserve"> . Естественная история, 7.40; о близнецах Марка Антония см. тот же источник, 7.12; а также 7.39 об актерах, Нероне и Паэзоне. По поводу сочувствия к вновь приобретенным рабам, которые находят свое изменившееся положение тяжелым, см.: </w:t>
      </w:r>
      <w:r>
        <w:rPr>
          <w:i/>
          <w:iCs/>
        </w:rPr>
        <w:t>Сенека</w:t>
      </w:r>
      <w:r>
        <w:rPr/>
        <w:t xml:space="preserve"> . О гневе, 3.29. Пословицы можно найти у Публия Сира, 489 и 616. История о Кальвизии Сабине, заставлявшем рабов заучивать наизусть всего Гомера, есть в Письмах Сенеки, 27. О наставниках из детства см.: </w:t>
      </w:r>
      <w:r>
        <w:rPr>
          <w:i/>
          <w:iCs/>
        </w:rPr>
        <w:t>Квинтилиан.</w:t>
      </w:r>
      <w:r>
        <w:rPr/>
        <w:t xml:space="preserve">  О воспитании оратора, 1.1. Отчет Плиния Младшего императору Траяну о преступных элементах, используемых в качестве государственных рабов, можно найти в его Письмах, 10.31 и 32. «Везунчик/Счастливчик» (Феликс) – распространенное имя для рабов.</w:t>
      </w:r>
    </w:p>
    <w:p>
      <w:pPr>
        <w:pStyle w:val="Normal"/>
        <w:rPr/>
      </w:pPr>
      <w:r>
        <w:rPr/>
      </w:r>
    </w:p>
    <w:p>
      <w:pPr>
        <w:pStyle w:val="Normal"/>
        <w:rPr/>
      </w:pPr>
      <w:r>
        <w:rPr/>
      </w:r>
    </w:p>
    <w:p>
      <w:pPr>
        <w:pStyle w:val="Heading2"/>
        <w:ind w:hanging="0"/>
        <w:rPr/>
      </w:pPr>
      <w:r>
        <w:rPr/>
        <w:t>Глава II</w:t>
      </w:r>
    </w:p>
    <w:p>
      <w:pPr>
        <w:pStyle w:val="Heading2"/>
        <w:ind w:hanging="0"/>
        <w:rPr/>
      </w:pPr>
      <w:r>
        <w:rPr/>
        <w:t>Как взять от рабов все, что они способны дать</w:t>
      </w:r>
    </w:p>
    <w:p>
      <w:pPr>
        <w:pStyle w:val="Normal"/>
        <w:jc w:val="left"/>
        <w:rPr/>
      </w:pPr>
      <w:r>
        <w:rPr/>
      </w:r>
    </w:p>
    <w:p>
      <w:pPr>
        <w:pStyle w:val="Normal"/>
        <w:rPr/>
      </w:pPr>
      <w:r>
        <w:rPr/>
        <w:t>Итак, вы приобрели рабов. Как теперь управлять ими, чтобы они работали с полной отдачей? Многие из начинающих рабовладельцев попадают в ловушку, думая, что можно обойтись одним кнутом. Те из нас, чьи семьи обладали рабами на протяжении нескольких поколений, знают, что такое обращение изнуряет и изматывает рабов, завершаясь полной их непригодностью к дальнейшему использованию. Если вы прибегаете к насилию, выходящему за рамки ваших разумных обязанностей, вы кончите тем, что сделаете ваших «подопечных» замкнувшимися в себе и неуправляемыми. Такие рабы – не рабы, а муки адовы. Жестокость – это палка о двух концах, и больнее всего она ударяет не по рабу, а по хозяину. Может быть, она допустима на рудниках, но никак не в вашем поместье, не говоря уж о вашем доме. Вместо этого вы должны осознать: став владельцем рабов, вы возложили на себя обязанность обращаться со своими рабами надлежащим образом; и если вы делаете это, можете рассчитывать не только на то, что они будут выполнять свою работу с должным усердием, но и на то, что они будут делать это и впредь, в течение многих лет.</w:t>
      </w:r>
    </w:p>
    <w:p>
      <w:pPr>
        <w:pStyle w:val="Normal"/>
        <w:rPr/>
      </w:pPr>
      <w:r>
        <w:rPr/>
        <w:t>Это обязанность высших слоев общества – поступать по справедливости с теми, кто ниже тебя по общественному положению. Нет никого ниже рабов. Но мы должны относиться к ним так же, как к наемным рабочим. То есть мы, конечно, должны настаивать на том, чтобы они работали хорошо, но и сами в свою очередь должны обращаться с ними справедливо. И это несмотря на то, что рабы, конечно, являются не более чем рабочими инструментами. Наемный работник – это человек. А раб – это орудие, которое используется для того, чтобы обрабатывать землю или предоставлять определенные услуги. Правда, говорящее орудие. И только то, что он обладает речью, ставит его выше рабочего скота. Но вы, как хозяин и рабовладелец, находитесь на самом верху социальной лестницы, и это естественно, что вы всегда поступаете в соответствии с моралью и справедливостью, даже по отношению к тем, кто этого не заслуживает.</w:t>
      </w:r>
    </w:p>
    <w:p>
      <w:pPr>
        <w:pStyle w:val="Normal"/>
        <w:rPr/>
      </w:pPr>
      <w:r>
        <w:rPr/>
        <w:t>Первое, что вы должны предпринять, чтобы добиться от ваших рабов хорошего поведения и усердной работы, – это купить хороших рабов. Будем считать, что этот первый шаг вы уже сделали. Следующим шагом является их обучение. Всем ясно, что способ, каким вы воспитываете ваших детей, отражается на индивидуальном характере каждого из них. Аналогичным образом, крайне важно, чтобы вы воспитывали и обучали ваших рабов в соответствии с теми ролями, которые им придется выполнять. Именно поэтому часто лучше и легче всего купить рабов, которые еще никому не служили. Я уже говорил, что один мой друг всегда покупает достаточно молодых пленников, которых легче обучить и направить: точно так же куда проще добиться послушания от жеребенка, чем от упрямой старой клячи.</w:t>
      </w:r>
    </w:p>
    <w:p>
      <w:pPr>
        <w:pStyle w:val="Normal"/>
        <w:rPr/>
      </w:pPr>
      <w:r>
        <w:rPr/>
        <w:t>Обучение следует начинать сразу же. Некоторые опрометчиво считают, что с рабом можно беседовать как со свободным, взывая к его рассудку. Они думают, что рабы будут скорее подчиняться вам, если им объяснить преимущества такого поведения. Но на самом деле рабов надо обучать, как вы обучали бы дикого зверя, требуя от него послушания. Опять же, дело тут не только в кнуте. Вы получите лучшие результаты, давая им столько еды, сколько они хотят. Не забывайте хвалить их, особенно тех, кто явно честолюбив и больше всего хочет услышать похвалу. Заставьте их забыть их старых богов и начать поклоняться вашим святыням. Когда они поймут, что именно наши боги сделали нас великими, они с куда большей вероятностью примут справедливость своего низкого положения.</w:t>
      </w:r>
    </w:p>
    <w:p>
      <w:pPr>
        <w:pStyle w:val="Normal"/>
        <w:rPr/>
      </w:pPr>
      <w:r>
        <w:rPr/>
        <w:t>После того как рабы обучены, обеспечьте их едой настолько, чтобы они могли работать, – но не настолько, чтобы они обленились. Рабы, которые заняты тяжелым физическим трудом, должны получать более щедрые пайки, чем те, кто выполняет несложные домашние обязанности. Рабам, как и машинам, для работы нужно топливо: на голодный желудок много не наработаешь. Я всегда лично проверяю рацион рабов, когда посещаю свои имения. Это гарантия того, что повара не посмеют обманывать и прибирать к рукам продукты. Это также демонстрирует рабам, что вы интересуетесь их жизнью и проблемами, что морально поддерживает их и заставляет работать более добросовестно. Ибо есть три вещи, о которых в основном думают рабы: это еда, работа и наказания. Если вы обеспечиваете их едой, но не даете работы, они становятся ленивыми и наглыми. Если вы загружаете их работой и часто наказываете, а кормите плохо, это истощает и изматывает их, ведя к тем же печальным последствиям, к которым приводит любая жестокость. Безусловно, лучшее, что можно сделать, – это дать им работу и достаточное для ее выполнения количество еды. Людьми невозможно управлять, не вознаграждая их усилий, а для раба лучшая награда – это еда. Рабы, как и обычные свободные люди, работают плохо в том случае, если хорошая работа не приносит преимуществ, а за плохую работу не наказывают.</w:t>
      </w:r>
    </w:p>
    <w:p>
      <w:pPr>
        <w:pStyle w:val="Normal"/>
        <w:rPr/>
      </w:pPr>
      <w:r>
        <w:rPr/>
        <w:t>Поэтому пристально следите за поведением ваших рабов и выделяйте еду соответственно. Привилегии должны предоставляться только в том случае, если они заслужены. Еда – это хороший бонус за желаемую производительность. Я люблю награждать моих домашних рабов остатками от моих обедов, если они это заслужили. В деревне я оставляю рабам свободное время, чтобы они могли держать своих цыплят и поросят и иметь собственные огороды или ходить в лес за ягодами. Или я выдаю им дополнительный паек из твердого сыра, произведенного в Этрурии. Или, бывает, даю им немного винного уксуса, но здесь нужно быть осторожным. Употребление вина даже свободных людей делает развязными и непредсказуемыми, поэтому ясно, что рабам вино следует давать крайне редко и под присмотром.</w:t>
      </w:r>
    </w:p>
    <w:p>
      <w:pPr>
        <w:pStyle w:val="Normal"/>
        <w:rPr/>
      </w:pPr>
      <w:r>
        <w:rPr/>
        <w:t>Во всех вопросах, связанных с пищей для рабов, следует действовать подобно врачу, выписывающему рецепты. Нужно обеспечить, чтобы каждый раб получал то, что он заслужил и что соответствует его положению. Питание рабов должно быть направлено на поддержание и повышение их работоспособности, роскошь абсолютно не нужна. Я рекомендую рацион, состоящий из грубого хлеба</w:t>
      </w:r>
      <w:r>
        <w:rPr>
          <w:rStyle w:val="FootnoteAnchor"/>
          <w:position w:val="6"/>
        </w:rPr>
        <w:footnoteReference w:id="13"/>
      </w:r>
      <w:r>
        <w:rPr/>
        <w:t>, соли, винограда, оливкового масла, оливковой кашицы и сухофруктов. Можно дополнять этот рацион некоторыми другими продуктами – в виде особого поощрения, как отмечалось выше. Вам могут пригодиться следующие рекомендации:</w:t>
      </w:r>
    </w:p>
    <w:p>
      <w:pPr>
        <w:pStyle w:val="Normal"/>
        <w:rPr/>
      </w:pPr>
      <w:r>
        <w:rPr/>
      </w:r>
    </w:p>
    <w:p>
      <w:pPr>
        <w:pStyle w:val="Normal"/>
        <w:rPr/>
      </w:pPr>
      <w:r>
        <w:rPr>
          <w:b/>
          <w:bCs/>
        </w:rPr>
        <w:t>Рацион для рабов:</w:t>
      </w:r>
      <w:r>
        <w:rPr/>
        <w:t xml:space="preserve"> </w:t>
      </w:r>
    </w:p>
    <w:p>
      <w:pPr>
        <w:pStyle w:val="Normal"/>
        <w:rPr/>
      </w:pPr>
      <w:r>
        <w:rPr/>
        <w:t>30 кг пшеницы в месяц зимой для закованных в цепи рабов.</w:t>
      </w:r>
    </w:p>
    <w:p>
      <w:pPr>
        <w:pStyle w:val="Normal"/>
        <w:rPr/>
      </w:pPr>
      <w:r>
        <w:rPr/>
        <w:t>35 кг пшеницы в месяц летом при тяжелой работе: сев, прополка, сбор урожая.</w:t>
      </w:r>
    </w:p>
    <w:p>
      <w:pPr>
        <w:pStyle w:val="Normal"/>
        <w:rPr/>
      </w:pPr>
      <w:r>
        <w:rPr/>
        <w:t>Следует увеличить рацион, когда рабы начинают работать на винограднике, и уменьшить его, когда созревает инжир. Не урезайте паек так сильно, как советует этот крохобор Катон, если не хотите уморить рабов голодом.</w:t>
      </w:r>
    </w:p>
    <w:p>
      <w:pPr>
        <w:pStyle w:val="Normal"/>
        <w:rPr/>
      </w:pPr>
      <w:r>
        <w:rPr/>
        <w:t>20 кг пшеницы в месяц для надсмотрщика, эконома и пастухов позволительно при их небольшой нагрузке.</w:t>
      </w:r>
    </w:p>
    <w:p>
      <w:pPr>
        <w:pStyle w:val="Normal"/>
        <w:rPr/>
      </w:pPr>
      <w:r>
        <w:rPr/>
      </w:r>
    </w:p>
    <w:p>
      <w:pPr>
        <w:pStyle w:val="Normal"/>
        <w:rPr/>
      </w:pPr>
      <w:r>
        <w:rPr>
          <w:b/>
          <w:bCs/>
        </w:rPr>
        <w:t>Как приготовить вино для рабов:</w:t>
      </w:r>
      <w:r>
        <w:rPr/>
        <w:t xml:space="preserve"> </w:t>
      </w:r>
    </w:p>
    <w:p>
      <w:pPr>
        <w:pStyle w:val="Normal"/>
        <w:rPr/>
      </w:pPr>
      <w:r>
        <w:rPr/>
        <w:t>Поместите в деревянную бочку 10 частей давленого винограда и две части очень острого уксуса. Добавьте две части вскипяченного вина и 50 частей пресной воды. Перемешивайте все это лопаткой трижды в день на протяжении пяти дней. Добавьте одну сорок восьмую часть морской воды, набранной заранее. Закройте бочку крышкой, и пусть все это бродит в течение 10 дней.</w:t>
      </w:r>
    </w:p>
    <w:p>
      <w:pPr>
        <w:pStyle w:val="Normal"/>
        <w:rPr/>
      </w:pPr>
      <w:r>
        <w:rPr/>
        <w:t>Получится, ясное дело, не утонченное фалернское вино. Но его должно хватить на три месяца, а если после этого что</w:t>
        <w:noBreakHyphen/>
        <w:t>то останется, то это будет отличный, очень острый уксус.</w:t>
      </w:r>
    </w:p>
    <w:p>
      <w:pPr>
        <w:pStyle w:val="Normal"/>
        <w:rPr/>
      </w:pPr>
      <w:r>
        <w:rPr/>
      </w:r>
    </w:p>
    <w:p>
      <w:pPr>
        <w:pStyle w:val="Normal"/>
        <w:rPr/>
      </w:pPr>
      <w:r>
        <w:rPr>
          <w:b/>
          <w:bCs/>
        </w:rPr>
        <w:t>Оливки для рабов:</w:t>
      </w:r>
      <w:r>
        <w:rPr/>
        <w:t xml:space="preserve"> </w:t>
      </w:r>
    </w:p>
    <w:p>
      <w:pPr>
        <w:pStyle w:val="Normal"/>
        <w:rPr/>
      </w:pPr>
      <w:r>
        <w:rPr/>
        <w:t>По возможности сохраняйте все упавшие с дерева оливки (падалицу). Добавьте мелкие оливки со старых деревьев, которые все равно дают мало масла. Экономно давайте эти оливки рабам, растягивая запас на возможно более длительный срок. Когда они закончатся, можно перейти на маринованную или соленую рыбу и уксус. Выдавайте рабам пинту оливкового масла на месяц. А также выдавайте им полфунта соли на каждого ежемесячно.</w:t>
      </w:r>
    </w:p>
    <w:p>
      <w:pPr>
        <w:pStyle w:val="Normal"/>
        <w:rPr/>
      </w:pPr>
      <w:r>
        <w:rPr/>
      </w:r>
    </w:p>
    <w:p>
      <w:pPr>
        <w:pStyle w:val="Normal"/>
        <w:rPr/>
      </w:pPr>
      <w:r>
        <w:rPr/>
        <w:t>Днем рабы должны принимать пищу поодиночке, чтобы избежать отнимающей массу времени пустой болтовни. Но по вечерам им следует позволить поесть за одним столом. Потому что это было бы уж совсем бессердечно – не дать им пообщаться.</w:t>
      </w:r>
    </w:p>
    <w:p>
      <w:pPr>
        <w:pStyle w:val="Normal"/>
        <w:rPr/>
      </w:pPr>
      <w:r>
        <w:rPr/>
        <w:t>Одежда должна выдаваться в соответствии с тем, насколько они ее заслужили. Те рабы, которые работали усердно, должны быть вознаграждены – им следует выдать обувь и одежду лучшего качества. А те, кто уклонялся от своих обязанностей, должны понимать, что их лень приведет к ухудшению всех сторон их жизни. Обычно я выдаю каждому рабу в моем хозяйстве метровую тунику и грубошерстное одеяло раз в два года. Когда вы выдаете новые тунику и одеяло, проследите за тем, чтобы старые не пропадали зря: рабыни могут из остатков сшить лоскутное одеяло или коврик. Пара грубых деревянных башмаков выдается раз в два года. Выбирая для рабов одежду, вы должны думать о полезности, а не о внешнем виде. Чтобы защитить раба от ветра, холода и дождя, дайте ему тунику из выделанной кожи с длинными рукавами, а в дополнение – сшитую из лоскутов одежду или плащ с капюшоном. Если вы сделаете это, то никакая погода не будет достаточно плохой для того, чтобы уклониться от работы на свежем воздухе.</w:t>
      </w:r>
    </w:p>
    <w:p>
      <w:pPr>
        <w:pStyle w:val="Normal"/>
        <w:rPr/>
      </w:pPr>
      <w:r>
        <w:rPr/>
        <w:t>Вашим рабам нужно место, где они могли бы спать. Выделите им небольшие комнатки (подойдут и складские помещения), выдайте старые матрацы, на которых они будут спать, и старые плащи, которыми можно укрываться, как одеялами. В деревне почти наверняка найдется место на чердаке, чтобы использовать его как спальное помещение для рабов. Если чердак достаточно просторный и не слишком велика опасность пожара, то место над кухней может оказаться вполне уютной спальней, которую можно использовать круглогодично. Хуже всего для хозяйства, если его рабы живут в подземельях, похожих на тюремные камеры, ибо все, что делается людьми, не имеющими надежды на лучшее, делается из рук вон плохо.</w:t>
      </w:r>
    </w:p>
    <w:p>
      <w:pPr>
        <w:pStyle w:val="Normal"/>
        <w:rPr/>
      </w:pPr>
      <w:r>
        <w:rPr/>
        <w:t>Печальный факт сегодняшних дней: повсюду в империи вы видите землю, обрабатываемую рабами, а не свободными земледельцами, как встарь. А ведь именно свободные земледельцы своим трудом сделали Рим великим! В наши дни по усадьбам шагают ноги, скованные цепями; земля обрабатывается руками, которые работают из</w:t>
        <w:noBreakHyphen/>
        <w:t>под палки; на вас глядят клейменые лица. Мать</w:t>
        <w:noBreakHyphen/>
        <w:t>земля не так глупа, чтобы не заметить, что гордых и свободных крестьян заменили наглые и ленивые рабы. Неудивительно, что мы не получаем тех прибылей от хозяйств, в которых трудятся рабы, какие мы получали от труда свободных римских граждан. Главная проблема заключается в том, что у раба нет стимула, чтобы работать хорошо. Он работает за еду, и сколько бы он ни произвел, все равно получит только еду. Однако есть некоторые меры, которые можно предпринять, чтобы попытаться свести этот недостаток к минимуму и заставить (или это называется «подкупить»?) раба работать более продуктивно.</w:t>
      </w:r>
    </w:p>
    <w:p>
      <w:pPr>
        <w:pStyle w:val="Normal"/>
        <w:rPr/>
      </w:pPr>
      <w:r>
        <w:rPr/>
        <w:t>Во</w:t>
        <w:noBreakHyphen/>
        <w:t>первых, как я уже упоминал, но недостаточно на этом остановился, усердный труд надо вознаграждать. Хороших рабов очень деморализует, если они видят, что всю тяжелую работу делают они, а еду приходится делить пополам с теми, кто отлынивал. Важно также, чтобы каждый раб имел четко определенную долгосрочную цель. Если вы интересуетесь их жизнью, в них может пробудиться надежда усердным трудом заработать себе свободу. Вы поймете, что это сколь справедливо, столь и выгодно – предлагать свободу как долгосрочную цель, как награду за лояльность и трудолюбие. Если раб поверит, что эта цель достижима, он будет работать усердно, приближая ее. Позволение рабу иметь детей дает ему еще один стимул работать усердно. Если они заимеют детей, то смогут наслаждаться семейной жизнью. Но если вы будете недовольны ими, вы можете в виде наказания продать их детей другому владельцу. Если вы время от времени поощряете усердных работников, даете им выходные, вы тем самым также повышаете вероятность хорошей работы в дальнейшем.</w:t>
      </w:r>
    </w:p>
    <w:p>
      <w:pPr>
        <w:pStyle w:val="Normal"/>
        <w:rPr/>
      </w:pPr>
      <w:r>
        <w:rPr/>
        <w:t>Во</w:t>
        <w:noBreakHyphen/>
        <w:t>вторых, каждый раб должен иметь четкие обязанности. Это создает ясную систему отчетности и обеспечивает напряженную работу, потому что рабы знают, что, если какая</w:t>
        <w:noBreakHyphen/>
        <w:t>то часть работы не будет выполнена, за это ответит вполне определенный работник. С другой стороны, когда все занимаются одним и тем же, никто конкретно ни за что не отвечает. Если конкретный человек трудится усердно, все идет «в общий котел», а не на его счет; если же все работают спустя рукава, невозможно определить, кто виноват больше других. Вот почему пахарей дóлжно держать на расстоянии от тех, кто работает на виноградниках, а пастухов – отдельно от разнорабочих.</w:t>
      </w:r>
    </w:p>
    <w:p>
      <w:pPr>
        <w:pStyle w:val="Normal"/>
        <w:rPr/>
      </w:pPr>
      <w:r>
        <w:rPr/>
        <w:t>Кроме того, каждый раб должен нести ответственность за сохранность и содержание в порядке своих инструментов. Он обязан следить, чтобы они не оставались под дождем, чистить, смазывать и не бросать где попало. Замена инструментов – сама по себе мероприятие недешевое и, кроме того, означает, что рабы будут несколько дней сидеть без инструментов, а дело – стоять. Если же закрепить за каждым его собственный инструмент и наказывать тех, кто не бережет его, это поможет заметно снизить такие потери.</w:t>
      </w:r>
    </w:p>
    <w:p>
      <w:pPr>
        <w:pStyle w:val="Normal"/>
        <w:rPr/>
      </w:pPr>
      <w:r>
        <w:rPr/>
        <w:t>Есть и еще одно преимущество такого разделения ролей среди ваших рабов: ваше имение станет самодостаточным. Под каждую задачу у вас будет свой раб. Нужен косарь – есть свой косарь, нужен брадобрей – есть и брадобрей, нужен кузнец – и кузнец есть собственный. Вам не придется нанимать посторонних работников и платить им за услуги.</w:t>
      </w:r>
    </w:p>
    <w:p>
      <w:pPr>
        <w:pStyle w:val="Normal"/>
        <w:rPr/>
      </w:pPr>
      <w:r>
        <w:rPr/>
        <w:t>Артельная работа заставляет трудиться быстрее, усерднее и лучше. Вы должны разбить рабов на группы человек по десять. (За группами такого размера легче всего наблюдать. Более крупные объединения создают проблемы для надсмотрщиков.) Эти группы вы должны распределить по всему имению, и работа должна быть организована таким образом, чтобы работники не оставались по одному или в парах: за ними не уследить, если они так разбросаны. Еще одна проблема с большими группами заключается в том, что люди не чувствуют личной ответственности: она растворяется в общей массе работников. Команда же правильно подобранного размера заставляет конкурировать друг с другом, а также выявляет тех, кто работает спустя рукава. Работать всегда интереснее, если присутствует элемент конкуренции, соревнования. Это также подразумевает, что никто не станет выражать недовольство, когда не выполнившие свою долю работы будут наказаны.</w:t>
      </w:r>
    </w:p>
    <w:p>
      <w:pPr>
        <w:pStyle w:val="Normal"/>
        <w:rPr/>
      </w:pPr>
      <w:r>
        <w:rPr/>
        <w:t>Позаботьтесь о том, чтобы дать каждому рабу такую работу, которая больше всего подходит ему по его физическим и моральным качествам. Волопасы, например, должны быть внимательными и очень хозяйственными. Эти два качества более важны для их роли, чем, например, рост, телосложение или физическая сила, поскольку работа волопаса требует концентрации внимания и практических навыков. Пахарю нужны понятливость и смышленость, однако этих качеств недостаточно. Для данной работы требуется раб с громким голосом, чтобы погонять рабочий скот. И в то же время он должен быть мягким, ибо, если он станет обращаться со скотиной жестоко, она не будет слушать его команд, да и не протянет долго, изнуренная непосильным трудом и постоянными побоями.</w:t>
      </w:r>
    </w:p>
    <w:p>
      <w:pPr>
        <w:pStyle w:val="Normal"/>
        <w:rPr/>
      </w:pPr>
      <w:r>
        <w:rPr/>
        <w:t>Что же касается овчаров, опять</w:t>
        <w:noBreakHyphen/>
        <w:t>таки надо иметь в виду – для этой работы мало что значат сила и рост. У кого высокий рост, тот пусть лучше будет пахарем, поскольку в хозяйстве нет работы менее утомительной для высокого человека, чем пахота. Ибо при пахоте работник стоит прямо и опирается на рукоятку плуга. Что же касается разнорабочих и тех, кто занят на полях, там сгодятся рабы любого роста и любого телосложения. Все, что им нужно, – это способность справиться с тяжелой работой. Рабы, которых вы поставили работать на виноградниках, должны быть широкоплечими и мускулистыми. Работники такого телосложения хорошо подходят для работ, где нужно что</w:t>
        <w:noBreakHyphen/>
        <w:t>то копать или подрезать ветки. Меньшее значение имеет их личная честность и добросовестность: на виноградниках работают группами, так что работа каждого контролируется другими. Бывает, что нечистые на руку, недобросовестные рабы – одновременно наиболее умные. А это является преимуществом при уходе за виноградом: тут нужно действовать с умом. Вот почему вы так часто видите на виноградниках рабов в цепях. Однако имейте в виду: честный человек равного с вором интеллекта будет работать лучше, чем вор.</w:t>
      </w:r>
    </w:p>
    <w:p>
      <w:pPr>
        <w:pStyle w:val="Normal"/>
        <w:rPr/>
      </w:pPr>
      <w:r>
        <w:rPr/>
        <w:t>Не стоит считать, что рабский труд – это оптимальный выбор для вашего имения. Запущенную землю определенно лучше обрабатывать с применением труда наемных работников, а не рабов, поскольку она требует большего количества специальных навыков и бóльших усилий. Также, вероятно, лучше использовать свободных людей для выполнения наиболее важных сельскохозяйственных задач вроде сбора винограда. Особые проблемы возникают при использовании рабов в качестве пастухов (волопасов и овчаров). Это особенно трудная и непопулярная работа, не только потому, что пастухи мерзнут и мокнут в непогоду: они еще и сталкиваются с риском нападения бандитов и диких зверей. Кроме того, им приходится длительное время находиться в одиночестве, далеко от семьи и без какого бы то ни было общения с другими людьми. Лучше всего оставить такую работу бедным свободным людям, которым нужны деньги, и поэтому можно ожидать, что они будут выполнять любые задания старательно.</w:t>
      </w:r>
    </w:p>
    <w:p>
      <w:pPr>
        <w:pStyle w:val="Normal"/>
        <w:rPr/>
      </w:pPr>
      <w:r>
        <w:rPr/>
        <w:t>Если вы используете рабов в качестве пастухов, вы должны понимать: контролировать их почти невозможно. Они могут создать вам какие</w:t>
        <w:noBreakHyphen/>
        <w:t>нибудь проблемы по месту своей работы: что</w:t>
        <w:noBreakHyphen/>
        <w:t>нибудь стащат, с кем</w:t>
        <w:noBreakHyphen/>
        <w:t>нибудь подерутся. Вы также должны понимать, что для разных видов скота потребуются работники с разными физическими качествами. Для выпаса крупных животных используйте взрослых рабов, а для работы с мелкими подойдут и мальчики. Те, кто ходит со скотом по горным тропам и пастбищам, должны быть сильнее тех, кто занимается выпасом на задах фермы. Вот почему на дальних пастбищах обычно работают мужчины, тогда как присматривать за скотом в самом хозяйстве могут мальчики и даже девочки</w:t>
        <w:noBreakHyphen/>
        <w:t>рабыни.</w:t>
      </w:r>
    </w:p>
    <w:p>
      <w:pPr>
        <w:pStyle w:val="Normal"/>
        <w:rPr/>
      </w:pPr>
      <w:r>
        <w:rPr/>
        <w:t>От пастухов ожидается, что они проводят весь день со своими стадами. А также и на ночь они не могут бросить стадо. Пастухи должны докладывать обо всех проблемах своему старшему, который опытнее и пользуется авторитетом. Но он не должен быть настолько стар, чтобы ему было тяжело справляться с работой. Мало кто из стариков способен выдержать трудности дальних перегонов скота, преодолевая подъемы и спуски, особенно если они пасут коз.</w:t>
      </w:r>
    </w:p>
    <w:p>
      <w:pPr>
        <w:pStyle w:val="Normal"/>
        <w:rPr/>
      </w:pPr>
      <w:r>
        <w:rPr/>
        <w:t>Выбирайте мужчин, сильных физически, сообразительных и расторопных, хорошо ориентирующихся в пространстве и способных защитить стало от диких зверей или угонщиков скота. Они должны быть достаточно сильными, чтобы поднимать груз на спины вьючных животных, уметь быстро бегать и метко стрелять из пращи. Я нахожу, что представители некоторых народов в пастухи совершенно не годятся – например, бастулы и турдулы</w:t>
      </w:r>
      <w:r>
        <w:rPr>
          <w:rStyle w:val="FootnoteAnchor"/>
          <w:position w:val="6"/>
        </w:rPr>
        <w:footnoteReference w:id="14"/>
      </w:r>
      <w:r>
        <w:rPr/>
        <w:t>, галлы же, напротив, для этой работы очень хороши, особенно они подходят для работы с вьючными животными. Что касается числа используемых пастухов, я, как уже говорилось, взял бы одного на каждые 80–100 овец и двоих на каждые 50 лошадей.</w:t>
      </w:r>
    </w:p>
    <w:p>
      <w:pPr>
        <w:pStyle w:val="Normal"/>
        <w:rPr/>
      </w:pPr>
      <w:r>
        <w:rPr/>
        <w:t>Старший пастух должен убедиться, что все необходимое для стада и пастухов есть в наличии; в первую очередь это пища для людей и ветеринарные принадлежности для животных. Старший пастух должен также уметь писать, чтобы вести учет и предоставить вам возможность контроля. Это также позволит ему записать инструкции по лечению наиболее распространенных заболеваний животных и людей, чтобы он был в состоянии оказать помощь заболевшим, когда они находятся на дальних пастбищах, где нет возможности обратиться к врачу.</w:t>
      </w:r>
    </w:p>
    <w:p>
      <w:pPr>
        <w:pStyle w:val="Normal"/>
        <w:rPr/>
      </w:pPr>
      <w:r>
        <w:rPr/>
        <w:t>Катон считал, что рабы должны либо работать, либо спать. Он действительно был счастлив иметь рабов, которые много спят, считая, что таких контролировать значительно легче, чем тех, кто полон энергии и невесть что способен натворить. Он также считал, что рабы, которые любят поспать, с большей вероятностью окажутся послушными. Он никогда не позволял домашним рабам покидать пределы имения, если только они не посланы с конкретным поручением им самим или его супругой. И все равно им не позволялось общаться с другими, ибо это расценивалось как пустая трата времени. Он считал, что половое влечение рабов относится к вещам, наиболее трудно поддающимся контролю, поэтому он выделял им специальное место, где они могли бы встречаться с женщинами</w:t>
        <w:noBreakHyphen/>
        <w:t>рабынями. Однако постоянные отношения не приветствовались. С моей точки зрения, это не способ вести хозяйство. Гуманность все</w:t>
        <w:noBreakHyphen/>
        <w:t>таки предполагает наличие каких</w:t>
        <w:noBreakHyphen/>
        <w:t>то человеческих прав, даже если речь идет о жалком рабе.</w:t>
      </w:r>
    </w:p>
    <w:p>
      <w:pPr>
        <w:pStyle w:val="Normal"/>
        <w:rPr/>
      </w:pPr>
      <w:r>
        <w:rPr/>
        <w:t>Некоторые рассматривают старых и больных рабов как неспособных к производительному труду и бесполезных. Катон советует нам выбрасывать их как мусор. Его позиция была такова: рабов следует покупать по дешевке, выжимать из них все, а потом отправлять на свалку. Он просто переставал кормить их, когда они не могли больше работать. Я и большинство рабовладельцев, которых я знаю, считают этот совет жестоким и бессердечным. Честно говоря, этого человека больше заботили заболевшие рыбки в аквариуме, чем заболевшие рабы, и такое отношение к ним сегодня в любом случае незаконно. Лично я считаю, что владелец, который обращается с рабами как с мулами, а потом избавляется от них, когда они состарятся, неправ: он не понимает взаимных обязательств между рабовладельцем и его рабами.</w:t>
      </w:r>
    </w:p>
    <w:p>
      <w:pPr>
        <w:pStyle w:val="Normal"/>
        <w:rPr/>
      </w:pPr>
      <w:r>
        <w:rPr/>
        <w:t>Мы, владельцы, имеем определенные обязанности перед теми, кто от нас зависит. Не всегда в наших финансовых интересах содержать больных рабов. Но мы можем, по крайней мере, дать им шанс на выздоровление и облегчить их нагрузку, пока они еще способны трудиться. И мы могли бы найти несложную работу, которая по силам старикам и позволит им внести свой вклад в ведение хозяйства. В конце концов, довольно редко рабы живут до глубокой старости, учитывая требования, к ним предъявляемые. Я использую их как привратников, или иногда они сопровождают моих сыновей в школу и носят их сумки.</w:t>
      </w:r>
    </w:p>
    <w:p>
      <w:pPr>
        <w:pStyle w:val="Normal"/>
        <w:rPr/>
      </w:pPr>
      <w:r>
        <w:rPr/>
        <w:t>В качестве отступления позвольте рассказать вам о неловкой ситуации со старым привратником. Это случилось, когда я приехал на виллу моего старого друга. Дряхлый раб стоял у входа, «охраняя» его. Я обратился к другу: «Боже, где ты откопал такого труженика? Что заставило тебя выкрасть труп с кладбища и поставить его охранять дверь?» А друг ответил: «Разве ты не узнаешь его, Марк? Это же Фелицио. Мы в детстве вместе играли во время Сатурналий. Его отец был управляющим у моего отца. Мы же все дружили!» Я понятия не имел, о чем он толкует. «Ты с ума сошел! – сказал я другу. – Как этот беззубый старик может быть нашим ровесником?» Но взгляд друга был красноречивее слов. Время, конечно, потрепало всех нас, но на внешность Фелицио наложила свой отпечаток жизнь раба. Я удивляюсь, что мой друг вообще его запомнил. В конце концов, это был всего лишь мальчик</w:t>
        <w:noBreakHyphen/>
        <w:t>раб.</w:t>
      </w:r>
    </w:p>
    <w:p>
      <w:pPr>
        <w:pStyle w:val="Normal"/>
        <w:rPr/>
      </w:pPr>
      <w:r>
        <w:rPr/>
        <w:t>Раз уж речь зашла о возрасте, я должен сказать, что в отношении самых молодых рабов я придерживаюсь такой точки зрения: их нужно приучать к труду как можно раньше, лет с пяти. Всегда можно найти для них какую</w:t>
        <w:noBreakHyphen/>
        <w:t>то полезную работу: ухаживать за мелкими животными, что</w:t>
        <w:noBreakHyphen/>
        <w:t>то прополоть в саду, подносить посуду во время обеда; девочки могут учиться прясть или помогать на кухне. Выполнение этих несложных заданий сызмальства приучает детей к работе и позволяет им уяснить свое место в этой жизни.</w:t>
      </w:r>
    </w:p>
    <w:p>
      <w:pPr>
        <w:pStyle w:val="Normal"/>
        <w:rPr/>
      </w:pPr>
      <w:r>
        <w:rPr/>
        <w:t>В вашем загородном поместье самый главный раб – это управляющий. К его выбору следует подойти со всей серьезностью. Если он будет достаточно компетентным, вы сможете спокойно посвятить свою жизнь достойному досугу, какового вы заслуживаете по своему социальному положению. Если же выбор ваш падет на мало подходящего к этой должности человека, то ждите, что урожайность снизится, порядка в имении не будет, а вам придется постоянно мотаться туда</w:t>
        <w:noBreakHyphen/>
        <w:t>сюда: то в Рим, где у вас есть свои дела, то в свое имение, потому что без вас там все приходит в упадок. Я лично выбираю и обучаю управляющих – так, чтобы они могли достойно представлять мои интересы. Выбираю двух</w:t>
        <w:noBreakHyphen/>
        <w:t>трех двадцатилетних рабов, которые понравились мне своим отношением к делу, и занимаюсь их продвижением. Я меняю и чередую задания для них так, что они приобретают опыт во всех направлениях деятельности, осуществляемой в имении. Если они подводят меня или не могут показать себя с лучшей стороны, в виде наказания я возвращаю им прежний статус. Я всегда хвалю тех, кто работает хорошо, и всегда слежу за тем, чтобы никому даже в голову не пришло, будто они получают преимущества потому, что льстят мне. На самом деле, если они пытаются сказать мне, какой я замечательный, я наказываю их, чтобы поняли, что лестью они ничего не добьются, что нужно просто работать и давать результаты.</w:t>
      </w:r>
    </w:p>
    <w:p>
      <w:pPr>
        <w:pStyle w:val="Normal"/>
        <w:rPr/>
      </w:pPr>
      <w:r>
        <w:rPr/>
        <w:t>Самый важный совет, который я могу вам дать: никогда не выбирайте управляющего из тех рабов, которые имеют смазливую внешность или, что еще хуже, склонны тратить время впустую, гоняясь за городскими удовольствиями. Ленивый раб, который любит таверны и бордели, необременительную городскую жизнь, никогда не перестанет мечтать об этих вещах. Это не самые лучшие качества и для ваших домашних рабов, но когда человек с такими качествами обретает власть над вашим имением, он вскоре может нанести непоправимый ущерб всему вашему хозяйству.</w:t>
      </w:r>
    </w:p>
    <w:p>
      <w:pPr>
        <w:pStyle w:val="Normal"/>
        <w:rPr/>
      </w:pPr>
      <w:r>
        <w:rPr/>
        <w:t>Вам следует выбрать человека, который с детства приучен к сельскохозяйственным работам, проверенного на опыте. Если такого раба у вас нет, поставьте во главе того, кто постоянно работает в рабочих артелях. Он не должен быть слишком молодым – где</w:t>
        <w:noBreakHyphen/>
        <w:t>то за тридцать. Если он слишком молод, ему будет трудно отдавать приказания другим рабам, особенно старшим по возрасту, которым всегда не нравится, когда ими командует молодежь. Но он не должен быть и слишком старым: вы же не хотите, чтобы он был не в состоянии справляться с большим объемом работы. Он должен иметь немалый опыт работы в хозяйстве, а если такового нет, быть до некоторой степени перфекционистом, склонным добиваться во всем совершенства, – так, чтобы вы были уверены: чего не знает, тому обязательно научится. А ему нужно будет знать все, поскольку в его положении он не может отдавать приказания тем, кто лучше него знает, что и как нужно делать. Вероятно, не имеет большого значения, обучен ли он грамоте, если у него хорошая память. На самом деле отчасти это даже лучше, если он не умеет читать и писать: ему будет труднее фальсифицировать отчеты.</w:t>
      </w:r>
    </w:p>
    <w:p>
      <w:pPr>
        <w:pStyle w:val="Normal"/>
        <w:rPr/>
      </w:pPr>
      <w:r>
        <w:rPr/>
        <w:t>Он должен иметь навыки в животноводстве, а также обладать, насколько это возможно, услужливым характером и способностью сопереживать, что означает – он сможет осуществлять управление, не прибегая к особой жестокости, но и не будучи слишком мягким. Ему следует всегда слегка потакать лучшим рабам, в то же время будучи способным приструнить худших – так, чтобы они боялись одного его строгого взгляда и не пытались испытывать его терпение. Лучший для него способ добиться авторитета заключается в том, чтобы самому безупречно выполнять свою работу; тогда будет куда меньше вероятности, что подчиненные станут делать что</w:t>
        <w:noBreakHyphen/>
        <w:t>то не так: ведь управляет ими именно он. Да он и сам будет служить для них примером. Нет лучшего способа контролировать даже самых непокорных рабов, чем непосредственный надзор; надсмотрщик должен знать: вы хотите, чтобы он присматривал за ними весь день. И заставьте его проверять их работу, дабы убедиться, что все делается как положено. Иначе вы можете обнаружить, что руководитель работ не владеет ситуацией, что</w:t>
        <w:noBreakHyphen/>
        <w:t>то упускает, отказывается от сложных рабов, в то время как им</w:t>
        <w:noBreakHyphen/>
        <w:t>то и следует уделять больше внимания.</w:t>
      </w:r>
    </w:p>
    <w:p>
      <w:pPr>
        <w:pStyle w:val="Normal"/>
        <w:rPr/>
      </w:pPr>
      <w:r>
        <w:rPr/>
        <w:t>Поощряйте ваших управляющих и надсмотрщиков мелкими подарками, чтобы они работали более усердно и добросовестно. Позволяйте им иметь собственные деньги и имущество, сожительствовать с женщиной, какую они выберут (разумеется, временно): их партнерство выгодно для вас. Наличие жены и детей делает раба более спокойным и более заинтересованным в том, чтобы дела в хозяйстве шли хорошо. Вы расположите к себе ваших управляющих и надсмотрщиков, проявляя к ним определенное уважение. Если они оправдывают доверие, оказанное им, добросовестным трудом, неплохо также иногда советоваться с ними: что нужно сделать, кому это поручить. При этом они будут чувствовать, что вы обращаетесь с ними почти как с равными себе, а не смотрите на них как на рабов. Их также можно мотивировать, выдавая в виде поощрения более разнообразные продукты питания, лучшую одежду и используя иные льготы.</w:t>
      </w:r>
    </w:p>
    <w:p>
      <w:pPr>
        <w:pStyle w:val="Normal"/>
        <w:rPr/>
      </w:pPr>
      <w:r>
        <w:rPr/>
        <w:t>Я обучаю своих новых управляющих следующим вещам, которые, я считаю, помогут им стать более нравственными. (Это главным образом известные высказывания и старомодные советы, но в данном случае они уместны.) Я запрещаю им использовать рабов для иных дел, чем те, что связаны с интересами хозяина. Иначе вы можете обнаружить, что новые руководители используют свое положение, заставляя рабов выполнять их личные поручения, в то время как рабы должны работать на благо имения в целом. Управляющие не должны питаться отдельно от подчиненных; пусть едят ту же пищу, что и работники. Ничто так не раздражает усталого раба, как созерцание начальника работ, поглощающего вкусную и роскошную еду, когда сам раб получит только обычный скудный паек. Это также означает, что управляющий должен проследить, чтобы общая пища была приготовлена должным образом, была питательной и полезной для здоровья.</w:t>
      </w:r>
    </w:p>
    <w:p>
      <w:pPr>
        <w:pStyle w:val="Normal"/>
        <w:rPr/>
      </w:pPr>
      <w:r>
        <w:rPr/>
        <w:t>Я также учу новых управляющих не позволять никому выходить за пределы имения иначе как с моего личного разрешения. А если меня нет, они не должны никому позволять отлучаться без настоятельной на то необходимости. Я запрещаю им иметь дела на стороне, так как это будет отвлекать их от основной работы. Они не должны вкладывать свои деньги в скот или товары с целью продажи. Покупка и продажа исключительно ради прибыли будут отвлекать их от реальных обязанностей. На чем они должны сосредоточить свое внимание, так это на том, чтобы финансовая отчетность была в порядке. Иначе вы закончите тем, что станете владельцем огромного количества низкокачественных товаров, которые они не смогли продать.</w:t>
      </w:r>
    </w:p>
    <w:p>
      <w:pPr>
        <w:pStyle w:val="Normal"/>
        <w:rPr/>
      </w:pPr>
      <w:r>
        <w:rPr/>
        <w:t>Убедитесь, что ваш управляющий не пускает в имение разного рода прорицателей и магов. Эти люди всегда перевозбуждают и заводят рабов своими историями и суевериями и продают им смехотворные заклинания и зелья. Сам управляющий должен выходить в город только в том случае, если ему нужно купить вещи, необходимые для выполнения его обязанностей. Еженедельного похода на рынок должно быть более чем достаточно. Вам же нужен не такой управляющий, который любит путешествовать, а такой, который идет куда</w:t>
        <w:noBreakHyphen/>
        <w:t>то лишь за определенным делом, чтобы узнать что</w:t>
        <w:noBreakHyphen/>
        <w:t>нибудь. И то только в том случае, если это недалеко и он сможет вернуться в имение в тот же день. Скажите ему, что не нужно прокладывать новые пешеходные дорожки в имении, так как это будет поощрять посторонних людей нарушать границы ваших владений. Также он не должен принимать гостей, если они не являются членами вашей семьи или близкими друзьями.</w:t>
      </w:r>
    </w:p>
    <w:p>
      <w:pPr>
        <w:pStyle w:val="Normal"/>
        <w:rPr/>
      </w:pPr>
      <w:r>
        <w:rPr/>
        <w:t>Кроме того, внушите вашему новому управляющему: он не должен думать, будто знает то, чего на самом деле не знает, и он должен стремиться постоянно пополнять свои знания. Приобретение новых навыков повысит качество его работы. Оно также уменьшит количество ошибок, которые причиняют много вреда. Сельское хозяйство не является таким уж трудным занятием. Оно требует от рабов делать одно и то же много раз. Освоив один общий принцип с самого начала, они не будут совершать ошибки, порожденные невежеством. Одной из проблем, связанных с сельским хозяйством, является то, что для исправления ошибок требуется много времени и денег. Вот перечень обязанностей управляющего, который поможет вам убедиться, что он делает именно то, что вам нужно. Управляющий должен:</w:t>
      </w:r>
    </w:p>
    <w:p>
      <w:pPr>
        <w:pStyle w:val="Normal"/>
        <w:rPr/>
      </w:pPr>
      <w:r>
        <w:rPr/>
        <w:t>• </w:t>
      </w:r>
      <w:r>
        <w:rPr/>
        <w:t>поддерживать строгую дисциплину, но без неоправданной жестокости;</w:t>
      </w:r>
    </w:p>
    <w:p>
      <w:pPr>
        <w:pStyle w:val="Normal"/>
        <w:rPr/>
      </w:pPr>
      <w:r>
        <w:rPr/>
        <w:t>• </w:t>
      </w:r>
      <w:r>
        <w:rPr/>
        <w:t>занять рабов делом – так, чтобы им некогда было устраивать разборки;</w:t>
      </w:r>
    </w:p>
    <w:p>
      <w:pPr>
        <w:pStyle w:val="Normal"/>
        <w:rPr/>
      </w:pPr>
      <w:r>
        <w:rPr/>
        <w:t>• </w:t>
      </w:r>
      <w:r>
        <w:rPr/>
        <w:t>соблюдать соответствующие религиозные праздники (умилостивить богов, которые дадут процветание вашему хозяйству);</w:t>
      </w:r>
    </w:p>
    <w:p>
      <w:pPr>
        <w:pStyle w:val="Normal"/>
        <w:rPr/>
      </w:pPr>
      <w:r>
        <w:rPr/>
        <w:t>• </w:t>
      </w:r>
      <w:r>
        <w:rPr/>
        <w:t>противодействовать присвоению хозяйского имущества;</w:t>
      </w:r>
    </w:p>
    <w:p>
      <w:pPr>
        <w:pStyle w:val="Normal"/>
        <w:rPr/>
      </w:pPr>
      <w:r>
        <w:rPr/>
        <w:t>• </w:t>
      </w:r>
      <w:r>
        <w:rPr/>
        <w:t>улаживать ссоры, возникающие между рабами; таковых обычно немало;</w:t>
      </w:r>
    </w:p>
    <w:p>
      <w:pPr>
        <w:pStyle w:val="Normal"/>
        <w:rPr/>
      </w:pPr>
      <w:r>
        <w:rPr/>
        <w:t>• </w:t>
      </w:r>
      <w:r>
        <w:rPr/>
        <w:t>иметь уверенность, что рабы не страдают от голода или холода;</w:t>
      </w:r>
    </w:p>
    <w:p>
      <w:pPr>
        <w:pStyle w:val="Normal"/>
        <w:rPr/>
      </w:pPr>
      <w:r>
        <w:rPr/>
        <w:t>• </w:t>
      </w:r>
      <w:r>
        <w:rPr/>
        <w:t>помнить: если вы не провоцируете рабов на волнения, волнения случаются заметно реже;</w:t>
      </w:r>
    </w:p>
    <w:p>
      <w:pPr>
        <w:pStyle w:val="Normal"/>
        <w:rPr/>
      </w:pPr>
      <w:r>
        <w:rPr/>
        <w:t>• </w:t>
      </w:r>
      <w:r>
        <w:rPr/>
        <w:t>поощрять за хорошую работу и наказывать за плохую;</w:t>
      </w:r>
    </w:p>
    <w:p>
      <w:pPr>
        <w:pStyle w:val="Normal"/>
        <w:rPr/>
      </w:pPr>
      <w:r>
        <w:rPr/>
        <w:t>• </w:t>
      </w:r>
      <w:r>
        <w:rPr/>
        <w:t>наказывать провинившихся справедливо и пропорционально ущербу, причиненному их действиями;</w:t>
      </w:r>
    </w:p>
    <w:p>
      <w:pPr>
        <w:pStyle w:val="Normal"/>
        <w:rPr/>
      </w:pPr>
      <w:r>
        <w:rPr/>
        <w:t>• </w:t>
      </w:r>
      <w:r>
        <w:rPr/>
        <w:t>оставаться на работе подольше;</w:t>
      </w:r>
    </w:p>
    <w:p>
      <w:pPr>
        <w:pStyle w:val="Normal"/>
        <w:rPr/>
      </w:pPr>
      <w:r>
        <w:rPr/>
        <w:t>• </w:t>
      </w:r>
      <w:r>
        <w:rPr/>
        <w:t>быть трезвым и не уклоняться от общего обеда;</w:t>
      </w:r>
    </w:p>
    <w:p>
      <w:pPr>
        <w:pStyle w:val="Normal"/>
        <w:rPr/>
      </w:pPr>
      <w:r>
        <w:rPr/>
        <w:t>• </w:t>
      </w:r>
      <w:r>
        <w:rPr/>
        <w:t>не думать и не действовать так, будто вы умнее вашего хозяина;</w:t>
      </w:r>
    </w:p>
    <w:p>
      <w:pPr>
        <w:pStyle w:val="Normal"/>
        <w:rPr/>
      </w:pPr>
      <w:r>
        <w:rPr/>
        <w:t>• </w:t>
      </w:r>
      <w:r>
        <w:rPr/>
        <w:t>не обращаться с друзьями хозяина, как со своими собственными;</w:t>
      </w:r>
    </w:p>
    <w:p>
      <w:pPr>
        <w:pStyle w:val="Normal"/>
        <w:rPr/>
      </w:pPr>
      <w:r>
        <w:rPr/>
        <w:t>• </w:t>
      </w:r>
      <w:r>
        <w:rPr/>
        <w:t>слушать все, что говорит вам хозяин, и слушать тех, кого велит вам слушать хозяин;</w:t>
      </w:r>
    </w:p>
    <w:p>
      <w:pPr>
        <w:pStyle w:val="Normal"/>
        <w:rPr/>
      </w:pPr>
      <w:r>
        <w:rPr/>
        <w:t>• </w:t>
      </w:r>
      <w:r>
        <w:rPr/>
        <w:t>не одалживать никому денег, пока на то не будет распоряжения хозяина;</w:t>
      </w:r>
    </w:p>
    <w:p>
      <w:pPr>
        <w:pStyle w:val="Normal"/>
        <w:rPr/>
      </w:pPr>
      <w:r>
        <w:rPr/>
        <w:t>• </w:t>
      </w:r>
      <w:r>
        <w:rPr/>
        <w:t>если хозяин не позволяет вам брать кредит или расширять его, я считаю, что его следует немедленно погасить;</w:t>
      </w:r>
    </w:p>
    <w:p>
      <w:pPr>
        <w:pStyle w:val="Normal"/>
        <w:rPr/>
      </w:pPr>
      <w:r>
        <w:rPr/>
        <w:t>• </w:t>
      </w:r>
      <w:r>
        <w:rPr/>
        <w:t>не давать никому семян, кормов, ячменя, вина или масла;</w:t>
      </w:r>
    </w:p>
    <w:p>
      <w:pPr>
        <w:pStyle w:val="Normal"/>
        <w:rPr/>
      </w:pPr>
      <w:r>
        <w:rPr/>
        <w:t>• </w:t>
      </w:r>
      <w:r>
        <w:rPr/>
        <w:t>поддерживать дружеские отношения с двумя</w:t>
        <w:noBreakHyphen/>
        <w:t>тремя соседскими поместьями, чтобы можно было взять людей, товары и инвентарь, если в том возникнет нужда;</w:t>
      </w:r>
    </w:p>
    <w:p>
      <w:pPr>
        <w:pStyle w:val="Normal"/>
        <w:rPr/>
      </w:pPr>
      <w:r>
        <w:rPr/>
        <w:t>• </w:t>
      </w:r>
      <w:r>
        <w:rPr/>
        <w:t>регулярно просматривать счета/отчетность вместе с хозяином;</w:t>
      </w:r>
    </w:p>
    <w:p>
      <w:pPr>
        <w:pStyle w:val="Normal"/>
        <w:rPr/>
      </w:pPr>
      <w:r>
        <w:rPr/>
        <w:t>• </w:t>
      </w:r>
      <w:r>
        <w:rPr/>
        <w:t>не использовать поденщиков слишком много или больше, чем на один день за один раз;</w:t>
      </w:r>
    </w:p>
    <w:p>
      <w:pPr>
        <w:pStyle w:val="Normal"/>
        <w:rPr/>
      </w:pPr>
      <w:r>
        <w:rPr/>
        <w:t>• </w:t>
      </w:r>
      <w:r>
        <w:rPr/>
        <w:t>не покупать ничего без одобрения хозяина;</w:t>
      </w:r>
    </w:p>
    <w:p>
      <w:pPr>
        <w:pStyle w:val="Normal"/>
        <w:rPr/>
      </w:pPr>
      <w:r>
        <w:rPr/>
        <w:t>• </w:t>
      </w:r>
      <w:r>
        <w:rPr/>
        <w:t>не иметь секретов от вашего хозяина;</w:t>
      </w:r>
    </w:p>
    <w:p>
      <w:pPr>
        <w:pStyle w:val="Normal"/>
        <w:rPr/>
      </w:pPr>
      <w:r>
        <w:rPr/>
        <w:t>• </w:t>
      </w:r>
      <w:r>
        <w:rPr/>
        <w:t>не иметь никаких любимцев среди рабов;</w:t>
      </w:r>
    </w:p>
    <w:p>
      <w:pPr>
        <w:pStyle w:val="Normal"/>
        <w:rPr/>
      </w:pPr>
      <w:r>
        <w:rPr/>
        <w:t>• </w:t>
      </w:r>
      <w:r>
        <w:rPr/>
        <w:t>не общаться с гадалками и астрологами;</w:t>
      </w:r>
    </w:p>
    <w:p>
      <w:pPr>
        <w:pStyle w:val="Normal"/>
        <w:rPr/>
      </w:pPr>
      <w:r>
        <w:rPr/>
        <w:t>• </w:t>
      </w:r>
      <w:r>
        <w:rPr/>
        <w:t>не тратить понапрасну семян кукурузы – это путь к катастрофе;</w:t>
      </w:r>
    </w:p>
    <w:p>
      <w:pPr>
        <w:pStyle w:val="Normal"/>
        <w:rPr/>
      </w:pPr>
      <w:r>
        <w:rPr/>
        <w:t>• </w:t>
      </w:r>
      <w:r>
        <w:rPr/>
        <w:t>убедиться, что вы знаете, как идут дела в имении, и, если в ваших знаниях есть пробелы, ликвидировать их; тогда вы будете понимать, что думают о делах сами рабы;</w:t>
      </w:r>
    </w:p>
    <w:p>
      <w:pPr>
        <w:pStyle w:val="Normal"/>
        <w:rPr/>
      </w:pPr>
      <w:r>
        <w:rPr/>
        <w:t>• </w:t>
      </w:r>
      <w:r>
        <w:rPr/>
        <w:t>помнить, что рабы будут работать более охотно на того, кто понимает их проблемы;</w:t>
      </w:r>
    </w:p>
    <w:p>
      <w:pPr>
        <w:pStyle w:val="Normal"/>
        <w:rPr/>
      </w:pPr>
      <w:r>
        <w:rPr/>
        <w:t>• </w:t>
      </w:r>
      <w:r>
        <w:rPr/>
        <w:t>заботиться о здоровье и высыпаться;</w:t>
      </w:r>
    </w:p>
    <w:p>
      <w:pPr>
        <w:pStyle w:val="Normal"/>
        <w:rPr/>
      </w:pPr>
      <w:r>
        <w:rPr/>
        <w:t>• </w:t>
      </w:r>
      <w:r>
        <w:rPr/>
        <w:t>перед сном убедиться, что в имении все в порядке, животные накормлены и все спят там, где им положено;</w:t>
      </w:r>
    </w:p>
    <w:p>
      <w:pPr>
        <w:pStyle w:val="Normal"/>
        <w:rPr/>
      </w:pPr>
      <w:r>
        <w:rPr/>
        <w:t>• </w:t>
      </w:r>
      <w:r>
        <w:rPr/>
        <w:t>первым вставать с постели и последним ложиться спать.</w:t>
      </w:r>
    </w:p>
    <w:p>
      <w:pPr>
        <w:pStyle w:val="Normal"/>
        <w:rPr/>
      </w:pPr>
      <w:r>
        <w:rPr/>
      </w:r>
    </w:p>
    <w:p>
      <w:pPr>
        <w:pStyle w:val="Normal"/>
        <w:rPr/>
      </w:pPr>
      <w:r>
        <w:rPr/>
        <w:t>Должность управительницы женщинами</w:t>
        <w:noBreakHyphen/>
        <w:t>рабынями – тоже важная должность, которой следует уделить внимание. Обычно ее занимает жена управляющего. Если она выполняет свою работу хорошо, это большое подспорье в обеспечении дохода имения. Кроме того, она может сделать хозяйство самодостаточным, обеспечивая множество домашних услуг – от ткачества до мелкого ремонта и ухода за больными.</w:t>
      </w:r>
    </w:p>
    <w:p>
      <w:pPr>
        <w:pStyle w:val="Normal"/>
        <w:rPr/>
      </w:pPr>
      <w:r>
        <w:rPr/>
        <w:t>Когда погода плохая и женщины</w:t>
        <w:noBreakHyphen/>
        <w:t>рабыни не в состоянии работать на улице, управительница должна занять их вязаньем и шитьем. Несколько рабынь могут прясть и ткать, в то время как другие занимаются подготовительными работами (прочесыванием). Пошив одежды для рабов в самом имении снижает ваши расходы.</w:t>
      </w:r>
    </w:p>
    <w:p>
      <w:pPr>
        <w:pStyle w:val="Normal"/>
        <w:rPr/>
      </w:pPr>
      <w:r>
        <w:rPr/>
        <w:t>Когда погода хорошая, управительница должна обойти все здания и убедиться, что все рабыни ушли на работу и никто из них не спрятался в амбаре. Если же она обнаружит симулянтку, пусть дознается, почему та не на работе. Управительница должна уметь отличать болезнь от лености, потому что рабы всегда будут ссылаться на болезнь. Если она считает, что ее подопечная больна, то она должна доставить таковую в лазарет. Даже если управительница считает, что рабыня притворяется больной, но, похоже, делает это из</w:t>
        <w:noBreakHyphen/>
        <w:t>за крайней усталости, управительница может использовать ее по своему усмотрению и позволить денек отдохнуть в лазарете. В долгосрочной перспективе лучше дать усталой рабыне отдохнуть, а не заставлять ее работать до тех пор, пока она действительно сляжет. Хотя важно следить, чтобы такой возможностью не злоупотребляли.</w:t>
      </w:r>
    </w:p>
    <w:p>
      <w:pPr>
        <w:pStyle w:val="Normal"/>
        <w:rPr/>
      </w:pPr>
      <w:r>
        <w:rPr/>
        <w:t>Управительница никогда не должна сидеть без дела. Ее работа заключается в том, чтобы осуществлять проверку всего и вся, убеждаясь, что хозяйство работает эффективно. Она должна вставать к станку и обучать работниц новым навыкам. Или сама должна учиться новому от рабыни, если та знает больше нее. Управительница обязана следить за кухней, удостоверяясь, что рацион рабов соблюдается и пища приготовлена правильно. Она должна убедиться, что на кухнях, в коровниках и (не в последнюю очередь) в свинарниках царит чистота. Она должна бывать в лазарете и следить, чтобы даже при отсутствии пациентов там было чисто и все готово к приему больных.</w:t>
      </w:r>
    </w:p>
    <w:p>
      <w:pPr>
        <w:pStyle w:val="Normal"/>
        <w:rPr/>
      </w:pPr>
      <w:r>
        <w:rPr/>
        <w:t>Если вы не уделили должного внимания подбору вашего управляющего и его жены</w:t>
        <w:noBreakHyphen/>
        <w:t>управительницы – пеняйте на себя. В свое время я слышал жуткие истории: об управляющем, который продал часть имения без ведома хозяина, а потом сделал вид, что появившиеся деньги были ростом доходов от хозяйства в результате его эффективного управления имуществом. А другой вырубил большую часть деревьев в имении, продал их за 20 тыс. сестерциев, 10 тыс. из них представил как прибыль, а остальное положил себе в карман. Недобросовестные управляющие постоянно продают что</w:t>
        <w:noBreakHyphen/>
        <w:t>нибудь из вашего имущества, чтобы создать вид бурной деятельности. А хозяин может не знать о происходящем и еще восхищаться тем, как много денег приносит имение.</w:t>
      </w:r>
    </w:p>
    <w:p>
      <w:pPr>
        <w:pStyle w:val="Normal"/>
        <w:rPr/>
      </w:pPr>
      <w:r>
        <w:rPr/>
        <w:t>Представьте: вы вознаграждаете ловкого управляющего дополнительными пайками, красивой одеждой и свободным временем. Но позднее, когда вы поймете, что половина имения продана, в том числе продано все оборудование, необходимое для получения дохода, вы, конечно, три шкуры сдерете с такого управляющего. Но поздно! Вам понадобится немало времени и денег, чтобы хоть как</w:t>
        <w:noBreakHyphen/>
        <w:t>то восстановить имение.</w:t>
      </w:r>
    </w:p>
    <w:p>
      <w:pPr>
        <w:pStyle w:val="Normal"/>
        <w:rPr/>
      </w:pPr>
      <w:r>
        <w:rPr/>
        <w:t>Чтобы этого не случилось, вам обязательно следует регулярно посещать свое имение. Нет более надежного способа предотвратить деструктивное поведение ваших управляющих. Нет сомнения, что рабов развращает отсутствие хозяина. А если один раз получилось обмануть его – дальше их жадность и бесстыдство только растут; с таким же успехом вы можете нанять для управления хозяйством пиратов. В конце концов, если ваше имение расположено вдали от города и вам трудно посещать его регулярно, стоит рассмотреть вопрос об обработке земли свободными арендаторами, которые будут платить вам арендную плату. Рабы же, оставленные без присмотра и пребывающие в уверенности, что хозяин далеко, в итоге приведут хозяйство в упадок. Они отдадут скот напрокат, животных будут держать впроголодь, землю вспашут как попало и сделают вид, что семена пошли на посев, в то время как на самом деле они половину семян продали, положив деньги себе в карман. А урожай, и без того скудный, совсем растает из</w:t>
        <w:noBreakHyphen/>
        <w:t>за их воровства и неправильного подсчета того, что осталось. Вы обычно обнаруживаете, что управляющий и наиболее влиятельные рабы находятся в сговоре, поскольку все они от этого выигрывают. В проигрыше будете только вы, хозяин.</w:t>
      </w:r>
    </w:p>
    <w:p>
      <w:pPr>
        <w:pStyle w:val="Normal"/>
        <w:rPr/>
      </w:pPr>
      <w:r>
        <w:rPr/>
        <w:t>Я часто приезжаю без предупреждения, чтобы видеть хозяйство таким, какое оно есть на самом деле, а не «вылизанным» перед моим визитом. По прибытии я вызываю управляющего и прошу устроить мне инспекционную поездку. Я проверяю все имение и общаюсь с рабами, занимающимися самыми разными видами деятельности. Я стараюсь понять, привело ли мое отсутствие к ослаблению дисциплины и внимания к деталям. Осматриваю виноградные лозы: ухожены ли они, не выглядят ли деревья так, будто урожай с них уже собран. Пересчитываю поголовье скота, а также рабов и сельскохозяйственную технику, чтобы видеть, согласуется ли она с инвентаризационными данными. И если делать это год за годом, то можно быть уверенным: имение содержится в порядке и обеспечит вам достойную жизнь в старости. Сколько бы вам ни было лет, если вы посещаете имение регулярно, вы можете быть уверены – рабы не воспользуются вашей собственностью и не станут относиться к вам пренебрежительно. Напротив, будут относиться с почтением, как вы того и заслуживаете.</w:t>
      </w:r>
    </w:p>
    <w:p>
      <w:pPr>
        <w:pStyle w:val="Normal"/>
        <w:rPr/>
      </w:pPr>
      <w:r>
        <w:rPr/>
        <w:t>На самом деле эти визиты могут стать и звоночками о сроках износа имущества, и даже о том, что сами мы не молодеем. Я недавно посетил свое имение и посетовал управляющему на то, что сарай покосился. Управляющий защищался: это же не его вина, просто строение отжило свой срок, вот</w:t>
        <w:noBreakHyphen/>
        <w:t>вот рухнет. А я ведь помню, как строили этот сарай; я был еще совсем молодым. Потом я посетовал на корявые старые платаны: они же едва держатся. Он опять ответил, что они просто очень древние. Но я же помню, как их сажали!</w:t>
      </w:r>
    </w:p>
    <w:p>
      <w:pPr>
        <w:pStyle w:val="Normal"/>
        <w:rPr/>
      </w:pPr>
      <w:r>
        <w:rPr/>
        <w:t>Посещения собственных владений могут преподнести и неприятные сюрпризы. Однажды я посетил свое имение на юге Италии. Во время инспекционной поездки, когда я шел пешком через цветущие поля, к моим ногам вдруг бросилась женщина, которая была привязана за толстую веревку и держала в руках вилы. Ее волосы были острижены, тело грязное, а туника рваная. «Пожалейте меня, хозяин! – запричитала она. – Я свободнорожденная, но была схвачена пиратами и продана вашему молодому управляющему как рабыня». Я поверил ей, потому что слог ее был изящен, а черты лица благородны, что говорило о высоком, а не рабском происхождении.</w:t>
      </w:r>
    </w:p>
    <w:p>
      <w:pPr>
        <w:pStyle w:val="Normal"/>
        <w:rPr/>
      </w:pPr>
      <w:r>
        <w:rPr/>
        <w:t>Она объяснила, что управляющий пытается заставить ее сожительствовать с ним. Она умоляла меня освободить ее и говорила, что вернет мне 2000 сестерциев (столько она стоила) по возвращении домой, в семью, откуда ее выкрали пираты. Она сорвала тунику и показала ужасные следы побоев: управляющий бил ее. Я был глубоко тронут этой историей.</w:t>
      </w:r>
    </w:p>
    <w:p>
      <w:pPr>
        <w:pStyle w:val="Normal"/>
        <w:rPr/>
      </w:pPr>
      <w:r>
        <w:rPr/>
        <w:t>«Вам не о чем беспокоиться, – сказал я, – вы можете вернуться домой без всякого возмещения расходов. Это просто безобразие и бесчестный поступок – содержать в таких условиях особу знатного происхождения, да еще такую красавицу». Я вызвал управляющего, потерявшего стыд раба по имени Сосфен, и сказал ему: «Ты чудовище! Ты видел, чтобы даже с самыми никчемными рабами я обращался подобным образом?» Он признался, что купил ее у перекупщика рабов, потому что она ему понравилась. Я снял его с поста управляющего, вернув на прежнее место, а женщине позволил помыться, переодеться в чистую одежду и отослал ее домой.</w:t>
      </w:r>
    </w:p>
    <w:p>
      <w:pPr>
        <w:pStyle w:val="Normal"/>
        <w:rPr/>
      </w:pPr>
      <w:r>
        <w:rPr/>
        <w:t>Возможно, за этот поступок вы сочтете меня сумасшедшим, хотя женщина с очевидностью была свободнорожденной. Но, скажу я вам, это в ваших интересах – обращаться с рабами великодушно. Если они работают хорошо, вы в отношениях с ними всегда должны проявлять воспитанность и корректность. Ясно, что не следует позволять им быть наглыми или всюду соваться со своим мнением. Но если они занимают управленческие позиции, вы должны обращаться с ними уважительно. Как я уже говорил, я общаюсь с ними, спрашиваю их мнения и даже совета, если по данному вопросу они знают больше меня. Я нахожу, что рабы хорошо реагируют на такое обращение и работают потом с бóльшим энтузиазмом. Иногда я применяю этот подход даже к тем, кто наказан – посажен на цепь в тюремной камере. Я посещаю этих провинившихся, проверяю, как они прикованы, а также спрашиваю, не считают ли они, что наказаны несправедливо. Потому что даже самый смиренный раб со значительной долей вероятности может быть наказан несправедливо: над ним ведь столько «начальства». Между тем именно эти простые, бесхитростные рабы, которым нечего терять, наиболее опасны, если их вывести из себя чрезмерно жестоким отношением. Я даже захожу так далеко, что позволяю им жаловаться на надсмотрщиков и изредка удовлетворяю их жалобы. Таким образом, нарушителям дается клапан, через который они могут выпустить пар, а управляющие и надсмотрщики знают свое место и опасаются превышать полномочия: ведь даже самый ничтожный раб может и пожаловаться, если его ущемляют несправедливо. И много чего может порассказать об управляющих.</w:t>
      </w:r>
    </w:p>
    <w:p>
      <w:pPr>
        <w:pStyle w:val="Normal"/>
        <w:rPr/>
      </w:pPr>
      <w:r>
        <w:rPr/>
        <w:t>Ибо вы едва ли будете удивлены, узнав, что рабы часто проявляют по отношению друг к другу бóльшую жестокость, нежели та, на какую способен их хозяин. На самом деле вы обнаружите, что рабы всегда борются за место под солнцем, выясняя, кто тут главнее, и ссорясь по мелочам, из</w:t>
        <w:noBreakHyphen/>
        <w:t>за всевозможных обид, реальных или надуманных. Тех, кто склонен к грубому обращению с подчиненными, надо держать под контролем: пусть они боятся вас, если вздумают издеваться над теми, кто ниже их. Иначе вы обнаружите, что ваши рабы доведены до крайнего ожесточения, и добром это не кончится. Это еще одна причина, почему не следует иметь в хозяйстве много рабов одного этнического происхождения: они особенно внимательны к незначительным различиям между ними, ссорятся и дерутся из</w:t>
        <w:noBreakHyphen/>
        <w:t>за этого.</w:t>
      </w:r>
    </w:p>
    <w:p>
      <w:pPr>
        <w:pStyle w:val="Normal"/>
        <w:rPr/>
      </w:pPr>
      <w:r>
        <w:rPr/>
        <w:t>И, в конце концов, важно помнить, что ваши рабы – это ваши инвестиции, и немалые. А значит, следует подумать о сохранении и приумножении их стоимости. Вы должны защитить вашу собственность от любых действий, могущих ее обесценить. Помните, что никто не может подстрекать законопослушного раба совершить недостойный поступок – это противозаконно. А также противозаконно – вы вправе потребовать возмещения ущерба, – если кто</w:t>
        <w:noBreakHyphen/>
        <w:t>то хвалит ваших незаконопослушных рабов за то, что они совершили что</w:t>
        <w:noBreakHyphen/>
        <w:t>либо дурное: побег или кражу. Поскольку подобное поощрение портит раба окончательно. Такой человек должен быть признан виновным в развращении раба, сделал ли он хорошего раба плохим или подтолкнул плохого к дальнейшим противозаконным действиям. На самом деле существует длинный перечень действий, за которые вы можете получить финансовую компенсацию. Никому не позволено заставлять рабов фальсифицировать счета или принуждать их к сексу; склонять их заниматься магией или тратить слишком много времени на развлечения; подталкивать к антигосударственным выступлениям или побуждать раба к роскошной жизни и непокорности, подсовывая ему разные вольнодумные книги; вовлекать его в азартные игры или склонять к гомосексуальным актам. Потому что, осуществляется ли это путем жестокого принуждения или в более мягких формах, вы всегда должны быть внимательны к подобным факторам, которые могут в конечном счете нанести вам ущерб, являясь покушением на ваше имущество и вашу собственность.</w:t>
      </w:r>
    </w:p>
    <w:p>
      <w:pPr>
        <w:pStyle w:val="Normal"/>
        <w:rPr/>
      </w:pPr>
      <w:r>
        <w:rPr/>
      </w:r>
    </w:p>
    <w:p>
      <w:pPr>
        <w:pStyle w:val="Heading3"/>
        <w:ind w:hanging="0"/>
        <w:rPr/>
      </w:pPr>
      <w:r>
        <w:rPr/>
        <w:t>Комментарий</w:t>
      </w:r>
    </w:p>
    <w:p>
      <w:pPr>
        <w:pStyle w:val="Normal"/>
        <w:jc w:val="left"/>
        <w:rPr/>
      </w:pPr>
      <w:r>
        <w:rPr/>
      </w:r>
    </w:p>
    <w:p>
      <w:pPr>
        <w:pStyle w:val="Normal"/>
        <w:rPr/>
      </w:pPr>
      <w:r>
        <w:rPr/>
        <w:t>Многие римские рабовладельцы, принадлежащие к высшим слоям общества, были знакомы с философией стоиков. Согласно этой философии, поработить можно только телесную оболочку человека, но никак не его душу. Это означало, что рабы имеют внутреннее достоинство как человеческие существа и заслуживают человеческого обращения и определенного уважения. Отсюда возникало обязательство обращаться с ними достойно и справедливо, как с любыми наемными работниками. Мы не знаем, насколько широко подобные идеи были распространены в обществе. Хотелось бы думать, что большинство римских рабовладельцев считали, что у них есть определенные обязательства по отношению к своим подчиненным, включая их рабов, даже если это мотивировалось личными интересами и желанием сохранить свое достояние.</w:t>
      </w:r>
    </w:p>
    <w:p>
      <w:pPr>
        <w:pStyle w:val="Normal"/>
        <w:rPr/>
      </w:pPr>
      <w:r>
        <w:rPr/>
        <w:t>То, чему обучали рабов, всецело определялось задачами, которые они должны были выполнять. Тех, кому предстоит работать на плантациях, обучать особенно нечему, их можно сразу выводить на работу. Из сохранившихся со времен Рима руководств по сельскому труду видно, что самое важное – подобрать подходящих надсмотрщиков, которые обеспечивали бы повседневный контроль за ходом дел в хозяйстве. В крупных городских домохозяйствах домашних рабов чаще обучали их обязанностям старшие и более опытные рабы, а не сам хозяин. Невозможно сказать, сколько рабов было таким образом «одомашнено». Одной из причин того, что многие римляне положительно относились к доморощенным (воспитанным в хозяйстве) рабам, являлось то, что те вырастали, не зная иной жизни, и их рабское положение было для них привычным. Тот факт, что Сенека призывает рабовладельцев проявлять сочувствие к новым рабам, которые оказываются на более низкой ступени по сравнению с тем, чем они были ранее, показывает, что на самом</w:t>
        <w:noBreakHyphen/>
        <w:t>то деле хозяева едва ли проявляли такое сочувствие. Эти высказывания Сенеки, вероятно, следует рассматривать как протест против устоявшейся общей практики, иначе его тексты не были бы интересны римскому читателю.</w:t>
      </w:r>
    </w:p>
    <w:p>
      <w:pPr>
        <w:pStyle w:val="Normal"/>
        <w:rPr/>
      </w:pPr>
      <w:r>
        <w:rPr/>
        <w:t>В этих же руководствах приводится рацион рабов; он, что неудивительно, является весьма незамысловатым. Одежда груба и состоит только из самого необходимого. Рабы могли пополнять свой рацион, собирая то, что растет в лесу, разводя собственных домашних животных, обрабатывая свои огороды. Выполняющие тяжелую работу и закованные в цепи едва ли могли воспользоваться этими возможностями. Рабам, занимающим более высокие «должности», вероятно, делались некоторые послабления, смягчающие их существование.</w:t>
      </w:r>
    </w:p>
    <w:p>
      <w:pPr>
        <w:pStyle w:val="Normal"/>
        <w:rPr/>
      </w:pPr>
      <w:r>
        <w:rPr/>
        <w:t>Одной из причин двойственного отношения в римских текстах к экономическим преимуществам использования рабов в сельских имениях является то, что за рабами нужен постоянный надзор. Ведь очевидно, что рабы будут пытаться всяческими способами уклоняться от работы, в то время как свободный арендатор экономически заинтересован в высокой продуктивности труда. Использование рабов также вступает в противоречие с римским идеалом честного свободного земледельца, своим трудом обеспечившего некогда успех республики. То, что земля теперь обрабатывается руками завезенных рабов, казалось неправильным, это не воспринималось как прогресс. Нередко целью обладания огромными поместьями становилось обычное бахвальство, использование рабов для обработки этой земли было лишь частью этой показной роскоши. Большинство владельцев крупных имений при обработке своей земли использовали различное сочетание рабского и свободного наемного труда.</w:t>
      </w:r>
    </w:p>
    <w:p>
      <w:pPr>
        <w:pStyle w:val="Normal"/>
        <w:rPr/>
      </w:pPr>
      <w:r>
        <w:rPr/>
        <w:t>Отношение к старым и больным рабам также не было одинаковым у разных хозяев. Император Клавдий издал указ о запрете отвозить стариков на остров в середине Тибра</w:t>
      </w:r>
      <w:r>
        <w:rPr>
          <w:rStyle w:val="FootnoteAnchor"/>
          <w:position w:val="6"/>
        </w:rPr>
        <w:footnoteReference w:id="15"/>
      </w:r>
      <w:r>
        <w:rPr/>
        <w:t>. Вероятно, это была просто тщетная попытка предотвратить социальные волнения в центре Рима, а вовсе не стремление облегчить долю рабов. Сенека выступал за бóльшую снисходительность и добропорядочность по отношению к рабам, нежели это было принято у большинства римлян, но даже Сенека (источник истории о старом привратнике) не помнил постаревших товарищей своих детских игр. Едва ли можно сказать, что большинство римлян тратили много денег на стариков после того, как те переставали приносить разумную прибыль; разве что в тех случаях, когда для того были личные причины – например, поддержка старой кормилицы.</w:t>
      </w:r>
    </w:p>
    <w:p>
      <w:pPr>
        <w:pStyle w:val="Normal"/>
        <w:rPr/>
      </w:pPr>
      <w:r>
        <w:rPr/>
        <w:t>С другой стороны, детям рабов, по свидетельству одного юридического документа, позволялось работать с пяти лет. Это не удивляет, поскольку для них не было никакой необходимости получать образование, они уже могли выполнять некоторые несложные задачи по дому или в хозяйстве.</w:t>
      </w:r>
    </w:p>
    <w:p>
      <w:pPr>
        <w:pStyle w:val="Normal"/>
        <w:rPr/>
      </w:pPr>
      <w:r>
        <w:rPr/>
        <w:t>Управляющий хозяйством явно был самым важным человеком для хозяина имения. Плохой управляющий – периодически повторяющаяся тема древней литературы, включая Библию. Учитывая то, что большинство крупных землевладельцев по крайней мере часть года отсутствовали в своих имениях, они целиком опирались на этого человека в делах управления имением и получения дохода от него – дохода, способного обеспечить им достойную безбедную жизнь. Вот почему так много внимания уделяется важности регулярного посещения имения. Отсутствие хозяина, как предполагалось, вело к нарушению всяческих норм, в результате чего за землей и хозяйственными постройками не было надлежащего ухода, а урожайность быстро снижалась.</w:t>
      </w:r>
    </w:p>
    <w:p>
      <w:pPr>
        <w:pStyle w:val="Normal"/>
        <w:rPr/>
      </w:pPr>
      <w:r>
        <w:rPr/>
        <w:t>Рабы обходились дорого, и каждый владелец должен был искать баланс между лечением заболевших и уходом за стариками, с одной стороны, и необходимостью поддерживать работоспособность своих людей, а также стимулировать достижение ими результатов – с другой. Жестокое обращение, несомненно, имело место, но оно не являлось нормой, поскольку означало бы преждевременный износ имущества, ущерб для хозяйства. В сельских условиях разделение рабов на «их» и «нас» (при котором небольшая группа надзирателей получала особое положение, подкрепляемое материальными поощрениями и надеждой получить свободу), вероятно, работало достаточно хорошо, чтобы поддерживать эффективное функционирование системы.</w:t>
      </w:r>
    </w:p>
    <w:p>
      <w:pPr>
        <w:pStyle w:val="Normal"/>
        <w:rPr/>
      </w:pPr>
      <w:r>
        <w:rPr/>
        <w:t xml:space="preserve">О хозяйствовании в древние времена см.: </w:t>
      </w:r>
      <w:r>
        <w:rPr>
          <w:i/>
          <w:iCs/>
        </w:rPr>
        <w:t>Катон.</w:t>
      </w:r>
      <w:r>
        <w:rPr/>
        <w:t xml:space="preserve">  О сельском хозяйстве. О самодостаточности как цели см.: </w:t>
      </w:r>
      <w:r>
        <w:rPr>
          <w:i/>
          <w:iCs/>
        </w:rPr>
        <w:t>Варрон.</w:t>
      </w:r>
      <w:r>
        <w:rPr/>
        <w:t xml:space="preserve">  О сельском хозяйстве, 1.16. Древние споры по поводу того, доверить ли обработку земли рабам или свободным арендаторам, можно найти в труде: </w:t>
      </w:r>
      <w:r>
        <w:rPr>
          <w:i/>
          <w:iCs/>
        </w:rPr>
        <w:t>Колумелла</w:t>
      </w:r>
      <w:r>
        <w:rPr/>
        <w:t xml:space="preserve"> . О сельском хозяйстве, 1.7. Об артельной работе см.: </w:t>
      </w:r>
      <w:r>
        <w:rPr>
          <w:i/>
          <w:iCs/>
        </w:rPr>
        <w:t>Плиний Старший</w:t>
      </w:r>
      <w:r>
        <w:rPr/>
        <w:t xml:space="preserve"> . Естественная история, 18.4. История о покосившейся постройке как напоминании о старости упоминается в Письмах Сенеки (№ 12), как и история о товарище по детским играм. О пастухах см.: </w:t>
      </w:r>
      <w:r>
        <w:rPr>
          <w:i/>
          <w:iCs/>
        </w:rPr>
        <w:t>Варрон</w:t>
      </w:r>
      <w:r>
        <w:rPr/>
        <w:t xml:space="preserve"> . О сельском хозяйстве, 2.10. Управляющие описываются у Варрона («О сельском хозяйстве», 1.17) и Колумеллы («О сельском хозяйстве», 1.8). Катон в труде «О сельском хозяйстве», 5 перечисляет обязанности управляющего. О жене управляющего см.: </w:t>
      </w:r>
      <w:r>
        <w:rPr>
          <w:i/>
          <w:iCs/>
        </w:rPr>
        <w:t>Колумелла</w:t>
      </w:r>
      <w:r>
        <w:rPr/>
        <w:t xml:space="preserve"> . О сельском хозяйстве, 12.3. Проблемы, создаваемые плохим управляющим, описаны в труде Цицерона «Против Верреса», 2.3.50. Историю о женщине, которая была захвачена пиратами и обнаружена во время инспекционной поездки, можно прочитать в романе Ахилла Татия «Левкиппа и Клитофонт», 5.17. Отношение Катона к рабам можно видеть в: </w:t>
      </w:r>
      <w:r>
        <w:rPr>
          <w:i/>
          <w:iCs/>
        </w:rPr>
        <w:t>Плутарх</w:t>
      </w:r>
      <w:r>
        <w:rPr/>
        <w:t xml:space="preserve"> . Жизнь Катона Старшего, 4.4, 5.2 и 21.1.</w:t>
      </w:r>
    </w:p>
    <w:p>
      <w:pPr>
        <w:pStyle w:val="Normal"/>
        <w:rPr/>
      </w:pPr>
      <w:r>
        <w:rPr/>
      </w:r>
    </w:p>
    <w:p>
      <w:pPr>
        <w:pStyle w:val="Normal"/>
        <w:rPr/>
      </w:pPr>
      <w:r>
        <w:rPr/>
      </w:r>
    </w:p>
    <w:p>
      <w:pPr>
        <w:pStyle w:val="Heading2"/>
        <w:ind w:hanging="0"/>
        <w:rPr/>
      </w:pPr>
      <w:r>
        <w:rPr/>
        <w:t>Глава III</w:t>
      </w:r>
    </w:p>
    <w:p>
      <w:pPr>
        <w:pStyle w:val="Heading2"/>
        <w:ind w:hanging="0"/>
        <w:rPr/>
      </w:pPr>
      <w:r>
        <w:rPr/>
        <w:t>Рабы и секс</w:t>
      </w:r>
    </w:p>
    <w:p>
      <w:pPr>
        <w:pStyle w:val="Normal"/>
        <w:jc w:val="left"/>
        <w:rPr/>
      </w:pPr>
      <w:r>
        <w:rPr/>
      </w:r>
    </w:p>
    <w:p>
      <w:pPr>
        <w:pStyle w:val="Normal"/>
        <w:rPr/>
      </w:pPr>
      <w:r>
        <w:rPr/>
        <w:t>На днях я видел любопытный сон. Мне приснилось, что я вхожу в небольшой чулан, где спят мои рабы, выбираю молодую женщину германского происхождения и совершаю с ней половой акт. Я был обеспокоен: это ведь можно истолковать как предупреждение о том, что я сам могу стать рабом, иначе с чего бы мне якшаться с ними? Или, что еще хуже, предупреждение о том, что мои потомки окончат жизнь рабами. Встревоженный такими мыслями, я пошел к толкователю сновидений по имени Артемидор, который живет в городе.</w:t>
      </w:r>
    </w:p>
    <w:p>
      <w:pPr>
        <w:pStyle w:val="Normal"/>
        <w:rPr/>
      </w:pPr>
      <w:r>
        <w:rPr/>
        <w:t>«Напрасно тревожитесь, – обнадежил он меня. – Видеть во сне секс с рабом – это к добру. Это означает, что вы будете получать удовольствие от своих занятий и своего имущества».</w:t>
      </w:r>
    </w:p>
    <w:p>
      <w:pPr>
        <w:pStyle w:val="Normal"/>
        <w:rPr/>
      </w:pPr>
      <w:r>
        <w:rPr/>
        <w:t>Ну конечно! Когда он объяснил это мне, я понял значение сна. Я всегда старался быть скромным и умеренным, когда дело касается использования преимуществ моего высокого социального положения для целей получения удовольствия, но боги велят мне стать менее церемонным и позволить себе наслаждение. Это, кстати, странно – насколько часто рабы присутствуют в подобных снах, даже в снах самих рабов. Артемидор сказал мне, что знает раба, видевшего во сне свой пенис, который ласкает и возбуждает рука его хозяина. Раб обратился к толкователю в надежде услышать, что он будет в действительности ублажать хозяина таким образом. К разочарованию раба, в данном случае сновидение не предвещало для него ничего хорошего. Больше того, сон означал, что он будет привязан к колонне и получит много ударов кнутом.</w:t>
      </w:r>
    </w:p>
    <w:p>
      <w:pPr>
        <w:pStyle w:val="Normal"/>
        <w:rPr/>
      </w:pPr>
      <w:r>
        <w:rPr/>
        <w:t>Великий император</w:t>
        <w:noBreakHyphen/>
        <w:t>философ Марк Аврелий гордился тем, что владел двумя красивыми рабами, но не воспользовался ими. Но с нашей стороны было бы слишком жестоко ожидать от большинства рабовладельцев такого же самоконтроля. Для владельца совершенно нормально получать сексуальное удовольствие от своих молодых рабов. У меня есть юноша, который в настоящее время является моим фаворитом. Ему 14 лет, и он всегда готов и счастлив делать то, чего хочет хозяин. В конце концов, разве стыдно выполнять желания хозяина? Это совершенно естественно! Как я уже говорил, если вы хотите купить себе мальчика для любовных утех, воспользуйтесь моим советом – пойдите на площадь Септа Юлия и спросите у тамошних торговцев, нет ли у них молодых египтян. Египетские мальчики хорошо подходят для таких дел: у них светлая кожа, сияющие глаза, низкий лоб, узкий нос, длинные распущенные волосы и алые губы. Если же вам нужны молодые рабыни, можно обратить внимание на светловолосых батавианок</w:t>
      </w:r>
      <w:r>
        <w:rPr>
          <w:rStyle w:val="FootnoteAnchor"/>
          <w:position w:val="6"/>
        </w:rPr>
        <w:footnoteReference w:id="16"/>
      </w:r>
      <w:r>
        <w:rPr/>
        <w:t>. Каким бы ни было ваше желание, будьте осторожны, хорошенько торгуйтесь и не позволяйте страсти затмить ваш рассудок. Иной раз мужчины средних лет, которые, казалось бы, способны разбираться в людях и трезво мыслить, ведут себя как полные дурни, швыряясь деньгами и позволяя обвести себя вокруг пальца.</w:t>
      </w:r>
    </w:p>
    <w:p>
      <w:pPr>
        <w:pStyle w:val="Normal"/>
        <w:rPr/>
      </w:pPr>
      <w:r>
        <w:rPr/>
        <w:t>Я нахожу приятным делать своим фавориткам небольшие подарки, чтобы они видели, что я выделяю их среди прочих. Девушки</w:t>
        <w:noBreakHyphen/>
        <w:t>рабыни всегда рады получить какую</w:t>
        <w:noBreakHyphen/>
        <w:t>то одежду из гардероба моей жены (отдается, естественно, та, которая износилась или разонравилась). Моя жена, разумеется, совершенно спокойно относится к такому моему времяпрепровождению. Какой мужчина без грешков? Естественно, о том, чтобы она вступала в подобные отношения с мужчинами</w:t>
        <w:noBreakHyphen/>
        <w:t>рабами, не может быть и речи! Это было бы позором для всего семейства и несмываемым пятном на моей репутации.</w:t>
      </w:r>
    </w:p>
    <w:p>
      <w:pPr>
        <w:pStyle w:val="Normal"/>
        <w:rPr/>
      </w:pPr>
      <w:r>
        <w:rPr/>
        <w:t>Потом обнаруживается, что некоторые из ваших рабынь забеременели. Что ж, к этому надо отнестись как к определенного рода профессиональному риску. Часто рабыни только рады вступить в близкую связь с хозяином. С их детьми я обычно обращаюсь более снисходительно, чем с остальными рабами, выделяю им паек получше, а работу полегче. Я уже говорил, что предпочитаю использовать этих внебрачных детей для ухода за моими законными детьми. В конце концов, у этих рабских отпрысков в жилах течет и моя кровь, и можно надеяться, что они будут более лояльными и усердными в работе. Ясное дело, не стоит рассчитывать, что я буду обращаться таким образом со всем моим незаконным потомством. Поэтому, если при рождении ребенок выглядит болезненным или если в домохозяйстве уже хватает незаконнорожденных детей, я приказываю матери отнести такого младенца на свалку. На днях я слышал забавную шутку по этому поводу. Как</w:t>
        <w:noBreakHyphen/>
        <w:t>то один идиот заимел ребенка от рабыни, и его отец посоветовал ему убить младенца. А тот ответил: «Сначала ты убей своих детей, а потом будешь советовать мне убивать моих».</w:t>
      </w:r>
    </w:p>
    <w:p>
      <w:pPr>
        <w:pStyle w:val="Normal"/>
        <w:rPr/>
      </w:pPr>
      <w:r>
        <w:rPr/>
        <w:t>Важно, однако, оградить ваших рабынь от использования их в чьих</w:t>
        <w:noBreakHyphen/>
        <w:t>то аморальных сексуальных целях. Поэтому, продавая рабыню, которая обладает неплохими внешними данными, в договоре о купле</w:t>
        <w:noBreakHyphen/>
        <w:t>продаже я предусматриваю пункт о том, что новый владелец не будет вовлекать ее в проституцию. В самом деле, божественный император Веспасиан издал указ, согласно которому, если женщина была продана при условии, что ее не должны использовать в качестве проститутки, а она все</w:t>
        <w:noBreakHyphen/>
        <w:t>таки использовалась в таких целях, то ей следует даровать свободу. Он также повелел: если покупатель впоследствии продаст эту женщину кому</w:t>
        <w:noBreakHyphen/>
        <w:t>то еще без упомянутого условия, она должна получить свободу в соответствии с условиями первоначальной продажи и стать вольноотпущенницей человека, который продал ее первоначально.</w:t>
      </w:r>
    </w:p>
    <w:p>
      <w:pPr>
        <w:pStyle w:val="Normal"/>
        <w:rPr/>
      </w:pPr>
      <w:r>
        <w:rPr/>
        <w:t>Конечно, сами рабы также хотят вступать в сексуальные отношения друг с другом, и многие стремятся создать семьи. Это полностью в вашей власти – позволить или не позволить такие союзы. Рабы не могут вступать в законный брак, но им можно разрешить находиться в неформальной связи. Вообще, когда ко мне обращаются два моих домашних раба, я даю согласие на такой союз, поскольку это порождает добрые отношения, а вот отказ ведет к озлобленности и враждебности. Брачные отношения в домохозяйстве также способствуют стабильности. Я бы рекомендовал позволить таким рабам растить детей. Это влечет за собой целый ряд преимуществ. Рабы будут довольны и с большей вероятностью станут работать усердно, чтобы заработать свободу. Они становятся, так сказать, «заложниками»: их родители с куда меньшей вероятностью надумают когда</w:t>
        <w:noBreakHyphen/>
        <w:t>нибудь совершить побег; кроме того, появится еще одно поколение доморощенных рабов, которые смогут заменить родителей, когда те получат свободу или просто умрут; рабов, которые будут частью домохозяйства, а не просто чужаками, купленными за деньги.</w:t>
      </w:r>
    </w:p>
    <w:p>
      <w:pPr>
        <w:pStyle w:val="Normal"/>
        <w:rPr/>
      </w:pPr>
      <w:r>
        <w:rPr/>
        <w:t>Случается, правда, что я не позволяю кому</w:t>
        <w:noBreakHyphen/>
        <w:t>то выстраивать длительные взаимоотношения. Это обычно происходит, когда имеется в виду союз между плохо себя зарекомендовавшими или непокорными рабами, склонными к мятежам. Ибо в таком случае можно ожидать, что они будут использовать свои отношения для нагнетания обстановки и усиления нестабильности. В этом случае я продаю одного из пары, чтобы предотвратить сговор за моей спиной. К счастью, такое случается редко, и, вероятно, треть моих рабов находятся в брачных отношениях, хотя и не оформленных по закону. Впрочем, если они когда</w:t>
        <w:noBreakHyphen/>
        <w:t>нибудь станут свободными, их браки будут признаны действительными.</w:t>
      </w:r>
    </w:p>
    <w:p>
      <w:pPr>
        <w:pStyle w:val="Normal"/>
        <w:rPr/>
      </w:pPr>
      <w:r>
        <w:rPr/>
        <w:t>Труднее регулировать случайные связи. В моих сельских имениях обычно недостаточно женщин, поэтому их приходится распределять. Я отделяю женскую половину от мужской запертой дверью, чтобы исключить всякие неожиданности. Это гарантия того, что у рабов не будет детей без моего одобрения. Высокая сексуальная активность ослабляет мужчин и мешает им интенсивно работать, а работы в хозяйстве непочатый край. Поэтому я делаю так: иногда открываю мужчинам доступ на женскую половину – не так редко, чтобы спровоцировать недовольство, и не так часто, чтобы вызвать снижение производительности труда.</w:t>
      </w:r>
    </w:p>
    <w:p>
      <w:pPr>
        <w:pStyle w:val="Normal"/>
        <w:rPr/>
      </w:pPr>
      <w:r>
        <w:rPr/>
        <w:t>Вообще, я предпочитаю управлять отношениями моих рабов и лично подыскивать им долгосрочных партнеров. Это дает возможность подбирать такие пары, которые, по моему мнению, будут работать хорошо и в практическом смысле, и в том, что касается воспитания детей. Иметь детей – выгодно. Я дарую любой рабыне, родившей трех живых сыновей, освобождение от работы. Женщине, которая произвела более трех наследников мужского пола, я дарую свободу. Как ни странно, в басне Эзопа «Голубка и ворона» говорится, что «среди рабов несчастнее всех те, кто рождает детей в рабстве». Я полагаю, это потому, что рабы боятся, что в итоге их дети будут проданы, а семья разбита. Но я так поступаю редко, разве что в случае плохой дисциплины.</w:t>
      </w:r>
    </w:p>
    <w:p>
      <w:pPr>
        <w:pStyle w:val="Normal"/>
        <w:rPr/>
      </w:pPr>
      <w:r>
        <w:rPr/>
        <w:t>Разведение рабов является полезным и выгодным делом, но вы должны иметь в виду, что оно требует определенных затрат капитала и много времени. С сельскими рабами дело обстоит проще. Поскольку они остаются на ферме целый день, все, что требуется, – это закрепить за ними женщин. Сложнее с пастухами: они, как правило, пасут свои стада в горных долинах и лесистой местности. Жилье у них временное – такое, какое смастерят своими руками, условия суровые. Поэтому желательно посылать с ними женщин, которые помогали бы во всем и готовили еду. Однако следует убедиться, что они достаточно здоровые и способны выжить в таких условиях. Часто они успешно занимаются той же работой, что и мужчины, ухаживая за стадом, заготавливая дрова, управляясь по хозяйству. Когда дело доходит до кормления их отпрысков, я замечал, что они кормят детей грудью, не отрываясь от работы: в одной руке бревно, в другой – младенец. Это к тому, чтобы отметить, насколько мягкотелы и изнеженны современные молодые мамаши, которые по нескольку дней лежат под москитной сеткой, восстанавливая силы после родов.</w:t>
      </w:r>
    </w:p>
    <w:p>
      <w:pPr>
        <w:pStyle w:val="Normal"/>
        <w:rPr/>
      </w:pPr>
      <w:r>
        <w:rPr/>
        <w:t>Раб</w:t>
        <w:noBreakHyphen/>
        <w:t>руководитель – управляющий имением или надсмотрщик – должен проявлять больше внимания, когда дело доходит до женщин (как поощрения и стимула к лояльности). Ему следует выделять женщину не только «для ухаживания», но, как мы уже видели, еще и в помощь для выполнения его важных задач. Надсмотрщик должен быть предупрежден, что он не может породниться с членом домохозяйства без вашего позволения, не говоря уже о посторонних, так как вы хотите, чтобы его партнерша была способна выполнять важную роль. Я предпочитаю приглашать своих управляющих обедать со мной, чтобы обсудить возможных партнерш: пусть почувствуют свою причастность к решению, важному для всех нас.</w:t>
      </w:r>
    </w:p>
    <w:p>
      <w:pPr>
        <w:pStyle w:val="Normal"/>
        <w:rPr/>
      </w:pPr>
      <w:r>
        <w:rPr/>
        <w:t>Выбирая женщину, которая будет в итоге управительницей хозяйства, вы должны остановиться на такой, которая продемонстрирует наибольшую умеренность в том, что касается еды, вина, сна и секса. А также она должна иметь самую лучшую память, проявлять самое большое усердие в выполнении любых задач и больше всех стремиться угодить хозяину. Это стремление вы можете поощрять: показывайте ей, как вы счастливы, когда она вам угодила, и как разочарованы, если у нее не получилось угодить. Короче говоря, вы должны научить ее желать процветания вашего хозяйства и чувствовать, что она вносит свою долю в этот успех. Поощряйте ее развивать чувство справедливости, давая преимущества тем рабам, которые их заслуживают, а не тем, которые не заслуживают. Дайте ей понять, что хорошая и честная служба скорее принесет благополучие и свободу, чем лень и воровство. Тогда она станет такой женщиной, которой можно доверить эту важную должность.</w:t>
      </w:r>
    </w:p>
    <w:p>
      <w:pPr>
        <w:pStyle w:val="Normal"/>
        <w:rPr/>
      </w:pPr>
      <w:r>
        <w:rPr/>
        <w:t>С городскими рабами иметь дело проще: несложно отслеживать отношения тех, кто живет с вами под одной крышей. Обнаружение пары, которая окажется приносящей пользу и плодовитой, может стать чем</w:t>
        <w:noBreakHyphen/>
        <w:t>то вроде игры для вас и вашей жены. Если вы, как глава хозяйства, справедливы и заботливы, вы обнаружите, что число ваших рабов способно значительно увеличиться. Но вы поступите правильно, если не будете опираться только на домашнее разведение рабов, чтобы удовлетворить все свои потребности в рабском труде. Болезни, несчастные случаи, преждевременная смерть всегда будут уносить часть рабов. Полезно время от времени привносить свежую кровь извне, для освежения рода, так сказать, и чтобы встряхнуть рабов, которые у вас уже есть. Я предпочитаю соблюдать пропорцию 50 на 50: половина своих, половина купленных. И все же следует признать, что рабы, выращенные дома, – это отрада и утеха, они отражают статус семьи. Они повышают ценность наших имений и демонстрируют лояльность и почтительность. Они являются живым доказательством сплоченности и преумножения хозяйства – точно так же, как это бывает в хорошо управляемом государстве.</w:t>
      </w:r>
    </w:p>
    <w:p>
      <w:pPr>
        <w:pStyle w:val="Normal"/>
        <w:rPr/>
      </w:pPr>
      <w:r>
        <w:rPr/>
      </w:r>
    </w:p>
    <w:p>
      <w:pPr>
        <w:pStyle w:val="Heading3"/>
        <w:ind w:hanging="0"/>
        <w:rPr/>
      </w:pPr>
      <w:r>
        <w:rPr/>
        <w:t>Комментарий</w:t>
      </w:r>
    </w:p>
    <w:p>
      <w:pPr>
        <w:pStyle w:val="Normal"/>
        <w:jc w:val="left"/>
        <w:rPr/>
      </w:pPr>
      <w:r>
        <w:rPr/>
      </w:r>
    </w:p>
    <w:p>
      <w:pPr>
        <w:pStyle w:val="Normal"/>
        <w:rPr/>
      </w:pPr>
      <w:r>
        <w:rPr/>
        <w:t>Рабы постоянно упоминаются в «Соннике» Артемидора, датирующемся II веком н. э., и нередко в связи с сексуальными отношениями. Это дает основание предположить, что подсознание римлянина испытывало сильное влияние иерархически выстроенного и репрессивного окружающего мира. Но римляне не интерпретировали сны в духе вытесненных желаний (как Фрейд) и не считали их отражением неких реальных событий. Они предпочитали рассматривать сны как божественные послания, касающиеся будущего того человека, кому сон приснился. В мире, где рабство было уделом низшего слоя общества, предсказания грядущего, в которых так или иначе упоминались рабы, производили драматический эффект. Интересно, что упоминаются рабы, стремящиеся истолковать свои сновидения. Это говорит о том, что некоторые рабы имели достаточно денег, чтобы пойти к толкователю снов, и считали, что деньги стоит тратить на такие вещи. Отсюда видно, что рабов будущее интересовало не меньше, чем свободных людей. Подневольное состояние рабов не означало, что они были лишены надежды или интереса к тому, что может с ними случиться.</w:t>
      </w:r>
    </w:p>
    <w:p>
      <w:pPr>
        <w:pStyle w:val="Normal"/>
        <w:rPr/>
      </w:pPr>
      <w:r>
        <w:rPr/>
        <w:t>Существует большое количество свидетельств сексуальных домогательств и развратных действий по отношению к рабам. Сочетание властной позиции, в которой хозяин находился по отношению к рабам, и отсутствия у них основных человеческих прав ничего иного породить и не могло. Тот факт, что император</w:t>
        <w:noBreakHyphen/>
        <w:t>философ Марк Аврелий гордился собой за сопротивление искушениям, на которые толкали два красивых раба, ясно показывает: большинство рабовладельцев на такой подвиг способны не были. Клеймо позора едва ли падало на тех, кто занимался сексом с мальчиками и юношами: рабы для того и существовали, чтобы хозяин мог использовать их так, как пожелает, независимо от пола и возраста. В современном мире многие из владельцев рабов попали бы в категорию педофилов. Нежелательная беременность рабынь была столь частым явлением, что, кроме анекдотов на эту тему, иной реакции не вызывала.</w:t>
      </w:r>
    </w:p>
    <w:p>
      <w:pPr>
        <w:pStyle w:val="Normal"/>
        <w:rPr/>
      </w:pPr>
      <w:r>
        <w:rPr/>
        <w:t>Примеры анекдотов можно найти в «Филогелосе»</w:t>
      </w:r>
      <w:r>
        <w:rPr>
          <w:rStyle w:val="FootnoteAnchor"/>
          <w:position w:val="6"/>
        </w:rPr>
        <w:footnoteReference w:id="17"/>
      </w:r>
      <w:r>
        <w:rPr/>
        <w:t>, приписываемом древним авторам Гиероклу и Филагрию. Намек на возмущение сексуальным насилием находим в «Сатириконе» Петрония (гл. 57), где вольноотпущенник замечает: «Я купил свободу для рабыни, которая делит со мной постель, чтобы никто своими грязными руками не лапал ее грудь». В той же работе (гл. 75) Трималхион говорит, что он был фаворитом хозяина 14 лет, однако защищает его: «Я имею в виду: что плохого в том, чтобы делать то, что хочет хозяин?» Вероятно, именно таким образом большинство владельцев рабов оправдывали свое поведение или, по крайней мере, могли бы это сделать, если бы возникла необходимость. По их мнению, рабы были их имуществом, которое они могут использовать, как сочтут нужным.</w:t>
      </w:r>
    </w:p>
    <w:p>
      <w:pPr>
        <w:pStyle w:val="Normal"/>
        <w:rPr/>
      </w:pPr>
      <w:r>
        <w:rPr/>
        <w:t>Мы не знаем, что думали о таком обращении сами рабы. Резонно предположить, что сексуальное насилие оказывало существенное негативное психологическое воздействие. Современные исследования показывают, что жертвы такого насилия остаются деморализованными, робкими и неуверенными в себе. Неудивительно, что в древнем соннике (</w:t>
      </w:r>
      <w:r>
        <w:rPr>
          <w:i/>
          <w:iCs/>
        </w:rPr>
        <w:t>Артемидор</w:t>
      </w:r>
      <w:r>
        <w:rPr/>
        <w:t xml:space="preserve"> , 3.28) мышь означает домашнего раба, так как живет в доме и является пугливой и робкой. Попытки рабов покончить жизнь самоубийством были достаточно распространенными, если уж возникла норма права, гласящая, что продавец обязан сообщить потенциальному покупателю, не было ли у раба попыток суицида (Дигесты, 21.1, 23.3, 21.1.1.1). Самоубийство или попытка совершить таковое сами по себе не являются признаками психического заболевания, но указывают на глубинный стресс в жизни человека.</w:t>
      </w:r>
    </w:p>
    <w:p>
      <w:pPr>
        <w:pStyle w:val="Normal"/>
        <w:rPr/>
      </w:pPr>
      <w:r>
        <w:rPr/>
        <w:t>Возможно также, что рабы Рима не воспринимали насилие как насилие. Они могли оправдывать его, как это сделал Трималхион. И если бы удалось доказать, что у них отсутствовало чувство собственного «я», можно было бы предположить, что такое обращение не воспринималось ими как унизительное. Ведь почувствовать унижение может только тот, кто имеет чувство собственного достоинства. Однако факты говорят о том, что многие рабы имели вполне развитые представления о справедливости и собственном достоинстве. Артемидор упоминает о том, что многие рабы «жаждали свободы» и шли на большие жертвы, чтобы обрести ее (</w:t>
      </w:r>
      <w:r>
        <w:rPr>
          <w:i/>
          <w:iCs/>
        </w:rPr>
        <w:t>Артемидор</w:t>
      </w:r>
      <w:r>
        <w:rPr/>
        <w:t xml:space="preserve"> , 2.3). Дельфийские вольные показывают, что многие рабы платили крупные суммы, чтобы купить себе свободу, часто в неопределенном будущем, – как правило, после смерти своего хозяина. На могилах вольноотпущенников часто можно видеть надписи, свидетельствующие о их личных достижениях и высокой самооценке.</w:t>
      </w:r>
    </w:p>
    <w:p>
      <w:pPr>
        <w:pStyle w:val="Normal"/>
        <w:rPr/>
      </w:pPr>
      <w:r>
        <w:rPr/>
        <w:t>Есть свидетельства того, что многие – вероятно, большинство рабов – противились своему социальному положению или даже ненавидели его и потому испытывали ряд сильных стрессов, в том числе и из</w:t>
        <w:noBreakHyphen/>
        <w:t>за сексуального насилия. Современные исследования по психическому здоровью, да и просто здравый смысл говорят нам: подобные условия оказывали разрушительное воздействие на психологическое благополучие рабов, что выливалось в общий низкий уровень психического здоровья сервильного контингента в целом. Поэтому у рабов, вероятно, часто встречались душевные расстройства, даже если форма, которую принимали эти расстройства, отличается от тех, с которыми мы сталкиваемся в современном мире.</w:t>
      </w:r>
    </w:p>
    <w:p>
      <w:pPr>
        <w:pStyle w:val="Normal"/>
        <w:rPr/>
      </w:pPr>
      <w:r>
        <w:rPr/>
      </w:r>
    </w:p>
    <w:p>
      <w:pPr>
        <w:pStyle w:val="Normal"/>
        <w:rPr/>
      </w:pPr>
      <w:r>
        <w:rPr/>
      </w:r>
    </w:p>
    <w:p>
      <w:pPr>
        <w:pStyle w:val="Heading2"/>
        <w:ind w:hanging="0"/>
        <w:rPr/>
      </w:pPr>
      <w:r>
        <w:rPr/>
        <w:t>Глава IV</w:t>
      </w:r>
    </w:p>
    <w:p>
      <w:pPr>
        <w:pStyle w:val="Heading2"/>
        <w:ind w:hanging="0"/>
        <w:rPr/>
      </w:pPr>
      <w:r>
        <w:rPr/>
        <w:t>Что делает раба рабом, и откуда берутся хорошие рабы</w:t>
      </w:r>
    </w:p>
    <w:p>
      <w:pPr>
        <w:pStyle w:val="Normal"/>
        <w:jc w:val="left"/>
        <w:rPr/>
      </w:pPr>
      <w:r>
        <w:rPr/>
      </w:r>
    </w:p>
    <w:p>
      <w:pPr>
        <w:pStyle w:val="Normal"/>
        <w:rPr/>
      </w:pPr>
      <w:r>
        <w:rPr/>
        <w:t>Я практический человек, и эта книжка тоже практическая. У меня нет времени, чтобы разбираться в изысканных философских построениях греков, еще меньше я готов посвятить свое время тем, кто увлекается софистикой. Но я думаю, что, если вы усвоите надлежащий способ мышления (то есть поймете, КАК ИМЕННО нужно относиться к рабам), это поможет вам лучше управлять ими. Чтобы понять, что делает раба рабом, нужно понимать, что делает хозяина хозяином. Поэтому, надеюсь, вы будете внимательны: я хочу объяснить вам то, что можно назвать «философией рабства».</w:t>
      </w:r>
    </w:p>
    <w:p>
      <w:pPr>
        <w:pStyle w:val="Normal"/>
        <w:rPr/>
      </w:pPr>
      <w:r>
        <w:rPr/>
        <w:t>Мы, римляне, знаем: «свобода» так же несовместима с «рабством», как хорошее несовместимо с плохим. Но были еще и греки, которые задавались вопросом: означает ли тот факт, что рабы являются несвободными в социальном смысле, также и то, что они обязательно несвободны в смысле духовном? И если рабы внутренне не менее духовны, чем их хозяева, то может ли рабство как таковое иметь оправдание? Философ Аристотель, как я уже упоминал ранее, придерживался тех взглядов, что для рабов их подчиненное положение естественно: варвары изначально стоят ниже греков по уровню развития и потому предназначены быть их рабами.</w:t>
      </w:r>
    </w:p>
    <w:p>
      <w:pPr>
        <w:pStyle w:val="Normal"/>
        <w:rPr/>
      </w:pPr>
      <w:r>
        <w:rPr/>
        <w:t>Я сомневаюсь, что кто</w:t>
        <w:noBreakHyphen/>
        <w:t>нибудь на самом деле в это верил, однако не подлежит сомнению: греки видели рабовладение в черно</w:t>
        <w:noBreakHyphen/>
        <w:t>белых тонах. В их понимании, если свободный человек становился рабом, дух его оставался свободным, в то время как варвары, будучи порабощены, просто получали то, чего они заслуживают.</w:t>
      </w:r>
    </w:p>
    <w:p>
      <w:pPr>
        <w:pStyle w:val="Normal"/>
        <w:rPr/>
      </w:pPr>
      <w:r>
        <w:rPr/>
        <w:t>Однажды я слышал, как два грека яростно спорили о чем</w:t>
        <w:noBreakHyphen/>
        <w:t>то (уже не припомню, о чем именно). Оказалось, что один из них был рабом, и в конце концов его свободный оппонент, которому уже нечем было крыть, воздел руки к небу и сказал: «Что ты вообще можешь понимать? Ты же просто раб!» На что раб с улыбочкой ответил: «А можете ли вы сказать, в чем состоит различие между свободным человеком и рабом?» Свободный настаивал: он знает, что он свободен, а вот раб – нет. Но это только подстегнуло раба к продолжению спора: точно так же боевые петухи от наскока противника лишь больше распаляются. Поэтому он спросил свободного: а на каком основании тот судит об их статусе в обществе? Уверен ли он, что его мать не имела тайной половой связи с кем</w:t>
        <w:noBreakHyphen/>
        <w:t>нибудь из ее рабов? И что, если отцом свободного оппонента на самом деле является как раз тот раб? Спорщик утверждал, что есть много именитых афинян, о которых впоследствии стало известно, что они просто воспитаны в афинских семьях, а на самом деле являются чужестранцами; ну и как свободный оппонент докажет, что он не является одним из таковых?</w:t>
      </w:r>
    </w:p>
    <w:p>
      <w:pPr>
        <w:pStyle w:val="Normal"/>
        <w:rPr/>
      </w:pPr>
      <w:r>
        <w:rPr/>
        <w:t>Как можно видеть, наш спорщик как раз и являлся одним из таких умных «наполовину рабов». В конце концов его противник просто сказал: какие бы хитрые аргументы раб ни приводил по поводу того, что нельзя быть на 100 % уверенным, что раб есть действительно раб или что свободный гражданин есть действительно свободный, одна вещь неоспорима: раб вырос в условиях рабства. Но спорящий раб не принял этот аргумент.</w:t>
      </w:r>
    </w:p>
    <w:p>
      <w:pPr>
        <w:pStyle w:val="Normal"/>
        <w:rPr/>
      </w:pPr>
      <w:r>
        <w:rPr/>
        <w:t>«Ой, да ладно! – возразил он. – Вы думаете, что рабом является только тот, кого держат в рабстве? Есть сколько угодно свободных, с которыми обращаются, как с рабами. Вы часто видите их в судах: они собирают свидетельства, чтобы доказать, что они являются свободными. Таких десятки тысяч! И если свободный афинянин взят в плен во время войны, вывезен в Персию или Сицилию и продан там, мы же не говорим, что он теперь раб. Мы говорим, что на самом</w:t>
        <w:noBreakHyphen/>
        <w:t>то деле он свободный гражданин. А вот если перса или сицилийца таким же образом привезли сюда, мы уже не считаем его свободным».</w:t>
      </w:r>
    </w:p>
    <w:p>
      <w:pPr>
        <w:pStyle w:val="Normal"/>
        <w:rPr/>
      </w:pPr>
      <w:r>
        <w:rPr/>
        <w:t>На это наш свободный оппонент ответил: раба делает рабом способ обращения с ним. Однако спорщик</w:t>
        <w:noBreakHyphen/>
        <w:t>раб был слишком умен, чтобы согласиться с этим.</w:t>
      </w:r>
    </w:p>
    <w:p>
      <w:pPr>
        <w:pStyle w:val="Normal"/>
        <w:rPr/>
      </w:pPr>
      <w:r>
        <w:rPr/>
        <w:t>«Так что же, – сказал он, – если мой хозяин кормит меня, если я делаю то, что он говорит, и подвергаюсь наказаниям, если ослушаюсь – и поэтому я раб, то и его сыновья, выходит, являются его рабами? Они ведь тоже должны делать то, что велит им отец, а если откажутся, то и колотушек получат».</w:t>
      </w:r>
    </w:p>
    <w:p>
      <w:pPr>
        <w:pStyle w:val="Normal"/>
        <w:rPr/>
      </w:pPr>
      <w:r>
        <w:rPr/>
        <w:t>Он добавил: тогда и школьники являются рабами своих учителей. Свободный возразил: учителя и отцы не сажают учеников и сыновей на цепь, не продают их и не заставляют пожизненно выполнять обязанности раба. Все это делается только с рабами. Раб ответил: да сколько угодно случаев, когда отцы ведут себя по отношению к своим сыновьям именно так! Он сам знает нескольких человек, которые продали своих детей в рабство, потому что им нужны были деньги. Однако это не делало рабами их оставшихся сыновей.</w:t>
      </w:r>
    </w:p>
    <w:p>
      <w:pPr>
        <w:pStyle w:val="Normal"/>
        <w:rPr/>
      </w:pPr>
      <w:r>
        <w:rPr/>
        <w:t>Точка зрения, которую отстаивал раб, была такой: как бы ни были рабы подневольны и ничтожны, они могут стать свободными людьми, и их дети тоже. И точно так же, если свободный человек был захвачен и продан в рабство, то он – самый обыкновенный раб и ничем от других рабов не отличается. То есть в рабстве самом по себе нет ничего естественного: никто к нему не предназначен от рождения.</w:t>
      </w:r>
    </w:p>
    <w:p>
      <w:pPr>
        <w:pStyle w:val="Normal"/>
        <w:rPr/>
      </w:pPr>
      <w:r>
        <w:rPr/>
        <w:t>Окружающим этот спор скоро наскучил: наскучил отказ раба признать очевидное, как и хитроумные его аргументы. Поэтому они спросили его: так что же такое раб на самом деле? Кто</w:t>
        <w:noBreakHyphen/>
        <w:t>то сказал: если у человека есть полное право собственности на другого человека, означающее, что он может делать с ним что угодно, как и с любой другой частью своего имущества, то этот второй правильно называется рабом первого, то есть того, в чьей собственности он находится. Но раб спросил: что такое «полное право владеть другим человеком»? В конце концов, было много людей, которые считались владеющими, скажем, домом, или лошадью, или чем</w:t>
        <w:noBreakHyphen/>
        <w:t>то еще, – а в итоге выяснялось, что законного права на это имущество они не имели. Таким же образом мужчина или женщина могут находиться в чьей</w:t>
        <w:noBreakHyphen/>
        <w:t>то собственности несправедливо. Самые первые рабы, бесспорно, были захвачены в плен во время войны, ведь не могли же они родиться рабами. Другими словами, они были свободными, а потом их насильственным образом превратили в рабов, что едва ли можно считать нравственным поступком. И как вообще можно этот поступок защищать? Ясно, что нельзя утверждать, будто эти люди были рабами с самого начала, ибо это не так: не были они рабами, они были свободными. И если бы им удалось бежать, они снова стали бы свободными, то есть вернулись к своему первоначальному статусу.</w:t>
      </w:r>
    </w:p>
    <w:p>
      <w:pPr>
        <w:pStyle w:val="Normal"/>
        <w:rPr/>
      </w:pPr>
      <w:r>
        <w:rPr/>
        <w:t>Кто</w:t>
        <w:noBreakHyphen/>
        <w:t>то из наблюдавших за спорящими предположил: хотя эти люди, о которых идет речь, явно не рабы, однако их дети и внуки рабами все</w:t>
        <w:noBreakHyphen/>
        <w:t>таки являются, поскольку рождены в рабстве. «Но каким образом? – спросил раб. – Если рабом человека делает его захват в плен, то разве не должен тогда этот термин применяться к тем, кто был захвачен сам, а не к их потомкам? Если же критерием является не захват в плен, а рождение в рабстве, то ясно, что поскольку захваченные в плен были свободнорожденными, то их дети тоже не могут быть рабами».</w:t>
      </w:r>
    </w:p>
    <w:p>
      <w:pPr>
        <w:pStyle w:val="Normal"/>
        <w:rPr/>
      </w:pPr>
      <w:r>
        <w:rPr/>
        <w:t>Вероятно, продолжал он, слово «раб» первоначально означало человека с характером раба. Все мы знаем свободных людей, у которых есть рабские черты, а также и рабов, имеющих благородные качества. То же самое с терминами «благородный» и «высокий» (знатного происхождения): первоначально они использовались для обозначения тех, кто был известен своими достоинствами и поведением, а не тем, кем были его родители. Рабы не являются плохими или ничтожными от рождения, точно так же как свободнорожденные не являются хорошими от рождения. Люди просто перестали вникать в смысл терминов и используют их неправильно. На самом деле истинными рабами являются те, кто ведет себя недостойно с точки зрения морали, независимо от того, рабами они родились или свободными.</w:t>
      </w:r>
    </w:p>
    <w:p>
      <w:pPr>
        <w:pStyle w:val="Normal"/>
        <w:rPr/>
      </w:pPr>
      <w:r>
        <w:rPr/>
        <w:t>Греки могут спорить всю ночь. Что следует понять нам – так это одно: в то время как «свобода» так же несовместима с «рабством», как хорошее несовместимо с плохим, это не обязательно означает, что все рабы «плохие» – они могут считаться таковыми только в том случае, если ведут себя по</w:t>
        <w:noBreakHyphen/>
        <w:t>рабски. Моральный статус человека – отражение качества его души. Его социальный статус не зависит от этого. Поэтому важно понять: рабы – человеческие существа, и с ними следует обращаться как с таковыми.</w:t>
      </w:r>
    </w:p>
    <w:p>
      <w:pPr>
        <w:pStyle w:val="Normal"/>
        <w:rPr/>
      </w:pPr>
      <w:r>
        <w:rPr/>
        <w:t>Те хозяева, у которых хватает мудрости и знаний, понимают, что с рабами нужно жить в ладу. В конце концов, это люди, с которыми вы обитаете под одной крышей. Превратности судьбы непредсказуемы: вполне может случиться и так, что, начав свой путь как рабовладелец, вы закончите его в качестве раба. Вот почему мне смешно, когда кто</w:t>
        <w:noBreakHyphen/>
        <w:t>то говорит, что он считает постыдным садиться за один стол с рабом. Почему? По какой такой причине можно быть настолько высокомерным, помимо отвратительной практики большинства сегодняшних владельцев быть окруженными толпой рабов? Сегодняшний рабовладелец набивает брюхо всякими деликатесами так, что уже не может их переварить. Тогда он делает усилие и очищает желудок с помощью рвоты.</w:t>
      </w:r>
    </w:p>
    <w:p>
      <w:pPr>
        <w:pStyle w:val="Normal"/>
        <w:rPr/>
      </w:pPr>
      <w:r>
        <w:rPr/>
        <w:t>А его жалким рабам тем временем не позволяется слова сказать, а если пикнут – получат на орехи. Даже икнуть нельзя – нечего отвлекать хозяина от его великого подвига обжорства. Любой звук, произведенный рабом, может повлечь за собой суровое наказание. Весь вечер, пока хозяин то наполняет, то опустошает желудок, рабы стоят рядом молча, боясь, как бы урчание их пустых желудков не отвлекло хозяина от застолья.</w:t>
      </w:r>
    </w:p>
    <w:p>
      <w:pPr>
        <w:pStyle w:val="Normal"/>
        <w:rPr/>
      </w:pPr>
      <w:r>
        <w:rPr/>
        <w:t>Если хозяин обращается с рабами таким образом, стоит ли удивляться, что за его спиной они болтают о нем всякую всячину? Напротив, те рабы, которым разрешается говорить не только в присутствии хозяина, но и с ним непосредственно, порой готовы умереть за него – настолько велика их преданность. Они подчас закрывают его своим телом от опасности, ему угрожающей. Они могут говорить, прислуживая ему за обедом, но молчат под пытками врага, пытающегося выбить из них сведения, которые повредят их хозяину.</w:t>
      </w:r>
    </w:p>
    <w:p>
      <w:pPr>
        <w:pStyle w:val="Normal"/>
        <w:rPr/>
      </w:pPr>
      <w:r>
        <w:rPr/>
        <w:t>Если вы считаете, что рабы являются нашими врагами, помните: врагами они становятся тогда, когда мы сами делаем их таковыми. С рабами часто обращаются так жестоко и бесчеловечно, будто они и не люди вовсе, а так, братья наши меньшие. Когда, например, мы удобно возлежим за столом, ломящимся от яств, а они стоят вокруг в ожидании, когда нужно будет убрать рвотные массы за теми, кто не то объелся, не то слишком много выпил (а скорее всего – и то и другое). Или когда раб занимается разделкой фазанов и прочей дорогой живности. Он умело орудует ножом, отделяя грудку от крестца. Но он не получит ни кусочка этого мяса, бедняга. У него нет других целей в жизни, кроме как умело поделить жареного цыпленка. Хозяин, который понимает, что он должен обучить раба этому навыку, еще более достоин сожаления, чем раб, у которого нет иного выбора.</w:t>
      </w:r>
    </w:p>
    <w:p>
      <w:pPr>
        <w:pStyle w:val="Normal"/>
        <w:rPr/>
      </w:pPr>
      <w:r>
        <w:rPr/>
        <w:t>А вот раб, разливающий вино. Он одет в женскую одежду и стремится выглядеть как можно моложе, хотя признаки мужественности уже проступают на его лице. Или такая обязанность раба: следить за тем, как ведут себя гости. Он стоит там, весь на нервах, и отмечает тех, кто ведет себя безобразно и кому завтра отменят приглашение. Есть рабы, которые разрабатывают меню и знают все нюансы вкусов своего хозяина. Они точно знают, что хозяину придется по вкусу, какая закуска его порадует. Они знают, какие представления тому понравятся, какой подбор кушаний пойдет ему на пользу, если он нездоров. Они чувствуют, когда ему становится скучно, когда ему захочется того или другого. Само собой разумеется, что хозяин не сядет за один стол с этими людьми: это ниже его достоинства – делить стол с рабами.</w:t>
      </w:r>
    </w:p>
    <w:p>
      <w:pPr>
        <w:pStyle w:val="Normal"/>
        <w:rPr/>
      </w:pPr>
      <w:r>
        <w:rPr/>
        <w:t>Я однажды видел, как хозяин раба оставил его на улице под дождем, когда все гости были приглашены к столу. Позже хозяин выставил его на продажу вместе с самыми никудышными рабами – теми, которые продаются в первом лоте дня, когда аукционист только разогревается. И что стало с этим якобы никчемным рабом? Он стал вольноотпущенником, который позднее занял влиятельный пост при императоре. А закончил тем, что в его столовой стояли 30 больших колонн из оникса. Теперь он был уверен, что отплатил своему старому хозяину за то пренебрежение и презрение, которых в свое время удостоился.</w:t>
      </w:r>
    </w:p>
    <w:p>
      <w:pPr>
        <w:pStyle w:val="Normal"/>
        <w:rPr/>
      </w:pPr>
      <w:r>
        <w:rPr/>
        <w:t>Вы должны подумать о том, что человек, которого вы называете своим рабом, родился таким же образом, как вы, дышит как вы и смертен как вы. Под его рабской внешностью вы должны увидеть внутренне свободного человека – точно так же, как он может разглядеть раба, сидящего внутри вас. Судьба то и дело низводит людей, заставляя даже самого высокорожденного ползать в грязи. Вы действительно считаете, что вам можно с презрением относиться к рабу из</w:t>
        <w:noBreakHyphen/>
        <w:t>за его низкого статуса? Но этот статус в один прекрасный день может оказаться вашим, если того захочет Его Величество Случай.</w:t>
      </w:r>
    </w:p>
    <w:p>
      <w:pPr>
        <w:pStyle w:val="Normal"/>
        <w:rPr/>
      </w:pPr>
      <w:r>
        <w:rPr/>
        <w:t>Я не собираюсь читать вам лекцию о том, как следует обращаться с вашими рабами. Что я действительно хочу сказать, так это следующее. Относитесь к своим рабам так, как вы хотели бы, чтобы относился к вам ваш хозяин (или начальник). Всякий раз, подумав, какой властью вы обладаете над рабами, вспомните, какую власть имеет над вами ваш хозяин. И если вы возразите, что у вас нет такового, вспомните, на что порой способен Его Величество Случай. Вполне может наступить день, когда хозяин у вас появится.</w:t>
      </w:r>
    </w:p>
    <w:p>
      <w:pPr>
        <w:pStyle w:val="Normal"/>
        <w:rPr/>
      </w:pPr>
      <w:r>
        <w:rPr/>
        <w:t>Поэтому прощайте ваших рабов, когда они делают ошибки, разговаривайте с ними, будьте вежливы, делитесь с ними едой. Ну, всё: сейчас ведущие роскошную жизнь накинутся на меня: что за бред! что за недостойный способ вести себя?! Но разве вы не понимаете, что именно так вести себя с рабами завещали нам наши великие предки? Они называли рабов «членами семьи», а хозяина – «главой семьи»: все они были частями одной и той же семейной ячейки. Они отдавали хозяевам дань уважения и полномочия по справедливому управлению хозяйством. Они считали домохозяйство миниатюрной версией государства.</w:t>
      </w:r>
    </w:p>
    <w:p>
      <w:pPr>
        <w:pStyle w:val="Normal"/>
        <w:rPr/>
      </w:pPr>
      <w:r>
        <w:rPr/>
        <w:t>«Так что, – спросите вы, – вы мне советуете ежевечерне приглашать всех моих рабов к себе на ужин?» Отвечу: приглашайте их не чаще, чем вы приглашаете своих детей. Вы не должны пренебрежительно относиться к людям, работающим на вас, из</w:t>
        <w:noBreakHyphen/>
        <w:t>за того, что они выполняют самую тяжелую и унизительную работу. Вы не можете осуждать пастуха мулов за то, что у него именно такая – не слишком престижная – работа. Что действительно важно и что единственно имеет значение – так это его моральные качества. Какая человеку достанется работа – это дело случая, а моральная репутация – это то, что каждый зарабатывает себе сам. Вы должны пригласить некоторых рабов пообедать с вами, потому что они заслужили это, а также и некоторых других – чтобы побудить их заслужить эту честь в будущем. Если в характерах ваших рабов есть что</w:t>
        <w:noBreakHyphen/>
        <w:t>то рабское, то приглашение их в компанию свободных людей, таких как вы, поможет им распрощаться с этими качествами.</w:t>
      </w:r>
    </w:p>
    <w:p>
      <w:pPr>
        <w:pStyle w:val="Normal"/>
        <w:rPr/>
      </w:pPr>
      <w:r>
        <w:rPr/>
        <w:t>Видите ли, не стоит ограничиваться друзьями из своего круга, своего социального слоя. Присмотритесь – и вы найдете друзей также в собственном домохозяйстве. У плохого мастера вся древесина плохая. Но если вы проверите ее, вы обнаружите, что у вас огромное количество хорошей древесины. Или еще. Когда вы покупаете лошадь, вы же не смотрите только на седло, вы смотрите на лошадь под этим седлом. Вы глупец, если судите человека по одежде или социальному статусу. Человек, которого вы рассматриваете как раба, может носить свободу в своем сердце.</w:t>
      </w:r>
    </w:p>
    <w:p>
      <w:pPr>
        <w:pStyle w:val="Normal"/>
        <w:rPr/>
      </w:pPr>
      <w:r>
        <w:rPr/>
        <w:t>На самом деле где</w:t>
        <w:noBreakHyphen/>
        <w:t>то глубоко внутри все мы – рабы. Кто</w:t>
        <w:noBreakHyphen/>
        <w:t>то – раб секса, другой – раб денег, третий безудержно стремится к славе, будучи ее рабом, четвертый – невольник высокого статуса. Все мы – рабы надежды и страха. Позвольте мне привести несколько примеров рабского поведения так называемых благородных людей. Я знаю человека в ранге консула, который ведет себя как раб одной древней старухи, потому что жаждет унаследовать ее состояние. А еще есть богатый старик, который сгорает в огне страсти к своей молодой рабыне и думает, что может добиться ее внимания путем обольщения, а не принуждения. Я могу назвать немало сыновей из лучших семей, которые ослеплены страстью к актерам и актрисам, а ведь нет более отвратительного вида рабства, чем то, на которое соглашаются добровольно. И вы хотите, чтобы такие вот «благородные» люди помешали вам хорошо относиться к вашим рабам, помешали обращаться с ними по</w:t>
        <w:noBreakHyphen/>
        <w:t>доброму, а не с позиций высокомерного превосходства? Позвольте своим рабам уважать вас, а не бояться.</w:t>
      </w:r>
    </w:p>
    <w:p>
      <w:pPr>
        <w:pStyle w:val="Normal"/>
        <w:rPr/>
      </w:pPr>
      <w:r>
        <w:rPr/>
        <w:t>Я понимаю, что найдутся люди, которые сейчас обвинят меня в том, что я подстрекаю рабов к восстанию и свержению хозяев. Они скажут, что рабы, как и подобает людям низкого социального статуса, должны относиться к нам, их хозяевам, с уважением и почтением. Но эти люди хотят, чтобы к ним относились лучше, чем к богам. Если вас уважают, вас и любят тоже, а любовь не может быть замешена на страхе. Поэтому вы должны осознать: вам совсем не нужно, чтобы рабы вас боялись, а наказывая их, стоит попытаться сделать это с помощью слов. Битье оставьте для упрямого скота. Мы так избалованы негой и комфортом, всеобщим подчинением, что выходим из себя по пустякам, едва что</w:t>
        <w:noBreakHyphen/>
        <w:t>нибудь пойдет не так, как мы хотели. Мы уподобляемся тиранам и деспотам: именно они подвержены приступам гнева, совершенно неуместным при их высоком положении. Но такая власть означает, что никто не осмелится возражать им. А в действительности вещи, вызывающие наше неудовольствие, так ничтожны, что не могут причинить нам сколько</w:t>
        <w:noBreakHyphen/>
        <w:t>нибудь ощутимого вреда. Ну что с того, если мы не получили наш любимый деликатес именно в то время и таким образом, как нам захотелось? Не умея сдержать вспышки раздражения по такому поводу, мы на самом деле причиняем себе гораздо больший вред.</w:t>
      </w:r>
    </w:p>
    <w:p>
      <w:pPr>
        <w:pStyle w:val="Normal"/>
        <w:rPr/>
      </w:pPr>
      <w:r>
        <w:rPr/>
        <w:t>Вообще</w:t>
        <w:noBreakHyphen/>
        <w:t>то я не собирался читать вам мораль. Управление рабами – дело трудное и нередко раздражающее, но где</w:t>
        <w:noBreakHyphen/>
        <w:t>то в подсознании у вас должны быть эти представления о должном, даже если в действительности вы не всегда соответствуете идеалу. Иначе вскоре вы обнаружите, что дали волю своим дурным наклонностям и начали обращаться с рабами, как со скотом.</w:t>
      </w:r>
    </w:p>
    <w:p>
      <w:pPr>
        <w:pStyle w:val="Normal"/>
        <w:rPr/>
      </w:pPr>
      <w:r>
        <w:rPr/>
        <w:t>Не забывайте: как рабы не являются рабами от природы, так и вы не являетесь от природы их владельцем. Статус – это еще не все, вы должны подтвердить его своими действиями. Конечно, если ваши рабы хотят показать, что «они – не рабы», они тоже должны это доказывать путем достойного и благородного поведения, ожидаемого от свободного человека. Если же они погрязли в пороках и постоянно демонстрируют дурные наклонности, им не стоит удивляться, что их начинают считать от природы порочными и морально неполноценными, неспособными достичь каких</w:t>
        <w:noBreakHyphen/>
        <w:t>то высоких целей в жизни.</w:t>
      </w:r>
    </w:p>
    <w:p>
      <w:pPr>
        <w:pStyle w:val="Normal"/>
        <w:rPr/>
      </w:pPr>
      <w:r>
        <w:rPr/>
        <w:t>Я хочу показать вам, что рабы способны на самые высокие образцы благородного поведения. Они не только дерзкие и лукавые, они бывают также верными и великодушными. Ведь поскольку в душе они остаются свободными, они могут вести себя в высшей степени достойно. Нередко люди сомневаются, способен ли раб оказать хозяину дружескую услугу. На самом же деле рабы часто делают больше, чем от них требуется, чтобы помочь своим хозяевам. Есть много примеров, когда рабы вступали в драку с целью защитить своих хозяев, совершенно не думая о своей личной безопасности. И даже получив множество ран, продолжали драться до последней капли крови, выигрывая время, чтобы дать хозяину возможность скрыться. Были и такие рабы, которые отказывались выдать секреты хозяина даже под угрозой пыток и смерти.</w:t>
      </w:r>
    </w:p>
    <w:p>
      <w:pPr>
        <w:pStyle w:val="Normal"/>
        <w:rPr/>
      </w:pPr>
      <w:r>
        <w:rPr/>
        <w:t>Иногда примеры достойного поведения рабов просто восхищают. Их действия заслуживают похвалы даже больше, чем если бы они были совершены свободными людьми, ибо рабы находились в сложных обстоятельствах. Но, несмотря на неприглядные поступки их хозяев, эти рабы смогли преодолеть свою обиду.</w:t>
      </w:r>
    </w:p>
    <w:p>
      <w:pPr>
        <w:pStyle w:val="Normal"/>
        <w:rPr/>
      </w:pPr>
      <w:r>
        <w:rPr/>
        <w:t>Подобные благородные рабы не так уж редки. Когда город Грументум был окружен врагами и положение стало совершенно отчаянным, два беглых раба перешли на сторону врагов и стали им помогать. Но позднее, когда победоносная армия мчалась, сокрушая все на своем пути, по поверженному городу, эти двое побежали вперед по хорошо знакомому маршруту – к дому, в котором жили их бывшие владельцы, и помогли хозяйке бежать. Кто</w:t>
        <w:noBreakHyphen/>
        <w:t>то из солдат спросил, что это за женщина. Рабы сказали, что она их хозяйка и они ведут ее на казнь, потому что она жестоко с ними обращалась. Но на самом деле они вывели ее за городские стены и прятали, пока в городе не закончились резня и грабеж. Потом они отпустили хозяйку. Она в свою очередь сразу дала свободу обоим. Она, конечно, не чувствовала себя униженной оттого, что ее жизнь спасли люди, над жизнью и смертью которых она имела полную власть. Более того, она прославилась, и ее великодушие стало примером для всех римлян.</w:t>
      </w:r>
    </w:p>
    <w:p>
      <w:pPr>
        <w:pStyle w:val="Normal"/>
        <w:rPr/>
      </w:pPr>
      <w:r>
        <w:rPr/>
        <w:t>Еще есть история о высокопоставленном чиновнике по имени Павел, который возлежал на диване во время ужина, и на пальце у него было кольцо с инкрустированным драгоценным камнем с портретом императора Тиберия. В какой</w:t>
        <w:noBreakHyphen/>
        <w:t>то момент он встал и облегчился в ночной горшок. Известный доносчик по имени Марон заметил это и решил воспользоваться прекрасной возможностью обвинить Павла в осквернении лика императора, рассчитывая на награду. Но раб Павла также видел, что сделал его хозяин. Раб быстро снял кольцо с пальца пьяного хозяина и надел его на свой палец. Поэтому, когда Марон обратился к окружающим как к свидетелям того, что изображение императора подверглось осквернению, раб просто продемонстрировал им, что кольцо было на его собственной руке.</w:t>
      </w:r>
    </w:p>
    <w:p>
      <w:pPr>
        <w:pStyle w:val="Normal"/>
        <w:rPr/>
      </w:pPr>
      <w:r>
        <w:rPr/>
        <w:t>Когда императором являлся божественный Август, званые обеды еще не были такими опасными, но проблемы могли возникнуть и в те времена. Сенатор по имени Руф выпил лишку во время такого обеда и во весь голос заявил, что император не вернется живым из путешествия, которое он собирался предпринять, потому что все быки, приносимые в жертву для обеспечения его благополучного возвращения, на самом деле приносились в жертву с надеждой на противоположное. На следующее утро раб, который стоял у кресла Руфа во время застолья, рассказал ему, что тот спьяну наговорил. Раб настоял, чтобы хозяин пошел к Августу лично и покаялся, прежде чем кто</w:t>
        <w:noBreakHyphen/>
        <w:t>нибудь успеет на него донести. Руф согласился и пошел к Августу. Он поклялся, что вчера вечером не понимал, что говорит, и теперь молится, чтобы любая беда, если таковая придет, обрушилась на его голову, а не на голову императора. Он умолял Цезаря простить его. Когда император сказал, что прощает его, Руф ответил, что никто ему не поверит, если император не даст ему в подтверждение какой</w:t>
        <w:noBreakHyphen/>
        <w:t>нибудь дар. И попросил значительную сумму денег. И Август дал их ему, сказав, что он не таит никакого зла и не сердит на Руфа. Конечно, император поступил весьма великодушно, простив этого пьяного болтуна, но спас своего хозяина все</w:t>
        <w:noBreakHyphen/>
        <w:t>таки раб. Само собой разумеется, что он сразу же получил от Руфа свободу.</w:t>
      </w:r>
    </w:p>
    <w:p>
      <w:pPr>
        <w:pStyle w:val="Normal"/>
        <w:rPr/>
      </w:pPr>
      <w:r>
        <w:rPr/>
        <w:t>Я мог бы продолжить перечисление достойных качеств, которые таятся в сердце раба. Например, случай с Урбином. Он был приговорен к смерти и скрывался в своем имении в Реате. Когда его убежище было кем</w:t>
        <w:noBreakHyphen/>
        <w:t>то выдано, один из его рабов надел его кольцо и одежду и лег в хозяйскую постель, будто он и есть хозяин. Солдаты, посланные, чтобы схватить Урбина, ворвались в дом и нашли раба, который спокойно подставил им свою шею. Он принял удар палача так достойно, как едва ли сумел бы сам Урбин. После того как Урбин был помилован, на могиле своего раба он поставил памятную табличку, в которой описывались доблесть и мужество погибшего.</w:t>
      </w:r>
    </w:p>
    <w:p>
      <w:pPr>
        <w:pStyle w:val="Normal"/>
        <w:rPr/>
      </w:pPr>
      <w:r>
        <w:rPr/>
        <w:t>Или вот случай великодушного поступка раба, который совершил его несмотря на то, что недавно был наказан хозяином. Его хозяин, Антий Рестион, был объявлен вне закона и ночью бежал. Его рабы начали грабить хозяйское имущество – все, кроме одного, который был прикован цепью и имел клеймо на лбу. Другие рабы освободили его, но вместо того, чтобы присоединиться к грабежу, он последовал за своим беглым хозяином. Когда он нашел его, Рестион, естественно, подумал, что раб пришел, чтобы отомстить за жестокое наказание. Но раб сказал: в том, что он подвергся унизительному наказанию, виновата его судьба, а не его хозяин. Он спрятал Рестиона и взял его вещи. Вскоре, поняв, что приближаюся солдаты, он задушил некоего старика, оказавшегося поблизости, разжег погребальный костер и бросил туда труп. Всем, кто подходил, он показывал на труп и говорил, что это Рестион и что он заслужил такую смерть, ибо поставил клеймо у него на лбу. Все поверили этой истории, солдаты ушли, и Рестион был спасен.</w:t>
      </w:r>
    </w:p>
    <w:p>
      <w:pPr>
        <w:pStyle w:val="Normal"/>
        <w:rPr/>
      </w:pPr>
      <w:r>
        <w:rPr/>
        <w:t>Подобным образом, когда заговор Цепиона с целью убийства Августа был раскрыт и Цепион был приговорен к смертной казни, один из его рабов донес его до Тибра в сундуке и под покровом ночи перевез в его сельское имение. Потом он посадил хозяина в шлюпку, чуть не утонул вместе с ним и в конце концов спрятал его в Неаполе. Когда их все</w:t>
        <w:noBreakHyphen/>
        <w:t>таки задержали, раб отказался давать показания, которые могли бы повредить хозяину. А то еще было время, когда Азиний Поллион потребовал от города Падуи снабдить его оружием и деньгами, из</w:t>
        <w:noBreakHyphen/>
        <w:t>за чего многие владельцы скрылись в неизвестном направлении. Поллион предложил щедрые награды и свободу рабам, которые выдадут своих хозяев, но ни один раб этого не сделал.</w:t>
      </w:r>
    </w:p>
    <w:p>
      <w:pPr>
        <w:pStyle w:val="Normal"/>
        <w:rPr/>
      </w:pPr>
      <w:r>
        <w:rPr/>
        <w:t>Марк Антоний был однажды обвинен в сексуальном насилии, и обвинение потребовало, чтобы его раб, не помню его имени, был подвергнут пыткам с целью получения свидетельства, поскольку он держал фонарь, когда совершалось преступление. Допрос раба мог происходить только с согласия хозяина, а Марк Антоний согласия не давал – возможно, опасаясь, что под пытками раб скажет лишнее. Но раб, хоть и понимал, что его будут пытать, все же настоял, чтобы хозяин дал согласие, пообещав не говорить ничего, что можно использовать против хозяина. И, несмотря на жестокие пытки, он действительно ничего не сказал.</w:t>
      </w:r>
    </w:p>
    <w:p>
      <w:pPr>
        <w:pStyle w:val="Normal"/>
        <w:rPr/>
      </w:pPr>
      <w:r>
        <w:rPr/>
        <w:t>Некоторые рабы даже предпочитали смерть разлуке с хозяевами. Так, когда Гай Веттий был арестован собственными войсками, собиравшимися передать его Помпею, раб убил его, а затем покончил с собой, чтобы не пережить хозяина. Какое благородство характера! А когда был убит Гай Гракх, верный раб Евпор, бывший его неразлучным спутником, покончил с собой над мертвым телом хозяина, вспоров себе живот.</w:t>
      </w:r>
    </w:p>
    <w:p>
      <w:pPr>
        <w:pStyle w:val="Normal"/>
        <w:rPr/>
      </w:pPr>
      <w:r>
        <w:rPr/>
        <w:t>И не только рабы</w:t>
        <w:noBreakHyphen/>
        <w:t>мужчины демонстрировали столь высокие качества. Известно одно памятное деяние рабынь, равное которому трудно найти даже среди лиц самого благородного происхождения.</w:t>
      </w:r>
    </w:p>
    <w:p>
      <w:pPr>
        <w:pStyle w:val="Normal"/>
        <w:rPr/>
      </w:pPr>
      <w:r>
        <w:rPr/>
        <w:t>Все знают, что 7 июля рабыни празднуют свой день. В этот день свободнорожденные женщины и их рабыни совершают жертвоприношение богине Юноне под священной смоковницей. Это память о великом мужестве, проявленном рабынями при защите чести Рима. После того, что случилось с Римом в 390 году, государство оказалось в крайне тяжелом положении. Соседние племена, искавшие возможность для вторжения на римскую территорию, назначили Постумия Ливия, диктатора Фиден, командовать ими. Он потребовал, чтобы римский сенат сдал всех замужних женщин и незамужних девушек, если хочет сохранить то, что осталось от государства. Сенат испытывал колебания. Но девушка из рабынь по имени Тутела сказала, что она пойдет к врагу с другими рабынями, делая вид, что они не рабыни, а свободные женщины. Они оделись как римские женщины и девушки и двинулись в стан врага, а толпы людей следовали за ними в слезах, будто скорбят о потере их матерей, сестер и дочерей. Ливий разместил их в лагере, и рабыни угощали мужчин вином, делая вид, будто празднуют. Когда мужчины заснули глубоким сном, рабыни дали знак римлянам из</w:t>
        <w:noBreakHyphen/>
        <w:t>под смоковницы, которая росла рядом с лагерем. Римляне напали внезапно и одержали победу. В благодарность сенат постановил, что все эти рабыни должны получить свободу, а также выдал им денежное вознаграждение. И было решено установить ежегодное жертвоприношение в этот день – в память о героических деяниях рабынь.</w:t>
      </w:r>
    </w:p>
    <w:p>
      <w:pPr>
        <w:pStyle w:val="Normal"/>
        <w:rPr/>
      </w:pPr>
      <w:r>
        <w:rPr/>
        <w:t>Я думаю, вы согласитесь, что эти примеры – вполне серьезный повод для того, чтобы перестать глядеть на рабов с презрением, поскольку существует достаточно доказательств, что многие из них проявляли верность, незаурядный ум и бесстрашие. Более того, нередко свободнорожденные люди, в чьих виллах стоят бюсты их прославленных предков, люди, которые знают все ветви своей родословной – если начать их оценивать по их действиям, оказываются просто «известными», а не «благородными».</w:t>
      </w:r>
    </w:p>
    <w:p>
      <w:pPr>
        <w:pStyle w:val="Normal"/>
        <w:rPr/>
      </w:pPr>
      <w:r>
        <w:rPr/>
        <w:t>Все мы дети одной Земли. Все мы ведем нашу родословную от одного родителя – и высокорожденные, и низкорожденные. Вы не должны смотреть свысока на любого человека, даже если он понятия не имеет о своем происхождении, а Фортуна, судя по всему, оставила его. Если ваши предки были рабами и вольноотпущенниками, гордитесь своим простым происхождением. Но пусть ваша гордость не помешает вам видеть достоинства рабов. Ибо все рабы способны стать свободными гражданами, пусть даже через несколько поколений.</w:t>
      </w:r>
    </w:p>
    <w:p>
      <w:pPr>
        <w:pStyle w:val="Normal"/>
        <w:rPr/>
      </w:pPr>
      <w:r>
        <w:rPr/>
        <w:t>Но, конечно, если говорить начистоту, следует признать, что рабы обычно следуют примеру своих хозяев. Ведь трудно научиться чему</w:t>
        <w:noBreakHyphen/>
        <w:t>то, если учитель плох. И если хозяин подает пример безалаберности и бесхозяйственности, трудно ожидать от раба, что он станет ответственным и хозяйственным. Не припомню ни одного случая, чтобы хорошие рабы были у плохого владельца. Знаю, однако, множество плохих рабов, принадлежащих хорошему хозяину; такие требуют жесткого обращения. Если вы хотите, чтобы ваши рабы стали лучше, вам следует наблюдать за их работой и проверять ее; вы должны быть готовы поощрить тех, кто работал хорошо, а также не останавливаться перед тем, чтобы наказать раба, недобросовестно относящегося к своим обязанностям. Поскольку ожидать от рабов, что они станут лучше, можно лишь в случае, если вы ими руководите и подаете пример.</w:t>
      </w:r>
    </w:p>
    <w:p>
      <w:pPr>
        <w:pStyle w:val="Normal"/>
        <w:rPr/>
      </w:pPr>
      <w:r>
        <w:rPr/>
        <w:t>Рабы почти всегда стоят ниже своих хозяев, и печальным фактом является то, что большинство рабов не получают таких образования и обучения, которые могли бы сделать их лучше. А еще более печальный факт сегодняшней жизни состоит в том, что мы уже шагу не можем ступить без обслуги. Рабы выращивают для нас еду и готовят ее. Они стирают нашу одежду и носят наш груз. Я знаю одного известного римского гражданина, который настолько не был способен к самоограничению и настолько потерял свое достоинство, что приставил к себе раба, который за обедом удерживал его за руку, если он поглощал слишком много пищи. Вот уж позор</w:t>
        <w:noBreakHyphen/>
        <w:t>то: он скорее готов повиноваться рабу, чем самому себе. Такие хозяева, которые не могут побороть своего болезненного пристрастия к роскошной жизни, и есть истинные рабы – рабы своих низменных влечений.</w:t>
      </w:r>
    </w:p>
    <w:p>
      <w:pPr>
        <w:pStyle w:val="Normal"/>
        <w:rPr/>
      </w:pPr>
      <w:r>
        <w:rPr/>
      </w:r>
    </w:p>
    <w:p>
      <w:pPr>
        <w:pStyle w:val="Heading3"/>
        <w:ind w:hanging="0"/>
        <w:rPr/>
      </w:pPr>
      <w:r>
        <w:rPr/>
        <w:t>Комментарий</w:t>
      </w:r>
    </w:p>
    <w:p>
      <w:pPr>
        <w:pStyle w:val="Normal"/>
        <w:jc w:val="left"/>
        <w:rPr/>
      </w:pPr>
      <w:r>
        <w:rPr/>
      </w:r>
    </w:p>
    <w:p>
      <w:pPr>
        <w:pStyle w:val="Normal"/>
        <w:rPr/>
      </w:pPr>
      <w:r>
        <w:rPr/>
        <w:t>В этой главе позиция Фалкса приобретает явно философский характер. В его рассуждениях прослеживается влияние стоиков (именно в духе этой философии выдержаны тексты римского философа Сенеки по вопросам рабовладения). Для стоиков свобода и рабство – лишь внешние формы жизни. Что имеет решающее значение – так это душа, находящаяся внутри человека. Тело может находиться в подчинении, но душа свободна. Богатый владелец также может рассматриваться как раб, если он отдает себя во власть тела, привержен порокам вроде разврата и обжорства.</w:t>
      </w:r>
    </w:p>
    <w:p>
      <w:pPr>
        <w:pStyle w:val="Normal"/>
        <w:rPr/>
      </w:pPr>
      <w:r>
        <w:rPr/>
        <w:t>Такой подход к рабству отличается от классического греческого. В греческой философии, например у Аристотеля, уже с момента рождения одни человеческие существа предназначены к подчинению, другие – к властвованию. «Варвары» и «рабы» являются для греков почти синонимами. Много позднее, во времена британской и американской работорговли, эти представления стали основой расовой теории рабства: чернокожие рассматривались как самой природой предназначенные быть рабами, поскольку по уровню своего развития они, как считалось, стоят ниже белых. Римляне подобного разграничения никогда не проводили – в частности потому, что оно не имело смысла в обществе, где весьма значительное число рабов получали свободу и становились гражданами. Как можно было поддерживать теорию расовой чистоты римлян перед лицом того факта, что многие из них произошли от рабов? Это также означало, что для римлян не было чем</w:t>
        <w:noBreakHyphen/>
        <w:t>то противоестественным порабощать других италиков, хотя они и рассматривали их как более близких к себе, чем не</w:t>
        <w:noBreakHyphen/>
        <w:t>италики. Напротив, греки находили идею порабощения других греков ужасной и неприемлемой, поскольку считали себя свободными от природы, независимо от индивидуальных черт характера каждого отдельного человека.</w:t>
      </w:r>
    </w:p>
    <w:p>
      <w:pPr>
        <w:pStyle w:val="Normal"/>
        <w:rPr/>
      </w:pPr>
      <w:r>
        <w:rPr/>
        <w:t>Фалкс демонстрирует значительно более гуманное отношение к рабам: для него факт рабства – не более чем социальная условность. Порабощенный человек остается человеческим существом, дух его свободен, он способен демонстрировать высокие моральные качества и заслуживает уважительного обращения.</w:t>
      </w:r>
    </w:p>
    <w:p>
      <w:pPr>
        <w:pStyle w:val="Normal"/>
        <w:rPr/>
      </w:pPr>
      <w:r>
        <w:rPr/>
        <w:t>Но прежде чем рассматривать римскую империю как некую «колыбель гуманизма», следует осознать: в философии стоиков не существовало понятия «прав человека». Скорее присутствовали представления о том, что хозяин имеет некую (достаточно расплывчатую) обязанность вести себя прилично по отношению к рабам – до тех пор, пока они ведут себя хорошо, – чтобы вдохновить их вести себя еще лучше. Не исключено, что одним из основных мотивов этого более мягкого отношения был страх того, что иначе рабы могут восстать против хозяев. Похоже также, что практически бесспорным было представление о том, что, хотя рабы и способны на благородные действия, раб не может быть лучше своего хозяина. Женщины</w:t>
        <w:noBreakHyphen/>
        <w:t>рабыни в этих рассуждениях о морали обычно вообще не упоминались: они просто не попадали в поле зрения элитных философов.</w:t>
      </w:r>
    </w:p>
    <w:p>
      <w:pPr>
        <w:pStyle w:val="Normal"/>
        <w:rPr/>
      </w:pPr>
      <w:r>
        <w:rPr/>
        <w:t>Нет свидетельств того, что эти идеи стоицизма оказали сколько</w:t>
        <w:noBreakHyphen/>
        <w:t>нибудь заметное влияние на реальное обращение с рабами. Речь в них не шла об отмене рабства или даже критике его как социального института. Тексты в духе Сенеки были сугубо теоретическими и писались с целью впечатлить небольшую аудиторию хорошо образованных людей. Сам Сенека в других своих работах допускает много уничижительных высказываний в адрес рабов, что идет вразрез с его более благожелательным подходом. Комментарии Фалкса, вероятно, не отражают взглядов среднего римского рабовладельца. Даже если такие идеи были достаточно распространенными, нет свидетельств, что это сделало римских хозяев более мягкими по отношению к своим рабам. Вероятно, разумнее интерпретировать такие элитные представления как реакцию на изменившиеся политические обстоятельства. Тот факт, что люди статуса Сенеки должны были жить при императорах типа Нерона, толкал к рассмотрению рабства как чего</w:t>
        <w:noBreakHyphen/>
        <w:t>то, чему не нужно уделять слишком много внимания. Ведь все свободные римляне фактически являлись политическими рабами императора.</w:t>
      </w:r>
    </w:p>
    <w:p>
      <w:pPr>
        <w:pStyle w:val="Normal"/>
        <w:rPr/>
      </w:pPr>
      <w:r>
        <w:rPr/>
        <w:t xml:space="preserve">Дискуссия между свободным греком и умным рабом основана на источнике: </w:t>
      </w:r>
      <w:r>
        <w:rPr>
          <w:i/>
          <w:iCs/>
        </w:rPr>
        <w:t>Дион Хрисостом.</w:t>
      </w:r>
      <w:r>
        <w:rPr/>
        <w:t xml:space="preserve">  Речь 15. Представления стоиков о рабстве можно найти у Эпиктета в «Беседах», 4.1. Цицерон воспроизводит учение стоиков о том, что хозяин должен вести себя справедливо даже по отношению к самым низким людям: </w:t>
      </w:r>
      <w:r>
        <w:rPr>
          <w:i/>
          <w:iCs/>
        </w:rPr>
        <w:t>Цицерон</w:t>
      </w:r>
      <w:r>
        <w:rPr/>
        <w:t xml:space="preserve"> . Об обязанностях, 1.13.41. Идея о том, что необходимо доказать свою ценность действиями, а не только рождением, взята из произведения: </w:t>
      </w:r>
      <w:r>
        <w:rPr>
          <w:i/>
          <w:iCs/>
        </w:rPr>
        <w:t>Дион Христосом</w:t>
      </w:r>
      <w:r>
        <w:rPr/>
        <w:t xml:space="preserve"> . Речь 15. История римлянина, который использовал раба, чтобы удержать себя от переедания, приводится в труде: </w:t>
      </w:r>
      <w:r>
        <w:rPr>
          <w:i/>
          <w:iCs/>
        </w:rPr>
        <w:t>Плиний Старший</w:t>
      </w:r>
      <w:r>
        <w:rPr/>
        <w:t xml:space="preserve"> . Естественная история, 28.14. Примеры совершения рабами героических поступков можно найти в «Грамматиках» Светония, «Сатурналиях» Макробия, 1.10.16–25, а также в труде Сенеки «О благодеяниях», 3.23–8. Представления о том, что с рабами должно обращаться как с людьми, находим у Сенеки в Письме 47. Анализ различных теорий рабства, существовавших в античности, дан в работе Питера Гарнсея «Идеи рабовладения от Аристотеля до Августина».</w:t>
      </w:r>
    </w:p>
    <w:p>
      <w:pPr>
        <w:pStyle w:val="Normal"/>
        <w:rPr/>
      </w:pPr>
      <w:r>
        <w:rPr/>
      </w:r>
    </w:p>
    <w:p>
      <w:pPr>
        <w:pStyle w:val="Normal"/>
        <w:rPr/>
      </w:pPr>
      <w:r>
        <w:rPr/>
      </w:r>
    </w:p>
    <w:p>
      <w:pPr>
        <w:pStyle w:val="Heading2"/>
        <w:ind w:hanging="0"/>
        <w:rPr/>
      </w:pPr>
      <w:r>
        <w:rPr/>
        <w:t>Глава V</w:t>
      </w:r>
    </w:p>
    <w:p>
      <w:pPr>
        <w:pStyle w:val="Heading2"/>
        <w:ind w:hanging="0"/>
        <w:rPr/>
      </w:pPr>
      <w:r>
        <w:rPr/>
        <w:t>Наказание рабов</w:t>
      </w:r>
    </w:p>
    <w:p>
      <w:pPr>
        <w:pStyle w:val="Normal"/>
        <w:jc w:val="left"/>
        <w:rPr/>
      </w:pPr>
      <w:r>
        <w:rPr/>
      </w:r>
    </w:p>
    <w:p>
      <w:pPr>
        <w:pStyle w:val="Normal"/>
        <w:rPr/>
      </w:pPr>
      <w:r>
        <w:rPr/>
        <w:t>Если вы являетесь владельцем упрямого мула, нет смысла использовать утонченные приемы риторики, пытаясь убедить его выполнять ваши желания. То же и с рабами: какие бы высокие идеалы по поводу взаимоотношений рабов и рабовладельцев вы ни имели, вы то и дело обнаруживаете, что от философии рабовладения что</w:t>
        <w:noBreakHyphen/>
        <w:t>то маловато практической пользы. Как бы вы ни рассчитывали на то, что, вдохновленные вашим замечательным примером, ваши рабы будут благородными и прилежными, на самом деле иногда приходится жестко напомнить им об их статусе, чтобы заставить работать на вас. Не стоит думать, что достаточно просто лишить упрямцев вашего доброго отношения. Упорствующие в неподчинении рабы не понимают логики. Такие рабы подобны животным, и лучше всего на них действует свист хлыста. В самом деле, вы обнаружите, что среднестатистический раб постоянно думает о возможности физического наказания. Оно даже во сне ему снится: известно, что видеть во сне блюдо из говядины – не к добру для раба, ведь и ремень, и плетка сделаны как раз из шкуры быка. Но этот их вечный страх телесного наказания не должен беспокоить вас, хозяина. Скорее вы должны понимать, что такой страх помогает закрепить ваше доминирующее положение в их жизни. Если раб, чем бы он ни занимался, всегда где</w:t>
        <w:noBreakHyphen/>
        <w:t>то в подсознании держит образ хозяина (с плеткой), он будет работать значительно лучше.</w:t>
      </w:r>
    </w:p>
    <w:p>
      <w:pPr>
        <w:pStyle w:val="Normal"/>
        <w:rPr/>
      </w:pPr>
      <w:r>
        <w:rPr/>
        <w:t>Рабов иногда нужно наказывать, но главное в этом деле – не переусердствовать. Там, где это возможно, – не забывая, конечно, о необходимости поддержания дисциплины и авторитета, – следует воздержаться от порки просто потому, что можно спровоцировать дерзкую реакцию. Кроме того, рабы – это не более чем предметы вашего имущества, и, причиняя им вред, вы, по существу, наносите вред сами себе. Если бы кто</w:t>
        <w:noBreakHyphen/>
        <w:t>то нанес вам ущерб, вы бы, естественно, обратились за денежной компенсацией в суд. Но и с рабами то же самое, хотя ущерб, нанесенный рабу, стоит вдвое меньше, чем ущерб, нанесенный свободному человеку.</w:t>
      </w:r>
    </w:p>
    <w:p>
      <w:pPr>
        <w:pStyle w:val="Normal"/>
        <w:rPr/>
      </w:pPr>
      <w:r>
        <w:rPr/>
        <w:t>К сожалению, все мы знаем людей, которые в вопросе наказаний заходят слишком далеко. Один мой друг настаивает (впрочем, не он один), чтобы его рабы прислуживали за обедом ему и его семье в полной тишине. Я обедал у него недавно и видел, как не вовремя чихнувший раб (он пытался сдержаться, но у него не получилось) получил жестокую порку. Другой кашлянул, разнося суп, за что был удален из зала и высечен розгами. Должен сказать, это едва ли приятная картина. Я подозреваю, что, когда гости уехали, главная расправа только началась; мне говорили, что рабам, которые плохо справились со своими задачами, или повару, блюдо у которого оказалось не слишком удачным, устраивают головомойку. А вот еще известная история о человеке по имени Ведий Поллион, пригласившем к себе на ужин божественного императора Августа, с которым был дружен. Один из рабов хозяина разбил хрустальную вазу, за что Ведий приказал бросить раба на съедение огромным муренам</w:t>
      </w:r>
      <w:r>
        <w:rPr>
          <w:rStyle w:val="FootnoteAnchor"/>
          <w:position w:val="6"/>
        </w:rPr>
        <w:footnoteReference w:id="18"/>
      </w:r>
      <w:r>
        <w:rPr/>
        <w:t>, которых держал в пруду. Очевидно, он хотел просто порисоваться перед императором, демонстрируя свою крутость. Но это было не круто, а просто дико. Мальчик пал в ноги Августу, прося защиты. Он умолял, чтобы ему позволили умереть как</w:t>
        <w:noBreakHyphen/>
        <w:t>нибудь по</w:t>
        <w:noBreakHyphen/>
        <w:t>другому, а не стать кормом для рыб. Август был возмущен такой невиданной жестокостью. Он приказал Ведию отпустить несчастного. А потом велел другим рабам принести все хрустальные чаши, которые они смогут найти, и разбить их вдребезги в присутствии хозяина. Ведию было велено запустить в пруд обычных рыб и избавиться от хищных мурен.</w:t>
      </w:r>
    </w:p>
    <w:p>
      <w:pPr>
        <w:pStyle w:val="Normal"/>
        <w:rPr/>
      </w:pPr>
      <w:r>
        <w:rPr/>
        <w:t>Все мы, конечно, иной раз «выходим за рамки». Какой хозяин время от времени не вспылит, видя никчемное и бестолковое создание? Я слышал об одном хозяине, который в порыве гнева вышвырнул своего раба из окна второго этажа. А мой приятель, которому надоел старый раб, никогда ничего не делавший как следует, надрал ему задницу так, что тот не мог больше двигаться. Даже император Адриан однажды в раздражении выколол пером глаз своему рабу. Но независимо от поводов для гнева не стоит слишком уж усердствовать или изобретать новые наказания, чтобы произвести впечатление на наших гостей. Стоит ли вспарывать человеку живот из</w:t>
        <w:noBreakHyphen/>
        <w:t>за того, что разбита твоя ваза? Вспышки гнева надо контролировать. Начнем с того, что жестокое поведение характерно для вчерашних рабов – вольноотпущенников, которые сподобились завести собственных невольников. Они славятся своими зверствами, общаются с рабами исключительно на языке порки и выволочки, словно отыгрываясь за собственное рабское происхождение.</w:t>
      </w:r>
    </w:p>
    <w:p>
      <w:pPr>
        <w:pStyle w:val="Normal"/>
        <w:rPr/>
      </w:pPr>
      <w:r>
        <w:rPr/>
        <w:t>Я, конечно, говорю здесь о домашних и вообще принадлежащих частным лицам рабах. Те невольники, которые были справедливо осуждены и приговорены к работам на рудниках и в каменоломнях за разные гнусные преступления, не могут рассчитывать на снисхождение. Эти рабы обречены на погибель и вынуждены переносить самые страшные лишения. Они часто молят о смерти, не в силах выносить запредельных страданий. Такие преступники заслужили свою судьбу. Но трудно не посочувствовать рабам, которые используются подрядчиками. Они тоже работают на рудниках и в шахтах, в условиях едва ли менее чудовищных. Эти люди создают огромные богатства для своих владельцев, но подрывают здоровье и губят себя на бесконечных, ни днем ни ночью не прекращающихся подземных работах. Режим работы ужасающий, отдохнуть не позволяется, надзиратели из</w:t>
        <w:noBreakHyphen/>
        <w:t>под палки заставляют напрягать последние силы. При этом среди них немало свободнорожденных людей, которые вынуждены зарабатывать здесь кусок хлеба. И эти рудники – не средство быстрого обогащения, как когда</w:t>
        <w:noBreakHyphen/>
        <w:t>то. Серебро– и золотоносные жилы иссякли, и требуется значительно больше работы в более опасных условиях, чтобы добыть такое же количество слитков.</w:t>
      </w:r>
    </w:p>
    <w:p>
      <w:pPr>
        <w:pStyle w:val="Normal"/>
        <w:rPr/>
      </w:pPr>
      <w:r>
        <w:rPr/>
        <w:t>Также я не говорю о рабах, которые были справедливо приговорены судами к такой казни, как быть брошенным диким зверям на растерзание на арене для развлечения наших граждан. Никто из этих рабов не попал сюда просто по капризу владельцев, поскольку владельцы не продают рабов для подобной цели. Когда мы видим, как звери разрывают их на куски, слышим вопли и скрежет костей, мы можем не слишком переживать, поскольку уверены: эти преступники свое наказание заслужили. Один мой приятель недавно приобрел искусно выполненные изящные мозаики с изображением таких казней и поставил их в столовой; они смотрятся великолепно!</w:t>
      </w:r>
    </w:p>
    <w:p>
      <w:pPr>
        <w:pStyle w:val="Normal"/>
        <w:rPr/>
      </w:pPr>
      <w:r>
        <w:rPr/>
        <w:t>Встречаются также ситуации, когда домашний, принадлежащий частному владельцу раб достоин жестокого наказания. Я имею в виду прежде всего те случаи, когда раб мог прийти на помощь своему хозяину, но не сделал этого. Ибо, когда хозяин в опасности, раб должен думать о нем, а не о себе. Так, был случай, когда рабыня спала в одной комнате с хозяйкой, и в спальне появился бандит. Он пригрозил убить девушку, если она закричит, и она хранила молчание, в то время как определенно могла прийти на помощь хозяйке: либо загородить ее своим телом, либо громко кричать, чтобы разбудить других рабов. Девушка была казнена, и это правильно – чтобы другим рабам в голову не пришло заботиться о себе, если хозяин в опасности.</w:t>
      </w:r>
    </w:p>
    <w:p>
      <w:pPr>
        <w:pStyle w:val="Normal"/>
        <w:rPr/>
      </w:pPr>
      <w:r>
        <w:rPr/>
        <w:t>Что касается меня, то, когда дело доходит до наказания моих рабов, я часто прибегаю к услугам со стороны. Местный орган самоуправления предлагает услугу – организация порки за определенную плату. Берут они немного: около четырех сестерциев за порку, насколько я помню. Их люди приходят и устанавливают специальное устройство, к которому привязывают провинившегося раба, торжественно выведя его из помещения, где он содержался. Предусмотрено все, даже веревки, чтобы привязать раба. Вся эта процедура является полезным предупреждением для прочих рабов: чтобы помнили, как надо себя вести, – а заодно и вас избавляет от необходимости марать руки. В прошлом, когда хозяевам позволялось казнить своих рабов, эти подрядчики предоставляли и услугу распятия: и крест привозили, и гвозди. А если нужны были пытки, можно было заказать горячую смолу. Большинство хозяев в те времена раба, обвиняемого в серьезном преступлении, подвергали пытке в присутствии других рабов и лишали его жизни, если он был признан виновным.</w:t>
      </w:r>
    </w:p>
    <w:p>
      <w:pPr>
        <w:pStyle w:val="Normal"/>
        <w:rPr/>
      </w:pPr>
      <w:r>
        <w:rPr/>
        <w:t>В моих сельских имениях я держу темницу (подземную одиночную камеру) для наказания беглых рабов. Там вверху есть несколько щелей, куда проходит свет, но рукой до них не достать; пища заключенному выдается по минимуму. Правда, сегодня это уже не вполне законно, но я считаю полезным иметь что</w:t>
        <w:noBreakHyphen/>
        <w:t>нибудь такое, что способно вселять страх даже в самых упертых и своенравных невольников. А то еще я посылаю провинившихся работать на мельнице – крутить жернова вместо мулов. Такой тяжелый труд помогает быстро разобраться с негодниками. Вскоре они являют собой печальную картину: одеты в тряпье, головы острижены, ноги в кандалах, цвет лица землистый, все запорошено мукой. Имейте в виду, я не держу их там долго, поскольку такие условия скорее деморализуют, чем вдохновляют работать лучше.</w:t>
      </w:r>
    </w:p>
    <w:p>
      <w:pPr>
        <w:pStyle w:val="Normal"/>
        <w:rPr/>
      </w:pPr>
      <w:r>
        <w:rPr/>
        <w:t>Вы никогда не должны испытывать вину за то, что применяете такие наказания. Рабов губят их собственные пороки, а не жестокость хозяина. Кстати (я слышал это из надежных источников): если вы страдаете от угрызений совести, несправедливо ударив раба, следует сразу же плюнуть на свою ладонь, которая нанесла удар, – и чувство обиды у жертвы уменьшится. Император Адриан пошел еще дальше: он попросил извинения у раба после того, как выколол ему глаз пером. Он спросил раба, какой компенсации тот хочет за нанесенный ущерб. Но раб от этого только осмелел и дерзко ответил, что это уже не во власти императора: потерю глаза ничем не компенсировать. Сей факт говорит о том, что, если относиться к рабам мягко, они воспользуются вашей мягкостью и станут совсем неуправляемыми.</w:t>
      </w:r>
    </w:p>
    <w:p>
      <w:pPr>
        <w:pStyle w:val="Normal"/>
        <w:rPr/>
      </w:pPr>
      <w:r>
        <w:rPr/>
        <w:t>Не пораньте себе руку, когда бьете раба. Это особенно относится к случаям, когда вы пребываете в гневе и ярости. Известно, что некоторые пускают в ход не только кулаки, но и ноги, а то и набрасываются на раба с ножом, оказавшимся под рукой. Я знаю несколько таких случаев: хозяин выбил рабу зубы – а в результате повреждена собственная рука! Один мой друг, медик, достойный во всех отношениях человек, наделен таким темпераментом, что постоянно дает волю рукам, а иногда и ногам. Но чаще всего рабам попадает от него кожаным ремнем или каким</w:t>
        <w:noBreakHyphen/>
        <w:t>нибудь деревянным предметом, что оказался под рукой. Так он уж замучился: то у него синяк, то растяжение связок… получается, что ущерб наносится самому себе – то есть тому человеку, которого следовало защитить от ущерба…</w:t>
      </w:r>
    </w:p>
    <w:p>
      <w:pPr>
        <w:pStyle w:val="Normal"/>
        <w:rPr/>
      </w:pPr>
      <w:r>
        <w:rPr/>
        <w:t>Следует также помнить, что владение рабами дает владельцу возможность личного совершенствования. Оно учит нас управлять своими инстинктами. Это еще одна причина, по которой я стараюсь не бить рабов собственными руками. Куда лучше сдержать свой гнев на несколько минут и вместо того, чтобы поддаться губительному и недостойному приступу гнева, внимательно посчитать, сколько ударов розгой или хлыстом провинившийся раб заслуживает. А затем наказание будет исполнено другим слугой, специально обученным, или нанятым для этой цели человеком.</w:t>
      </w:r>
    </w:p>
    <w:p>
      <w:pPr>
        <w:pStyle w:val="Normal"/>
        <w:rPr/>
      </w:pPr>
      <w:r>
        <w:rPr/>
        <w:t>Пауза перед наказанием рабов также дает возможность утвердить свое моральное превосходство. В конце концов, мы простили галлов и бриттов за сопротивление нам – почему бы не продемонстрировать тот же дух прощения перед этими рабами, еще более ничтожными? Разве мы не способны проявлять милосердие к несчастному рабу, вся вина которого в том, что он был ленив или болтлив? Если это ребенок, его проступок извинителен из</w:t>
        <w:noBreakHyphen/>
        <w:t>за его возраста, если женщина – из</w:t>
        <w:noBreakHyphen/>
        <w:t>за ее пола. Как мы слишком уважаем тех, кто стоит выше нас, чтобы сердиться на них, так же мы должны слишком уважать себя, чтобы сердиться на наших рабов. Едва ли это акт героизма – послать несчастного в тюрьму, чтобы потом остывать несколько дней.</w:t>
      </w:r>
    </w:p>
    <w:p>
      <w:pPr>
        <w:pStyle w:val="Normal"/>
        <w:rPr/>
      </w:pPr>
      <w:r>
        <w:rPr/>
        <w:t>Такие вспышки неконтролируемого гнева в любом случае могут привести к юридическим сложностям. Была когда</w:t>
        <w:noBreakHyphen/>
        <w:t>то женщина по имени Статилия, которая спросила императора, должна ли она выполнять в завещании ее последнего мужа тот пункт, который явно был написан в состоянии аффекта: муж в это время был очень зол на двух рабов. В завещании указывалось, что один из рабов должен быть навечно посажен на цепь, а другой продан за море. Император ответил, что ее муж был жив достаточно долго после того, как выразил свою волю; если бы он хотел, он мог бы переписать завещание и исключить эти пункты, написанные в гневе. Так что если нет доказательств того, что хозяин перестал гневаться на рабов, – они могли, скажем, совершить какое</w:t>
        <w:noBreakHyphen/>
        <w:t>то заслуживающее одобрения действие, чтобы смягчить гнев своего хозяина, – то его последнюю волю следует выполнить. И император дал понять, что доказательством может послужить соответствующее письменное свидетельство, а не просто устное заявление другого раба.</w:t>
      </w:r>
    </w:p>
    <w:p>
      <w:pPr>
        <w:pStyle w:val="Normal"/>
        <w:rPr/>
      </w:pPr>
      <w:r>
        <w:rPr/>
        <w:t>Одно время налицо была растущая тенденция вмешательства со стороны императора в отношения между хозяевами и рабами. Вполне естественно, что глава государства, который является покровителем и отцом для всех нас, должен давать нам рекомендации, как управлять домашними делами. Несколько императоров издали указы, что раб, который обратился к богам в храме или к статуе самого божественного императора, имеет право на рассмотрение его жалобы. Это было обусловлено тем фактом, что некоторые провинциальные наместники (правители) спрашивали, что делать с рабами, которые укрылись в храме или у статуй императоров. Император заявил, что если причиной побега раба и поиска им убежища была нестерпимая жестокость хозяина, то раб должен быть продан новому хозяину, а доходы от его продажи пойдут хозяину прежнему. Это было разумное решение: общество заинтересовано, чтобы люди не использовали свою собственность ненадлежащим образом. Ибо, хотя власть хозяина над рабом может быть абсолютной, собственники в целом заинтересованы в том, чтобы тем, кто справедливо обращается за защитой от жестоких притеснений, в ней не было отказано.</w:t>
      </w:r>
    </w:p>
    <w:p>
      <w:pPr>
        <w:pStyle w:val="Normal"/>
        <w:rPr/>
      </w:pPr>
      <w:r>
        <w:rPr/>
        <w:t>В старые добрые времена республики глава хозяйства мог наказывать своих рабов по своему усмотрению, как своих сыновей, и мог даже казнить их. Сейчас такая власть над жизнями отдана судьям. Хозяин нынче не может обращаться с рабами жестоко, если у него нет на то правовых оснований. Действительно, в соответствии с законом божественного императора Антонина Пия, убивший своего собственного раба без надлежащей причины должен быть наказан так же, как человек, убивший раба другого человека.</w:t>
      </w:r>
    </w:p>
    <w:p>
      <w:pPr>
        <w:pStyle w:val="Normal"/>
        <w:rPr/>
      </w:pPr>
      <w:r>
        <w:rPr/>
        <w:t>Итак, подытожим для ясности: вы имеете полное право подвергать своих рабов наказанию: бить палкой, кнутом или плетью, заковывать в цепи и держать под стражей. Вас не обвинят в совершении преступления, даже если раб случайно умрет во время наказания. Но вы будете обвинены в убийстве, если сознательно убили его палкой или камнем, нанесли смертельную рану, используя то или иное оружие, повесили его, выбросили с большой высоты или отравили. Против вас также будет возбуждено уголовное дело, если вы покалечили раба, применяя те наказания, которые являются прерогативой государства (я имею в виду инструменты пыток, которые я опишу подробно в следующей главе).</w:t>
      </w:r>
    </w:p>
    <w:p>
      <w:pPr>
        <w:pStyle w:val="Normal"/>
        <w:rPr/>
      </w:pPr>
      <w:r>
        <w:rPr/>
        <w:t>Один из видов недостойного поведения рабов заслуживает особого упоминания. Я имею в виду побеги. Побеги рабов – чрезвычайно распространенная проблема, с которой вы, несомненно, сталкивались, если являетесь главой хозяйства. Это может случиться, даже если вы честно пытались обращаться со своими рабами справедливо и достойно, давали им достаточно еды, обеспечивали жильем и одеждой и наказывали их только тогда, когда они этого заслуживали. Вы обнаружите, что эти неблагодарные создания используют любую возможность – какие</w:t>
        <w:noBreakHyphen/>
        <w:t>нибудь военные действия или неустойчивое положение, – чтобы сбежать, надеясь, что все вокруг слишком заняты текущими событиями и не заметят их исчезновения.</w:t>
      </w:r>
    </w:p>
    <w:p>
      <w:pPr>
        <w:pStyle w:val="Normal"/>
        <w:rPr/>
      </w:pPr>
      <w:r>
        <w:rPr/>
        <w:t>Естественно, вы будете заинтересованы в возврате утраченного имущества. Рекомендую предложить вознаграждение тому, кто вернет раба, или расклеить где</w:t>
        <w:noBreakHyphen/>
        <w:t>нибудь на рынке объявление о побеге и описание примет беглеца. Изложите факты и обязательно укажите какую</w:t>
        <w:noBreakHyphen/>
        <w:t>нибудь отличительную черту раба, чтобы его легко можно было узнать. Вот какое объявление написал я: «Сбежал мальчик по имени Хермон, возраст около 15 лет, одет в балахон с пояском. Любит напускать на себя вид важного человека, много говорит, голос высокий, визгливый. За возвращение беглеца заплачу 300 сестерциев, за информацию о его местонахождении – 100 сестерциев. Просьба любую информацию сообщить представителям власти».</w:t>
      </w:r>
    </w:p>
    <w:p>
      <w:pPr>
        <w:pStyle w:val="Normal"/>
        <w:rPr/>
      </w:pPr>
      <w:r>
        <w:rPr/>
        <w:t>Можно также привлечь профессиональных ловцов беглых рабов, но они берут дорого. Существенное значение имеет оперативность обращения: если беглецы еще не ушли далеко, разыскать их помогут собаки. Можно обратиться за помощью к властям. Я часто замечал, что полезно использовать вашу сеть знакомств для того, чтобы чиновники зашевелились и сделали все, что в их силах. Напишите письмо любому представителю власти тех мест, где, по вашему представлению, может скрываться беглец; начните с почтительных приветствий и пообещайте не остаться в долгу за оказанную помощь. Попросите, чтобы этот представитель власти внимательно отнесся к свидетельствам, представленным вашим агентом, а затем нашел раба и вернул его вам.</w:t>
      </w:r>
    </w:p>
    <w:p>
      <w:pPr>
        <w:pStyle w:val="Normal"/>
        <w:rPr/>
      </w:pPr>
      <w:r>
        <w:rPr/>
        <w:t>Если ничто из вышеописанного не помогло, вы можете прибегнуть к магии и наложить на беглеца заклинание, хотя я не могу сказать, что поддерживаю это суеверное поведение. Лучшим использованием времени и денег будет страхование себя от таких потерь.</w:t>
      </w:r>
    </w:p>
    <w:p>
      <w:pPr>
        <w:pStyle w:val="Normal"/>
        <w:rPr/>
      </w:pPr>
      <w:r>
        <w:rPr/>
        <w:t>Если беглецы задержаны и возвращены вам, я рекомендую отнестись к ним снисходительно, хотя многие настроены противоположным образом. Большинство делает выбор в пользу тюремного заключения беглого раба, хорошей порки, а то и лишения конечностей. Во многих отношениях это оправданно, но есть риск того, что возвращенный раб, страшась ожидаемой жестокой расправы, наложит на себя руки.</w:t>
      </w:r>
    </w:p>
    <w:p>
      <w:pPr>
        <w:pStyle w:val="Normal"/>
        <w:rPr/>
      </w:pPr>
      <w:r>
        <w:rPr/>
        <w:t>Простое решение – выжечь ему клеймо, чтобы больше не сбежал. Этот метод эффективен: если попытается сбежать, его легко будет найти. А некоторые заставляют раба носить металлический ошейник, на котором выбито: «Я – беглый раб, задержите меня». Или: «Верните меня такому</w:t>
        <w:noBreakHyphen/>
        <w:t>то за вознаграждение». Первую надпись вообще можно сократить до аббревиатуры, всем и так понятно, что это значит.</w:t>
      </w:r>
    </w:p>
    <w:p>
      <w:pPr>
        <w:pStyle w:val="Normal"/>
        <w:rPr/>
      </w:pPr>
      <w:r>
        <w:rPr/>
        <w:t>Если обнаружилось, что беглец укрылся в храме, дабы воззвать к богам о милости, вам придется пройти через надлежащую правовую процедуру закона. Позвольте судье или священнику рассмотреть дело и разрешить спор между вами и вашим рабом. Если он вынесет решение в вашу пользу, то вы должны благосклонно принять раба обратно и обещать под присягой, что не затаите на него злобы. Если судья вынесет решение, направленное против вас, что с того? Нет позора в том, чтобы уступить воле божественного императора, и вам предлагается способ сохранить лицо: дать рабу то, чего он, как правило, хочет, – нового хозяина; а себе взять деньги, которых этот раб стоит. Среди рабов всегда будут недовольные, не умеющие ценить все, что вы для них делаете, и это к лучшему, что существует способ вернуть капитал, затраченный на этого неблагодарного. В противном же случае вы потеряете всю стоимость: например, если рабу удастся успешно бежать, или он погибнет при попытке к бегству, или будет приговорен судом отдаленных провинций (где удалось его схватить) к тому, чтобы быть отданным на растерзание диким зверям.</w:t>
      </w:r>
    </w:p>
    <w:p>
      <w:pPr>
        <w:pStyle w:val="Normal"/>
        <w:rPr/>
      </w:pPr>
      <w:r>
        <w:rPr/>
        <w:t>Есть одна невероятная история, связанная с побегом; хочу вам рассказать. Я слышал ее от одного знакомого, а тот видел все это собственными глазами, будучи в Риме. Как</w:t>
        <w:noBreakHyphen/>
        <w:t>то на арене Большого Цирка (Circus Maximus) в городе Риме демонстрировалась грандиозная схватка между различными дикими зверями и людьми, осужденными за тяжкие преступления. Сотни животных были доставлены для участия в таком развлечении, причем не какие</w:t>
        <w:noBreakHyphen/>
        <w:t>нибудь безобидные антилопы и жирафы, но огромные страшные хищники, поражающие как своими размерами, так и своей жестокостью. Среди этого устрашающего сборища особняком держались львы. Особенно привлекал к себе всеобщее внимание один лев: огромных размеров, с мощной шеей и роскошной гривой, то и дело издававший яростный рык. Не кормленный несколько дней, он явно алкал живой плоти.</w:t>
      </w:r>
    </w:p>
    <w:p>
      <w:pPr>
        <w:pStyle w:val="Normal"/>
        <w:rPr/>
      </w:pPr>
      <w:r>
        <w:rPr/>
        <w:t>И вот на арену вывели осужденных людей. Одним из них был раб по имени Андрокл, который некогда принадлежал консулу. Его выпустили на арену, туда же отправили льва. Толпа зрителей облизывала губы в ожидании того, что ужасный хищник сделает с беззащитным человеком. Но произошло невероятное. Увидев человека издалека, лев почему</w:t>
        <w:noBreakHyphen/>
        <w:t>то не бросился на него, а остановился, как громом пораженный. Потом двинулся к человеку медленно и тихо, будто узнал его. Наконец, играя хвостом подобно ластящейся собаке, лев подошел вплотную к полумертвому от страха невольнику и нежно облизал его ноги и руки. От таких ласк лютого зверя Андрокл слегка пришел в себя, открыл глаза и взглянул на льва. Он явно узнал зверя, лицо его расплылось в широкой улыбке, и он обнял ужасного царя зверей.</w:t>
      </w:r>
    </w:p>
    <w:p>
      <w:pPr>
        <w:pStyle w:val="Normal"/>
        <w:rPr/>
      </w:pPr>
      <w:r>
        <w:rPr/>
        <w:t>Толпа была настолько поражена этим странным зрелищем, что взорвалась криком, желая знать, что происходит. Император распорядился привести Андрокла, и когда тот предстал перед ним, спросил, почему этот жестокий лев пощадил его. И Андрокл рассказал эту удивительную историю.</w:t>
      </w:r>
    </w:p>
    <w:p>
      <w:pPr>
        <w:pStyle w:val="Normal"/>
        <w:rPr/>
      </w:pPr>
      <w:r>
        <w:rPr/>
        <w:t>«Мой хозяин, – сказал он, – был проконсулом в Африке. Он был жестоким человеком. У меня уже не было сил выдерживать незаслуженные ежедневные порки, и я решил бежать. Скрыться от такой важной особы можно было только в пустыне, лежащей за плодородной долиной. Я думал: если не смогу найти пищу и воду, скорее наложу на себя руки, чем возвращусь к нему. И вот однажды, спасаясь от полуденного зноя, я спрятался в какой</w:t>
        <w:noBreakHyphen/>
        <w:t>то пещере. Вскоре в пещере появился лев, который еле передвигался: из его лапы сочилась кровь, и он стонал от боли.</w:t>
      </w:r>
    </w:p>
    <w:p>
      <w:pPr>
        <w:pStyle w:val="Normal"/>
        <w:rPr/>
      </w:pPr>
      <w:r>
        <w:rPr/>
        <w:t>Сначала я пришел в ужас при виде приближающегося льва. Я явно оказался в плену у хищника и не знал, что делать. Но увидев меня, жалкого и съежившегося, лев смиренно подошел ко мне и поднял лапу, как бы прося о помощи. Я увидел огромный осколок чего</w:t>
        <w:noBreakHyphen/>
        <w:t>то острого, вонзившийся в лапу, и с трудом вытащил его. Потом я выжал гной, заполнявший рану, вытер кровь. Страха я не чувствовал совсем. Лев явно испытал облегчение от этих процедур. Он вложил свою лапу в мою руку, лег на пол пещеры и уснул. И так три года мы со львом жили в одной пещере, даже делили одну и ту же пищу. Лев приносил мне лучшие куски своей добычи. За неимением огня, на котором я мог бы приготовить себе еду, я сушил мясо на солнце и питался им.</w:t>
      </w:r>
    </w:p>
    <w:p>
      <w:pPr>
        <w:pStyle w:val="Normal"/>
        <w:rPr/>
      </w:pPr>
      <w:r>
        <w:rPr/>
        <w:t>Но в конце концов я устал жить среди дикой природы. В один прекрасный день, когда лев ушел на охоту, я оставил пещеру. После трех дней бродяжничества я был обнаружен и схвачен солдатами, которые доставили меня из Африки в Рим, куда вернулся мой хозяин. Он немедленно приговорил меня к смертной казни на арене путем растерзания дикими зверями. Но лев, вероятно, тоже был пойман и отвезен в Рим для участия в жестоких игрищах. Тут мы и встретились. И он отплатил мне за доброту – за то, что я когда</w:t>
        <w:noBreakHyphen/>
        <w:t>то вылечил ему лапу».</w:t>
      </w:r>
    </w:p>
    <w:p>
      <w:pPr>
        <w:pStyle w:val="Normal"/>
        <w:rPr/>
      </w:pPr>
      <w:r>
        <w:rPr/>
        <w:t>Толпа жаждала знать, что там Андрокл рассказывает императору, поэтому текст был написан на плакатах, которые разошлись по всему цирку. Как только люди узнали его историю, они потребовали его освобождения. Император взял на себя такое обязательство, а также подарил Андроклу льва, как того захотел народ. И долго потом можно было видеть Андрокла со львом на тонком поводке, бродивших по улицам Рима. Восхищенные толпы бросали им деньги и осыпали льва цветами. Люди кричали: «Вот он, этот лев, который стал другом человеку! И вот тот человек, который стал врачом для льва!»</w:t>
      </w:r>
    </w:p>
    <w:p>
      <w:pPr>
        <w:pStyle w:val="Normal"/>
        <w:rPr/>
      </w:pPr>
      <w:r>
        <w:rPr/>
      </w:r>
    </w:p>
    <w:p>
      <w:pPr>
        <w:pStyle w:val="Heading3"/>
        <w:ind w:hanging="0"/>
        <w:rPr/>
      </w:pPr>
      <w:r>
        <w:rPr/>
        <w:t>Комментарий</w:t>
      </w:r>
    </w:p>
    <w:p>
      <w:pPr>
        <w:pStyle w:val="Normal"/>
        <w:jc w:val="left"/>
        <w:rPr/>
      </w:pPr>
      <w:r>
        <w:rPr/>
      </w:r>
    </w:p>
    <w:p>
      <w:pPr>
        <w:pStyle w:val="Normal"/>
        <w:rPr/>
      </w:pPr>
      <w:r>
        <w:rPr/>
        <w:t>В этой главе Фалкс вновь проявляет себя как жесткий человек. Однако в Риме физическое наказание рабов их владельцами считалось делом нормальным, приемлемым и рутинным. В комедиях Плавта, например, все помыслы типичного раба направлены на то, как избежать хозяйского кнута. Это не означает, что со всеми рабами обращались грубо и жестоко. Нет сомнения, что в каждом отдельном случае обращение варьирует в зависимости от отношения хозяина к данному рабу. Сами римляне осуждали владельцев, жестоко обращающихся с рабами, и возможно, что этот вид общественной охраны порядка с помощью репутации сдерживал некоторых хозяев, склонных «перегибать палку» при наказаниях.</w:t>
      </w:r>
    </w:p>
    <w:p>
      <w:pPr>
        <w:pStyle w:val="Normal"/>
        <w:rPr/>
      </w:pPr>
      <w:r>
        <w:rPr/>
        <w:t>Эта общественная обеспокоенность в конечном счете находит выражение в государственном законодательстве, которое ограничивало возможности хозяев при наказании рабов. Известная история о том, как Ведий Поллион пытался отдать одного из своих рабов на съедение хищным рыбам в наказание за разбитую вазу, воспроизводится именно потому, что подобные действия рассматриваются как неприемлемые и жестокие. Вмешательство императора Августа в этой истории означает в первую очередь не то, что он горел желанием улучшить условия жизни рабов, а то, что императоры интересовались всеми сторонами жизни подданных, и от них ожидали, что они установят приемлемые стандарты социального поведения.</w:t>
      </w:r>
    </w:p>
    <w:p>
      <w:pPr>
        <w:pStyle w:val="Normal"/>
        <w:rPr/>
      </w:pPr>
      <w:r>
        <w:rPr/>
        <w:t>Рабы были жертвами прихотей и капризов владельцев. История Адриана, выколовшего глаз рабу пером, была, вероятно, из ряда вон выходящей, и ей уделялось столько внимания именно потому, что в целом такое поведение не было характерным для него. Однако же он сделал это. И если даже такой положительный император под настроение мог совершить бессердечный поступок, то насколько же чаще «срывались» на рабах обычные рабовладельцы? И еще в этой истории привлекло внимание римской публики то, что раб «осмелел» (дерзко ответил), когда его спросили, какой компенсации он хочет. Это было немыслимым для раба – проявить неуважение к своему хозяину, особенно когда тот милостиво предлагает компенсацию за нанесенный ущерб. Создается впечатление, будто Адриан сожалеет о том, что потерял самообладание, а не о том, чем это обернулось для раба. То есть акцент делается на характере владельца, а не на судьбе раба.</w:t>
      </w:r>
    </w:p>
    <w:p>
      <w:pPr>
        <w:pStyle w:val="Normal"/>
        <w:rPr/>
      </w:pPr>
      <w:r>
        <w:rPr/>
        <w:t>Рабы, преступившие закон и осужденные на труд в шахтах или на галерах либо брошенные на растерзание зверям в амфитеатре, воспринимались как заслуживающие такой судьбы. Хотелось бы думать, что римляне испытывали некоторую жалость к людям, брошенным на растерзание, но доказательств тому не видно. Похоже, они рассматривали такое наказание как заслуженное рабами, которые настолько ничтожны, что и рабами</w:t>
        <w:noBreakHyphen/>
        <w:t>то быть не сумели.</w:t>
      </w:r>
    </w:p>
    <w:p>
      <w:pPr>
        <w:pStyle w:val="Normal"/>
        <w:rPr/>
      </w:pPr>
      <w:r>
        <w:rPr/>
        <w:t>Постоянной проблемой для рабовладельцев являлись беглецы. Владельцев огорчало, что трудно избежать потери капитала, в которую все эти побеги выливаются. В «Оракулах» Астрампсиха один из вопросов, на которые хозяин ищет ответ, таков: «Смогу ли я найти беглеца?» Отрадно обнаружить, что шансы, как следует из десяти возможных ответов, находятся на стороне беглеца. Из ответов видно: 60 % считают, что беглец не будет найден, 30 % – что будет, и 10 % – что будет найден только через некоторое время. Возможно, именно поэтому многие рабы и пытались бежать: это зачастую удавалось. Возможности хозяев найти беглого раба на необъятных просторах Римской империи были ограниченны. Отсутствовали органы правопорядка, способные помочь, и, если рабу удавалось покинуть те места, где его знают и могут узнать, у него появлялась определенная возможность начать жизнь «заново» – в качестве свободного человека.</w:t>
      </w:r>
    </w:p>
    <w:p>
      <w:pPr>
        <w:pStyle w:val="Normal"/>
        <w:rPr/>
      </w:pPr>
      <w:r>
        <w:rPr/>
        <w:t xml:space="preserve">История Андрокла и льва, приведенная здесь, является более поздним (дополненным) изложением старой басни Эзопа. Интересно, что в этой римской версии раб приводит собственную мотивацию побега: жестокое и несправедливое обращение с ним. Хотя это, вероятно, вымышленная история (при том, что автор утверждает, будто услышал ее от очевидца), она дает некоторое представление о том, насколько невыносимым было для отдельных рабов обращение с ними со стороны владельцев: эти рабы были готовы рисковать жизнью, чтобы получить возможность жить на свободе. См.: </w:t>
      </w:r>
      <w:r>
        <w:rPr>
          <w:i/>
          <w:iCs/>
        </w:rPr>
        <w:t>Кейт Брэдли</w:t>
      </w:r>
      <w:r>
        <w:rPr/>
        <w:t xml:space="preserve"> . Рабство и общество в Риме, с. 107–108.</w:t>
      </w:r>
    </w:p>
    <w:p>
      <w:pPr>
        <w:pStyle w:val="Normal"/>
        <w:rPr/>
      </w:pPr>
      <w:r>
        <w:rPr/>
        <w:t xml:space="preserve">Историю о Ведии Поллионе можно найти у Диона Кассия (54.23.1). Действия Поллиона также подвергаются критике Сенекой в работе «О гневе», 3.40. Описание рабов, наказанных работой на мельнице, взято из романа Апулея «Золотой Осел», 9.12. Об ужасных условиях на шахтах см.: </w:t>
      </w:r>
      <w:r>
        <w:rPr>
          <w:i/>
          <w:iCs/>
        </w:rPr>
        <w:t>Диодор Сицилийский</w:t>
      </w:r>
      <w:r>
        <w:rPr/>
        <w:t xml:space="preserve"> , 5.36–8. Историю Статилии можно найти в «Кодексе» Юстиниана, 3.36.5. О людях, ранящих себя при избиении своих рабов, см.: </w:t>
      </w:r>
      <w:r>
        <w:rPr>
          <w:i/>
          <w:iCs/>
        </w:rPr>
        <w:t>Гален</w:t>
      </w:r>
      <w:r>
        <w:rPr/>
        <w:t xml:space="preserve"> . Болезни разума, 4. Пример богатого владельца, пытающегося использовать свои связи, чтобы вернуть беглого раба, можно найти в «Письмах» Симмаха, 9.140. О праве раба обратиться к богам или к статуе божественного императора см.: «Институции» Юстиниана, 1.8.2.</w:t>
      </w:r>
    </w:p>
    <w:p>
      <w:pPr>
        <w:pStyle w:val="Normal"/>
        <w:rPr/>
      </w:pPr>
      <w:r>
        <w:rPr/>
      </w:r>
    </w:p>
    <w:p>
      <w:pPr>
        <w:pStyle w:val="Normal"/>
        <w:rPr/>
      </w:pPr>
      <w:r>
        <w:rPr/>
      </w:r>
    </w:p>
    <w:p>
      <w:pPr>
        <w:pStyle w:val="Heading2"/>
        <w:ind w:hanging="0"/>
        <w:rPr/>
      </w:pPr>
      <w:r>
        <w:rPr/>
        <w:t>Глава VI</w:t>
      </w:r>
    </w:p>
    <w:p>
      <w:pPr>
        <w:pStyle w:val="Heading2"/>
        <w:ind w:hanging="0"/>
        <w:rPr/>
      </w:pPr>
      <w:r>
        <w:rPr/>
        <w:t>Когда помогут только пытки</w:t>
      </w:r>
    </w:p>
    <w:p>
      <w:pPr>
        <w:pStyle w:val="Normal"/>
        <w:jc w:val="left"/>
        <w:rPr/>
      </w:pPr>
      <w:r>
        <w:rPr/>
      </w:r>
    </w:p>
    <w:p>
      <w:pPr>
        <w:pStyle w:val="Normal"/>
        <w:rPr/>
      </w:pPr>
      <w:r>
        <w:rPr/>
        <w:t>Наказания, о которых я рассказал в предыдущей главе, должны позволить вам поддерживать дисциплину и ваш авторитет в семье. Может случиться, однако, что кто</w:t>
        <w:noBreakHyphen/>
        <w:t>то из ваших рабов будет привлечен к судебной ответственности. В таких случаях, если раб должен давать показания в суде, закон требует применения пыток. Причина этого очевидна. Рабы – злостные лжецы, и правду они могут сказать, только если заставить их корчиться от боли. Единственное необходимое условие заключается в том, что владелец раба должен по своей воле передать его для пытки. Единственное исключение: раб не может свидетельствовать против своего хозяина, кроме случаев государственной измены.</w:t>
      </w:r>
    </w:p>
    <w:p>
      <w:pPr>
        <w:pStyle w:val="Normal"/>
        <w:rPr/>
      </w:pPr>
      <w:r>
        <w:rPr/>
        <w:t>Сами рабы в большинстве своем являются моральными ничтожествами, что подтверждается их крайним малодушием, проявляемым в ожидании пытки. Просто умилительно наблюдать их скулеж, многословные признательные показания, их ужас при столкновении с орудиями пыток. Разумеется, все это бесполезно, так как их показания будут приняты только после пыток. В противном случае они скажут что угодно, лишь бы выкрутиться. Благоразумие и гуманность данного подхода можно видеть на примере раба Примитива. Этот беглый раб сразу признался в совершении убийства и назвал сообщников. И только под пыткой обнаружилась истина, которая заключалась в том, что никакого убийства вообще не было. Если бы пытки не применялись, раб был бы казнен, другие невинные люди, якобы его сообщники, – отправлены на рудники, а его законопослушный хозяин потерял бы имущество!</w:t>
      </w:r>
    </w:p>
    <w:p>
      <w:pPr>
        <w:pStyle w:val="Normal"/>
        <w:rPr/>
      </w:pPr>
      <w:r>
        <w:rPr/>
        <w:t>Пытка рабов – обычное явление в судопроизводстве. Я только раз слышал, как один человек возражал против пытки раба. Это был случай совместного владения хорошенькой рабыней со стороны двух мужчин; они потом поссорились из</w:t>
        <w:noBreakHyphen/>
        <w:t>за своих коммерческих дел и затеяли драку, в которой один из них был тяжело ранен. Потерпевший обратился в суд, а обвиняемый отказался разрешить пытки рабыни, потому что он утверждал, что был в нее влюблен. Естественно, потерпевший утверждал, что рабыня идеально подходит для получения свидетельств по этому вопросу, поскольку она принадлежала обоим в равной степени и могла видеть, кто начал драку и кто нанес первый удар. Он также сказал, что собственные рабы обвиняемого, которые находились в его полном владении и которых он охотно предоставил для дознания, вероятно, постарались осчастливить хозяина, наплетя всяческой лжи о потерпевшем. К сожалению, я не припомню, чем вся эта история окончилась.</w:t>
      </w:r>
    </w:p>
    <w:p>
      <w:pPr>
        <w:pStyle w:val="Normal"/>
        <w:rPr/>
      </w:pPr>
      <w:r>
        <w:rPr/>
        <w:t>Есть несколько стандартных способов проведения пытки. При первом способе рабу связывают руки, подвешивают его на веревке и порют ремнем или плеткой. Иногда плетка имеет острые наконечники из металла или кости, которые впиваются в тело. При втором способе раба растягивают на деревянной раме («маленькая лошадка») или помещают на приспособление под названием «струны лиры»; то и другое предназначено для того, чтобы, используя систему весов, медленно растягивать тело, смещая суставы и в итоге отделяя конечности. Также используют два тяжелых бревна, чтобы сломать ноги. Еще один способ – жечь живое тело. Для получения показаний, нужных суду, используются расплавленная смола, раскаленные металлические пластины или зажженные факелы. Наконец, есть острые крюки, которыми терзают тело жертвы. Все эти процедуры проводятся публично, в зале суда.</w:t>
      </w:r>
    </w:p>
    <w:p>
      <w:pPr>
        <w:pStyle w:val="Normal"/>
        <w:rPr/>
      </w:pPr>
      <w:r>
        <w:rPr/>
        <w:t>Несмотря на жестокость данных методов, принимаются меры, чтобы рабы не умирали на допросе, хотя нужно сказать, что на практике они нередко это делают. Но даже когда показания получены, нужно помнить, что мы говорим здесь о рабах. Им никогда нельзя полностью доверять, и вы должны иметь в виду: некоторые из них так и не говорят правды, а несут, что в голову взбредет, лишь бы прекратить пытки. И пытки следует использовать в последнюю очередь, когда кто</w:t>
        <w:noBreakHyphen/>
        <w:t>то действительно подозревается в совершенном преступлении, а иными средствами доказательств получить не удалось.</w:t>
      </w:r>
    </w:p>
    <w:p>
      <w:pPr>
        <w:pStyle w:val="Normal"/>
        <w:rPr/>
      </w:pPr>
      <w:r>
        <w:rPr/>
        <w:t>Я уже говорил, что рабы не могут быть подвергнуты пыткам для свидетельства против собственных хозяев без их позволения. Однако наш божественный император Август создал прецедент, позволяющий избежать этих правовых тонкостей. Он сказал, что при возникновении подобной ситуации раб, о котором идет речь, должен быть принудительно выкуплен через государственную казну или продан самому императору, так чтобы он больше не принадлежал своему владельцу и мог быть допрошен в обычном порядке. Неудивительно, что нашлись люди, возражавшие против этих фальшивых продаж и утверждавшие, будто бы это превращает закон в посмешище. Но другие утверждали, что такие операции жизненно необходимы, иначе не удастся обнаружить заговоры против императора, создающие постоянную угрозу стабильности государства.</w:t>
      </w:r>
    </w:p>
    <w:p>
      <w:pPr>
        <w:pStyle w:val="Normal"/>
        <w:rPr/>
      </w:pPr>
      <w:r>
        <w:rPr/>
        <w:t>Отдельно нужно рассмотреть случай убийства хозяина. Закон гласит: если в момент убийства рабы находились под той же крышей, что и хозяин, и ничего не сделали, чтобы помочь ему избежать такой участи, они должны быть допрошены под пытками и затем казнены. Причины для возникновения такого закона очевидны. В первую очередь, семья не находится в безопасности, если рабы не защищают жизнь хозяина от какой бы то ни было угрозы, даже когда при этом приходится рисковать жизнью собственной.</w:t>
      </w:r>
    </w:p>
    <w:p>
      <w:pPr>
        <w:pStyle w:val="Normal"/>
        <w:rPr/>
      </w:pPr>
      <w:r>
        <w:rPr/>
        <w:t>Есть некоторые юридические тонкости, которые тут следует обсудить. Что означает выражение «под одной крышей»? Значит ли это «в одном доме» или «в одной комнате»? На самом деле это обычно означает «в пределах слышимости», ибо если рабы находились достаточно близко, чтобы услышать призывы хозяина о помощи, то они также были достаточно близко, чтобы суметь эту помощь оказать. Конечно, у кого</w:t>
        <w:noBreakHyphen/>
        <w:t>то более громкий голос, у кого</w:t>
        <w:noBreakHyphen/>
        <w:t>то лучший по сравнению с другими слух, поэтому решение о том, что представляется разумным в каждом конкретном случае, должен вынести суд. Кроме того, любое завещание убитого владельца не будет раскрыто, пока не кончится следствие. Иначе рабы, о которых идет речь, могут быть названы бенефициарами и получат свободу, которая затем избавит их от требований закона о пытке рабов.</w:t>
      </w:r>
    </w:p>
    <w:p>
      <w:pPr>
        <w:pStyle w:val="Normal"/>
        <w:rPr/>
      </w:pPr>
      <w:r>
        <w:rPr/>
        <w:t>Под «убитыми» закон понимает всех, кто умер в результате насилия или кровопролития; это могло быть удушение, сбрасывание с большой высоты, удар тупым предметом или иным орудием. Но на тайное отравление хозяина этот закон не распространяется. Ведь цель данного закона – обеспечить, чтобы рабы оказали помощь хозяину, когда ясно, что он в ней нуждается. Поскольку они не могут знать о тайном отравлении хозяина, они не могут таковое предотвратить (в этом случае вступают в силу другие законы, по которым за смерть хозяина ответит виновный). Однако упомянутый закон действует в том случае, если яд вводился с применением силы.</w:t>
      </w:r>
    </w:p>
    <w:p>
      <w:pPr>
        <w:pStyle w:val="Normal"/>
        <w:rPr/>
      </w:pPr>
      <w:r>
        <w:rPr/>
        <w:t>Если хозяин совершает самоубийство, то этот закон не действует, и рабов, живущих с ним под одной крышей, не следует подвергать пыткам и казнить. Но если хозяин наложил на себя руки на глазах своих рабов, они же могли удержать его (но не сделали этого), то закон применяется и рабы будут наказаны. Если же они не были в состоянии помочь, то будут оправданы.</w:t>
      </w:r>
    </w:p>
    <w:p>
      <w:pPr>
        <w:pStyle w:val="Normal"/>
        <w:rPr/>
      </w:pPr>
      <w:r>
        <w:rPr/>
        <w:t>Божественный император Адриан уточнил, что закон, безусловно, должен применяться к находящимся в той же комнате, что и жертва убийства. Он также заявил, что никакой пощады не должно быть рабам, которые ничего не предприняли просто из страха быть убитыми, и что рабы должны помогать хозяину в любом случае, хотя бы закричать, чтобы привлечь других. Тем не менее он признал: если убийство произошло, когда хозяин находился в своем сельском имении, где крик может быть не слышен из</w:t>
        <w:noBreakHyphen/>
        <w:t>за больших расстояний, то было бы крайне несправедливо подвергать пыткам и наказывать всех его рабов. По великой своей милости император издал указ, что достаточно допрашивать только тех рабов, которые находились рядом с хозяином, когда он был убит, и подозреваются как исполнители убийства либо как сообщники. Если же хозяин путешествовал в одиночестве, закон не применяется. Кроме того, не должны подвергаться пыткам рабы и рабыни, не достигшие брачного возраста: им делается снисхождение.</w:t>
      </w:r>
    </w:p>
    <w:p>
      <w:pPr>
        <w:pStyle w:val="Normal"/>
        <w:rPr/>
      </w:pPr>
      <w:r>
        <w:rPr/>
        <w:t>Если и может быть возражение против использования показаний рабов, так оно состоит не в том, что показания были получены под пытками – пытки необходимы как инструмент получения истины, – но в том, что показания даны людьми, которые в большинстве своем являются моральными ничтожествами. Это, конечно, относится к случаям, когда они дают свидетельства по поводу свободных людей. Вряд ли правильно верить словам раба, а не свободного человека. Кроме того, рабы, бесспорно, совершают множество порочных поступков в своей жизни, в то время как свободный человек делает все возможное, дабы честно служить государству.</w:t>
      </w:r>
    </w:p>
    <w:p>
      <w:pPr>
        <w:pStyle w:val="Normal"/>
        <w:rPr/>
      </w:pPr>
      <w:r>
        <w:rPr/>
        <w:t>Надо сказать, в прошлом некоторые владельцы заходили слишком далеко в пытках своих рабов, чтобы заставить их сказать так называемую «правду». Женщина по имени Сассия однажды пыталась сфабриковать доказательства того, что ее сын Клуенций убил своего отчима Оппианика. Поэтому она пытала трех рабов (их звали Стратон, Аскла и Никострат), но они выдержали пытки и ничего не сказали. Какая женщина уймется, не достигнув желаемого? Она продолжала, используя все более изощренные пытки. Свидетели пыток уже не могли выносить их вида. В конце концов опустил руки даже палач. Разъяренная Сассия требовала продолжения, но один из свидетелей заявил, что такой допрос направлен не на то, чтоб добиться истины, а на то, чтобы заставить рабов говорить неправду. Другие свидетели согласились с этим, и все они покинули зал. Но разбушевавшаяся женщина продолжала мучить рабов. В конце концов Никострат умер, а Стратона она распяла, предварительно вырвав язык, чтобы помешать ему инкриминировать преступление ей самой.</w:t>
      </w:r>
    </w:p>
    <w:p>
      <w:pPr>
        <w:pStyle w:val="Normal"/>
        <w:rPr/>
      </w:pPr>
      <w:r>
        <w:rPr/>
        <w:t>В те времена Сассия имела полное право подвергать пыткам своих рабов, чтобы они помогли ей узнать правду о случившемся. Но она делала это с такой жестокостью, которая в наше время уже не дозволена: наши великие императоры решили лично вникать в подобные истории отношений между хозяином и его рабами. Как мы видели, хозяева уже не могут просто убить своих рабов без веской на то причины. Рабы имеют право обратиться в суд (магистрат) и имеют право на защиту от жестоких хозяев. К тому же, как я уже говорил, они могут найти убежище у статуи императора.</w:t>
      </w:r>
    </w:p>
    <w:p>
      <w:pPr>
        <w:pStyle w:val="Normal"/>
        <w:rPr/>
      </w:pPr>
      <w:r>
        <w:rPr/>
        <w:t>Особенно шокирует то, что даже один из наших императоров злоупотреблял применением пыток для получения показаний от рабов, обеспечивая осуждение их хозяев. Так, Домициан всякий раз, когда хотел пополнить государственную казну и набить свой собственный карман, выбирал своей целью определенных сверхбогатых людей. Но, не в силах привлечь этих людей к ответственности в соответствии с нормами права, он обвинял их в государственной измене. После этого он подвергал пыткам их домашних рабов (разрешения владельцев не требовалось ввиду тяжести их обвинения), чтобы подтвердить так называемые факты по поводу заговоров их хозяев против императора. На самом деле зачастую он не марал руки пытками. Он просто поощрял и подкупал рабов, чтобы они свидетельствовали против хозяев. Тем самым Домициан продемонстрировал, что в отношении нравственных принципов и моральных качеств он ничуть не выше раба.</w:t>
      </w:r>
    </w:p>
    <w:p>
      <w:pPr>
        <w:pStyle w:val="Normal"/>
        <w:rPr/>
      </w:pPr>
      <w:r>
        <w:rPr/>
      </w:r>
    </w:p>
    <w:p>
      <w:pPr>
        <w:pStyle w:val="Heading3"/>
        <w:ind w:hanging="0"/>
        <w:rPr/>
      </w:pPr>
      <w:r>
        <w:rPr/>
        <w:t>Комментарий</w:t>
      </w:r>
    </w:p>
    <w:p>
      <w:pPr>
        <w:pStyle w:val="Normal"/>
        <w:jc w:val="left"/>
        <w:rPr/>
      </w:pPr>
      <w:r>
        <w:rPr/>
      </w:r>
    </w:p>
    <w:p>
      <w:pPr>
        <w:pStyle w:val="Normal"/>
        <w:rPr/>
      </w:pPr>
      <w:r>
        <w:rPr/>
        <w:t>Рутинная практика пытки рабов в судопроизводстве современному читателю кажется шокирующей и чудовищной. Но римляне расценивали такое обращение как абсолютно нормальное. Рабы были слишком ничтожными существами, о моральной устойчивости которых не стоило и думать, – как же полагаться на то, что они скажут правду? Пытка рассматривалась просто как способ добыть истину, поэтому считалась и разумной, и служащей делу справедливости. Тот факт, что рабы имели мало законных прав, означал, что они могли подвергаться самому жесткому обращению. Фактически неполноценность их социального статуса рассматривалась как требующая жесткого обращения с целью удостовериться, что они действуют надлежащим образом и говорят правду.</w:t>
      </w:r>
    </w:p>
    <w:p>
      <w:pPr>
        <w:pStyle w:val="Normal"/>
        <w:rPr/>
      </w:pPr>
      <w:r>
        <w:rPr/>
        <w:t>Римляне на самом деле понимали, что к показаниям, полученным под пыткой, следует относиться с осторожностью. Ведь было множество примеров того, что рабы оговаривали себя и других, чтобы только прекратить пытки. Но в глазах римлян такие примеры не перечеркивали преимуществ практики пыток в целом. Кроме того, римляне не прибегали к пыткам легко и бездумно. Таковые применялись на последних стадиях уголовного расследования, когда становилось ясно, что преступление было совершено, но доказательств, полученных из других источников, для вынесения приговора недостаточно.</w:t>
      </w:r>
    </w:p>
    <w:p>
      <w:pPr>
        <w:pStyle w:val="Normal"/>
        <w:rPr/>
      </w:pPr>
      <w:r>
        <w:rPr/>
        <w:t>Законы, касающиеся убийства хозяев рабами, были особенно суровыми. Лишение жизни всех рабов данного домохозяйства породило щекотливые правовые вопросы, но также привело к тому, что домашние рабы стали заинтересованы в обнаружении любых заговоров, вынашиваемых другими рабами, живущими под той же крышей. Результатом сурового закона явилось также то, что рабы чаще стали приходить на помощь хозяину при любом нападении на него. Примеры убийства хозяина действительно крайне редки в дошедших до нас римских источниках. Трудно сказать, как это следует интерпретировать. Это может означать, что отношения «хозяин – раб» не были столь напряженными, как принято считать. А может быть, это просто отражает тот факт, что жестокие законы успешно терроризировали сервильный контингент, так что с хозяевами никто не связывался. Может быть, опять же, и так, что в наших источниках представлены лишь немногие случаи, получившие наибольшую огласку, в то время как в действительности убийство рабовладельцев было более распространенным, особенно среди неэлитного контингента.</w:t>
      </w:r>
    </w:p>
    <w:p>
      <w:pPr>
        <w:pStyle w:val="Normal"/>
        <w:rPr/>
      </w:pPr>
      <w:r>
        <w:rPr/>
        <w:t>Рабовладельцы когда</w:t>
        <w:noBreakHyphen/>
        <w:t>то имели право обращаться с рабами, как им вздумается, что предполагало и пытки. История о Сассии показывает, что некоторые ударялись в крайности, хотя данный эпизод попал в анналы именно ввиду его уникальности. Различные императоры ограничивали это право, так что хозяева теперь должны были оправдывать свои действия. Рабы также получили законное право на обжалование жестокого обращения с ними. Как и остальные правовые нормы империи, касающиеся рабов, это право, вероятно, не следует интерпретировать как желание императоров улучшить условия жизни сервильного населения. Поскольку императоры склонялись к все более активному участию во всех сторонах жизни, люди просто считали, что им дают руководство по поводу того, каковы должны быть ограничения при обращении с рабами.</w:t>
      </w:r>
    </w:p>
    <w:p>
      <w:pPr>
        <w:pStyle w:val="Normal"/>
        <w:rPr/>
      </w:pPr>
      <w:r>
        <w:rPr/>
        <w:t xml:space="preserve">Законы о пытках рабов можно найти в: Дигесты, 48.18. Правовые дискуссии о формальностях и технических деталях наказания рабов, когда их хозяин убит, см.: Дигесты, 29,5. Об ограничении прав владельцев на наказание рабов: Дигесты, 18.1.42 и Кодекс Феодосия, 9.12.1. Об обходе Августом ограничения на пытки рабов, дающих показания о своих хозяевах, см.: </w:t>
      </w:r>
      <w:r>
        <w:rPr>
          <w:i/>
          <w:iCs/>
        </w:rPr>
        <w:t>Дион Кассий</w:t>
      </w:r>
      <w:r>
        <w:rPr/>
        <w:t xml:space="preserve"> , 55.5; О пытке рабов с целью получения свидетельств против их хозяев в случае государственной измены см.: Кодекс Феодосия, 9.6. История о любовнике, желавшем уберечь рабыню, находившуюся в совместной собственности, от пыток, взята из: </w:t>
      </w:r>
      <w:r>
        <w:rPr>
          <w:i/>
          <w:iCs/>
        </w:rPr>
        <w:t>Лисий</w:t>
      </w:r>
      <w:r>
        <w:rPr/>
        <w:t xml:space="preserve"> , 4. Историю о Сассии можно найти в речи Цицерона «В защиту Авла Клуенция Габита».</w:t>
      </w:r>
    </w:p>
    <w:p>
      <w:pPr>
        <w:pStyle w:val="Normal"/>
        <w:rPr/>
      </w:pPr>
      <w:r>
        <w:rPr/>
      </w:r>
    </w:p>
    <w:p>
      <w:pPr>
        <w:pStyle w:val="Normal"/>
        <w:rPr/>
      </w:pPr>
      <w:r>
        <w:rPr/>
      </w:r>
    </w:p>
    <w:p>
      <w:pPr>
        <w:pStyle w:val="Heading2"/>
        <w:ind w:hanging="0"/>
        <w:rPr/>
      </w:pPr>
      <w:r>
        <w:rPr/>
        <w:t>Глава VII</w:t>
      </w:r>
    </w:p>
    <w:p>
      <w:pPr>
        <w:pStyle w:val="Heading2"/>
        <w:ind w:hanging="0"/>
        <w:rPr/>
      </w:pPr>
      <w:r>
        <w:rPr/>
        <w:t>Развлечения и игры</w:t>
      </w:r>
    </w:p>
    <w:p>
      <w:pPr>
        <w:pStyle w:val="Normal"/>
        <w:jc w:val="left"/>
        <w:rPr/>
      </w:pPr>
      <w:r>
        <w:rPr/>
      </w:r>
    </w:p>
    <w:p>
      <w:pPr>
        <w:pStyle w:val="Normal"/>
        <w:rPr/>
      </w:pPr>
      <w:r>
        <w:rPr/>
        <w:t>Судьбой раба является тяжелый труд. Раб усердно трудится, удовлетворяя потребности своего господина. Как зеницу ока он должен беречь покой хозяина, трепетно относиться к его нуждам, нуждам его семьи и друзей. Но жизнь раба – это не только тяжкий труд до седьмого пота. В ней должно быть время для отдыха и нехитрых развлечений. Это разумно при условии, что рабы прилично себя ведут и выполняют свою нелегкую работу. Ведь довольный раб будет в дальнейшем хорошо работать. И наоборот: рабы, погрязшие в нищете, измученные невзгодами и страданиями, совершенно не склонны к трудовому энтузиазму, всегда пытаются увильнуть и отвертеться от любого задания. Или постоянно причитают и жалуются на судьбу. Праздник Сатурналий как раз даст им хорошую возможность выпустить пар.</w:t>
      </w:r>
    </w:p>
    <w:p>
      <w:pPr>
        <w:pStyle w:val="Normal"/>
        <w:rPr/>
      </w:pPr>
      <w:r>
        <w:rPr/>
        <w:t>Сатурналии берут начало в древней истории. С именем древнеримского бога Сатурна связано представление о золотом веке, когда народ жил в изобилии и вечном мире. Тогда не существовало социальной иерархии, не было ни рабства, ни даже частной собственности, все являлось общим. Праздник начинается 17 декабря и длится несколько дней. В старину считалось, что достаточно и одного дня, но сегодня, в наш изнеженный и склонный к праздности век, времени на него отводится побольше. Повсюду царит безудержное веселье, накал страстей впечатляет. Общественное празднество начинается жертвоприношением перед храмом Сатурна, со всех сторон слышны восклицания «Io Saturnalia!»</w:t>
      </w:r>
      <w:r>
        <w:rPr>
          <w:rStyle w:val="FootnoteAnchor"/>
          <w:position w:val="6"/>
        </w:rPr>
        <w:footnoteReference w:id="19"/>
      </w:r>
      <w:r>
        <w:rPr/>
        <w:t>. Эмоции хлещут через край. Люди веселятся, распевают легкомысленные и часто непристойные песни; потом все это выплескивается на улицы и рыночные площади; в обычный день подобное поведение со стороны богатого человека было бы нелепым и дискредитирующим его, а бедного и подавно сочли бы сумасшедшим. Разгул страстей, буйные пирушки, танцы и пляски. Короче говоря, «и на нашу улицу пришел праздник: не все для богатых, у них и так каждый день пир горой!».</w:t>
      </w:r>
    </w:p>
    <w:p>
      <w:pPr>
        <w:pStyle w:val="Normal"/>
        <w:rPr/>
      </w:pPr>
      <w:r>
        <w:rPr/>
        <w:t>Сатурналии – это не просто праздник. Это такое время, когда весь мир переворачивается с ног на голову. То, что обычно рассматривается как хорошее поведение, теряет цену: сегодня положено быть непочтительным, дерзким и вдрызг пьяным, сегодня правят бал кощунство и святотатство, скабрезность и непристойность. В театрах и амфитеатрах идут разудалые спектакли, на улицах – карнавальные шествия, на рыночной площади – балаганные представления. Выездные артисты, жонглеры и заклинатели змей заполняют городскую площадь. Слышны анекдоты о городских чиновниках, толпа высмеивает все, в том числе богов и даже императора, сквернословит и насмешничает у его статуи.</w:t>
      </w:r>
    </w:p>
    <w:p>
      <w:pPr>
        <w:pStyle w:val="Normal"/>
        <w:rPr/>
      </w:pPr>
      <w:r>
        <w:rPr/>
        <w:t>Все люди в праздничных нарядах, яркие цветные туники вместо традиционной тоги. На многих фетровые шляпы, которые обычно носят вольноотпущенники: они символизируют уничтожение иерархии. Сам император надевает такую шляпу. Все обмениваются подарками, что в обычных условиях имеет место только между равными. Разрешены азартные игры. Даже робкий домашний раб не боится прямо взглянуть на эдила и потрясти у него перед носом игральными костями. Рабов не наказывают, и им позволено даже критиковать хозяев. Вообще</w:t>
        <w:noBreakHyphen/>
        <w:t>то, именно вы, хозяин, должны прислуживать им за столом во время Сатурналий! Вино льется рекой. Мужчины переодеваются в женскую одежду. Рабы выбирают на вечер короля шутов, он надевает корону и мантию и раздает всем смешные задания: «проскакать верхом на поварешке, как на лошади», «каждому выпить вина на три пальца» и т. д.</w:t>
      </w:r>
    </w:p>
    <w:p>
      <w:pPr>
        <w:pStyle w:val="Normal"/>
        <w:rPr/>
      </w:pPr>
      <w:r>
        <w:rPr/>
        <w:t>Какое именно участие примете в празднествах вы, зависит только от вас. У меня есть друг, жуткий зануда и ученый сухарь, – так он в разгар торжества удаляется в тихую комнату, чтобы не слышать шума домашней вечеринки. Он говорит, что находит это восхитительным – пересидеть там Сатурналии, подождать, пока все перебесятся (все прочие в доме охвачены веселым буйством, отовсюду слышны радостные вопли празднующего люда). Он утверждает, что так лучше всего: он не мешает их веселью и ни в чем их не ограничивает. А кроме того, и они не отвлекают его от ученых занятий.</w:t>
      </w:r>
    </w:p>
    <w:p>
      <w:pPr>
        <w:pStyle w:val="Normal"/>
        <w:rPr/>
      </w:pPr>
      <w:r>
        <w:rPr/>
        <w:t>Вот идиот! Нет, я думаю, лучше разделить с людьми их настрой. Вы будете удивлены, насколько меняется в лучшую сторону отношение к вам рабов, если вы принимаете участие в празднике. Лично я напиваюсь допьяна, кричу, играю в игры и швыряю кости, обнажаюсь, исполняю эротические танцы, а иногда даже – с лицом, измазанным сажей, – бросаюсь очертя голову в холодную воду. Домашним это нравится.</w:t>
      </w:r>
    </w:p>
    <w:p>
      <w:pPr>
        <w:pStyle w:val="Normal"/>
        <w:rPr/>
      </w:pPr>
      <w:r>
        <w:rPr/>
        <w:t>Вообще, это полное безумие. Это мир, где все устои перевернуты вверх ногами: женщина и мужчина, хозяин и раб – все ведут себя противоположно тому, что от них ожидается. Рабам позволяется смоделировать образ той жизни, какая бы им понравилась. Это мир, где на смену красоте классических форм приходит гротеск. Простота нравов: обед оглашается звуками выпускаемых газов, сдабривается сквернословием. Неприличные жесты, никакого почтения ни к кому. Вещи разбрасываются: убедитесь, кстати, что в это время используется только дешевая посуда. Иногда смеха ради издеваются над животными.</w:t>
      </w:r>
    </w:p>
    <w:p>
      <w:pPr>
        <w:pStyle w:val="Normal"/>
        <w:rPr/>
      </w:pPr>
      <w:r>
        <w:rPr/>
        <w:t>Повсюду занимаются сексом – пусть вас это не удивляет. Без сомнения, когда</w:t>
        <w:noBreakHyphen/>
        <w:t>то совокупление должно было символизировать плодородие и изобилие, но ныне это просто возможность для молодежи позволить себе излишества и непристойности. На улицах взбудораженные толпы; рыночная площадь переполнена людьми, плотоядно взирающими на женщин и делающими им недвусмысленные предложения. С наступлением ночи никто и не думает спать. Простой люд развлекается: разгульные песни, дикие пляски, насмешки, кривляние. Заходят и в торговые кварталы: колотя в каждую дверь, крича и ругаясь, высмеивая всех, кто попадется на пути. Спать в такую ночь невозможно. Некоторые злятся и говорят разные колкости. Другие же считают, что нужно просто посмеяться вместе со всеми; вообще</w:t>
        <w:noBreakHyphen/>
        <w:t>то никто не озлоблен настолько, чтобы потребовать запрета этого праздника. Даже самые сдержанные люди порой хохочут над всякими проделками и выходками празднующих.</w:t>
      </w:r>
    </w:p>
    <w:p>
      <w:pPr>
        <w:pStyle w:val="Normal"/>
        <w:rPr/>
      </w:pPr>
      <w:r>
        <w:rPr/>
        <w:t>Простолюдины присоединяются к безобразиям с удовольствием: приятно же поиздеваться над теми людьми, к которым в обычной жизни они должны относиться с почтением. Иногда встречаются процессии наряженных богами или сатирами. Они неспешно прогуливаются, делая узнаваемые смешные жесты и телодвижения: высмеивают манеры известных людей. Я видел одно карнавальное шествие, где люди изображали монстров или были одеты в звериные шкуры. Там же были всякие уроды: телка, у которой два вымени, карлики и карлицы всех мастей. Есть в таких народных гуляниях нечто совершенно безвкусное и даже шокирующее, и некоторые хозяева запрещают своим домашним присоединяться к ним, хотя я думаю, это уж чересчур.</w:t>
      </w:r>
    </w:p>
    <w:p>
      <w:pPr>
        <w:pStyle w:val="Normal"/>
        <w:rPr/>
      </w:pPr>
      <w:r>
        <w:rPr/>
        <w:t>Конечно, опасения, что буйный дух празднеств может перекинуться на реальный мир, вылившись в протесты и массовые беспорядки, – не являются беспочвенными. Но, видимо, это неизбежно, что страсти порой выплескиваются. И все</w:t>
        <w:noBreakHyphen/>
        <w:t>таки, если мы воспринимаем Сатурналии как некий альтернативный мир, они еще находятся под нашим контролем. Власть Сатурна коротка, и дух равенства умирает вместе с ним, когда он уничтожается в ходе особого ритуала в конце празднества. Есть те, кто считает, что такие праздники несут угрозу власти и социальной стабильности, давая надежду на отмщение и грядущую справедливость. На самом же деле, я думаю, это просто возможность для людей выпустить пар, ничего не меняя в реальной жизни. Фактически празднества как раз подчеркивают те нормы поведения, которые должны соблюдаться в остальное время. Люди не часто пользуются возможностью (предоставляемой на время праздника) озвучить жалобы на тех, кто стоит у власти. Более того, когда во время одного праздника какой</w:t>
        <w:noBreakHyphen/>
        <w:t>то сумасшедший завладел венком Цезаря и надел его, это вызвало такой гнев толпы, что несчастного разорвали в клочья. Сатурналии скорее закрепляют социальную иерархию, подчеркивая временный характер нарушений правил и освобождения от ответственности. Это видно по тому, что после праздника нередко примиряются враждующие граждане и улаживаются семейные распри. Праздник снимает напряжение и закладывает основы нормальной жизни. В результате общество функционирует только лучше: мы ведь своими глазами увидели, каким нелепым и неуправляемым может сделаться наш мир, если отказаться от соблюдения обычных норм и правил. Думать иначе – значит быть безнадежным оптимистом. Это все равно что ожидать: если мужчины иногда переодеваются в женское платье, то женщины в итоге освоят мужские роли в реальной жизни. Нет. Сатурналии учат нас, а прежде всего рабов, тому, как глупо и невозможно пытаться изменить существующий порядок вещей: ни к чему, кроме хаоса, это не приведет.</w:t>
      </w:r>
    </w:p>
    <w:p>
      <w:pPr>
        <w:pStyle w:val="Normal"/>
        <w:rPr/>
      </w:pPr>
      <w:r>
        <w:rPr/>
        <w:t>Что важно, так это чтобы на следующий день после праздника не допустить его продолжения. Я советую вам с утра принять самое строгое выражение лица. Это самое время поставить на место бездельника – возможно, как раз того, кто слишком увлекся преимуществами свободы, предоставляемой праздником, и каким</w:t>
        <w:noBreakHyphen/>
        <w:t>то образом обидел вас.</w:t>
      </w:r>
    </w:p>
    <w:p>
      <w:pPr>
        <w:pStyle w:val="Normal"/>
        <w:rPr/>
      </w:pPr>
      <w:r>
        <w:rPr/>
        <w:t>Однако когда все вошло в норму, полезно остаться в дружеских отношениях с вашими рабами – насколько это возможно, конечно, в рамках, требуемых для поддержания авторитета и уважения. Со своими сельскими рабами я склонен говорить с долей фамильярности, если они ведут себя достаточно пристойно. Год за годом я наблюдаю, что их тяжкий труд становится не столь тяжким при дружеском отношении со стороны хозяина. Иногда я даже шучу с ними, изредка позволяя им тоже пошутить. Однако с городскими рабами использовать такой подход я не рекомендую. Их доля значительно легче, к тому же они только того и ждут, чтобы пофамильярничать. Ни к чему, кроме потери авторитета, это не приведет.</w:t>
      </w:r>
    </w:p>
    <w:p>
      <w:pPr>
        <w:pStyle w:val="Normal"/>
        <w:rPr/>
      </w:pPr>
      <w:r>
        <w:rPr/>
        <w:t>Я делаю исключение только для своего старого наставника: он все еще жив, хотя ему далеко за 70. В детстве я его любил и слушался, хотя я был свободным, а он – рабом, поэтому мне кажется, что как</w:t>
        <w:noBreakHyphen/>
        <w:t>то неуместно сейчас наставлять его с суровым лицом. Он помнит некоторые смешные привычки, которые я имел, будучи ребенком. Или может рассказать, как я прогуливал уроки, рискуя получить порку. Это напоминает мне о том, как величайший из известных полководцев, Александр Великий, в детстве получил выговор от раба. Однажды, когда его наставник, раб Леонид, совершал жертвоприношение, маленький Александр схватил пригоршню дорогих благовоний и бросил их в огонь. Леонид его одернул: будешь умасливать богов столь щедро, когда завоюешь страны, богатые благовониями. И когда Александр действительно получил контроль над Аравийским полуостровом, он послал Леониду целый корабль, груженный ладаном, передав ему, чтобы не скаредничал с богами.</w:t>
      </w:r>
    </w:p>
    <w:p>
      <w:pPr>
        <w:pStyle w:val="Normal"/>
        <w:rPr/>
      </w:pPr>
      <w:r>
        <w:rPr/>
        <w:t>Что касается отдыха рабов, когда они вернулись к нормальной жизни, я разрешаю им отдохнуть пару часов вечером, после еды. А вина выделяю лишь скромное количество – чтобы предотвратить беспорядки и ссоры.</w:t>
      </w:r>
    </w:p>
    <w:p>
      <w:pPr>
        <w:pStyle w:val="Normal"/>
        <w:rPr/>
      </w:pPr>
      <w:r>
        <w:rPr/>
        <w:t>Рекомендую вам не позволять рабам присоединяться к разным обществам (коллегиям) для лиц, принадлежащих к низшим сословиям. Пусть даже это якобы погребальные клубы, созданные с мирной целью обеспечения достаточного количества денег для похорон. Следует помнить, что общества такого рода приводили к волнениям во многих городах. Ведь как бы мы их ни называли и для каких бы целей они ни создавались, все они в конце концов превратятся в политические собрания, которые будут использованы для подстрекательства к беспорядкам.</w:t>
      </w:r>
    </w:p>
    <w:p>
      <w:pPr>
        <w:pStyle w:val="Normal"/>
        <w:rPr/>
      </w:pPr>
      <w:r>
        <w:rPr/>
        <w:t>Ни при каких обстоятельствах не позволяйте вашим городским рабам пристраститься к обыкновению приезжать в центр города и бесцельно там слоняться. Оглянуться не успеете, как они превратятся в бездельников, привыкших к праздному времяпрепровождению. Такие бродят по Марсову полю, околачиваются возле цирка и театров, охочи до азартных игр, сидят в кабаках и тавернах, занимаются развратом в борделях. И даже если вы насильственно вернете их к прежним обязанностям, они никогда не перестанут мечтать об этих безумствах.</w:t>
      </w:r>
    </w:p>
    <w:p>
      <w:pPr>
        <w:pStyle w:val="Normal"/>
        <w:rPr/>
      </w:pPr>
      <w:r>
        <w:rPr/>
      </w:r>
    </w:p>
    <w:p>
      <w:pPr>
        <w:pStyle w:val="Heading3"/>
        <w:ind w:hanging="0"/>
        <w:rPr/>
      </w:pPr>
      <w:r>
        <w:rPr/>
        <w:t>Комментарий</w:t>
      </w:r>
    </w:p>
    <w:p>
      <w:pPr>
        <w:pStyle w:val="Normal"/>
        <w:jc w:val="left"/>
        <w:rPr/>
      </w:pPr>
      <w:r>
        <w:rPr/>
      </w:r>
    </w:p>
    <w:p>
      <w:pPr>
        <w:pStyle w:val="Normal"/>
        <w:rPr/>
      </w:pPr>
      <w:r>
        <w:rPr/>
        <w:t>В сфере досуга, как, впрочем, и в других аспектах античного рабства, жизненные реалии заметно различались в зависимости от цели, для которой использовался раб. Городские домашние рабы обычно не имели столь непомерной физической нагрузки, как те, которым приходилось трудиться на плантациях. Городские рабы, вероятно, также имели больше возможностей для отдыха и досуга: город обеспечивает широкий круг разнообразных занятий, в отличие от сельского имения. Домашние рабы не находились под столь жестким контролем, как занятые в поле, и потому могли урвать минутку для отдыха, даже если это им и не позволялось. У сельских рабов возможности для оздоровления велики (природа, свежий воздух), но то, насколько им удастся этими возможностями воспользоваться, зависело от отношения к ним их хозяина. Некоторые хозяева, особенно в периоды избытка рабов после крупных войн, похоже, были способны заставить невольников работать без остановки – до смерти: рабы же дешевы, их не жалко «потратить». Такие периоды не были нормой в римском обществе: обычно покупка раба требовала значительных финансовых вложений со стороны хозяина. Статус «ценного актива», вероятно, означал, что большинство сельских собственников стремились обеспечить своим рабам достаточный отдых, чтобы дать им возможность восстановить силы и подготовиться к следующему трудовому дню.</w:t>
      </w:r>
    </w:p>
    <w:p>
      <w:pPr>
        <w:pStyle w:val="Normal"/>
        <w:rPr/>
      </w:pPr>
      <w:r>
        <w:rPr/>
        <w:t>Празднование Сатурналий было ежегодным, для многих рабов оно означало новые возможности. Особыми привилегиями обладали, надо полагать, домашние рабы: их непосредственная связь с хозяином и его семьей означала, что они получат реальную награду за свою работу в течение года. В античных источниках существует ряд упоминаний этого праздника, он представляется изобильным, красочным и жизнерадостным, чем</w:t>
        <w:noBreakHyphen/>
        <w:t>то сродни Масленице. Трудно сказать, так ли это было на самом деле. Упоминание Плиния о том, как он скрывался в своем кабинете, чтобы не участвовать в шумной вечеринке и не портить своим видом удовольствия другим, возможно, характерно для ряда крупных хозяйств. Многие рабы чувствовали скованность, не решаясь запросто общаться с хозяевами, и испытали бы крайнюю неловкость, вздумай хозяин прислуживать им за столом. Но мы не знаем, везде ли было именно так: Плиний едва ли представлял собой «среднего» хозяина. Он был богатым человеком и, кроме того, видным ученым, который склонен был дистанцироваться от массовых простонародных развлечений. Рим же во многом являлся не обремененным избыточной рефлексией доиндустриальным обществом – и уж если праздновал, то праздновал на всю катушку! Что же касается рабов на плантациях, нетрудно понять, что все их радости сводились в лучшем случае к дополнительному пайку и некоторому количеству вина.</w:t>
      </w:r>
    </w:p>
    <w:p>
      <w:pPr>
        <w:pStyle w:val="Normal"/>
        <w:rPr/>
      </w:pPr>
      <w:r>
        <w:rPr/>
        <w:t>Какой бы ни была реальность Сатурналий, бесспорно одно: после праздника всегда приходили будни, и все возвращалось на круги своя. Известно лишь несколько случаев, когда народные гуляния выходили из</w:t>
        <w:noBreakHyphen/>
        <w:t>под контроля и выливались в массовые беспорядки и иные проявления недовольства низов. Рабы определенно не стремились использовать временные послабления для перехода к активным насильственным действиям по защите своих человеческих прав.</w:t>
      </w:r>
    </w:p>
    <w:p>
      <w:pPr>
        <w:pStyle w:val="Normal"/>
        <w:rPr/>
      </w:pPr>
      <w:r>
        <w:rPr/>
        <w:t>Краткое описание происходящего во время Сатурналий можно найти в «Эпиграммах» Марциала, 14.1; «Письмах» Сенеки, 18; «Сатурналиях» Лукиана; «Проповеди» Августина, 198.1; «Анналах» Тацита, 13.15; «Беседах» Эпиктета, 1.25.8 и «Речах» Либания, 9.5–6. О «зануде» Плинии, который прятался в своем кабинете от шумного праздника, см. его «Письма», 2.17.24. Обсуждение Сатурналий и отдыха низшего класса в целом можно найти в главе 3 («Перевернутый мир») моей книги «Массовая культура в Древнем Риме».</w:t>
      </w:r>
    </w:p>
    <w:p>
      <w:pPr>
        <w:pStyle w:val="Normal"/>
        <w:rPr/>
      </w:pPr>
      <w:r>
        <w:rPr/>
      </w:r>
    </w:p>
    <w:p>
      <w:pPr>
        <w:pStyle w:val="Normal"/>
        <w:rPr/>
      </w:pPr>
      <w:r>
        <w:rPr/>
      </w:r>
    </w:p>
    <w:p>
      <w:pPr>
        <w:pStyle w:val="Heading2"/>
        <w:ind w:hanging="0"/>
        <w:rPr/>
      </w:pPr>
      <w:r>
        <w:rPr/>
        <w:t>Глава VIII</w:t>
      </w:r>
    </w:p>
    <w:p>
      <w:pPr>
        <w:pStyle w:val="Heading2"/>
        <w:ind w:hanging="0"/>
        <w:rPr/>
      </w:pPr>
      <w:r>
        <w:rPr/>
        <w:t>Помните о Спартаке!</w:t>
      </w:r>
    </w:p>
    <w:p>
      <w:pPr>
        <w:pStyle w:val="Normal"/>
        <w:jc w:val="left"/>
        <w:rPr/>
      </w:pPr>
      <w:r>
        <w:rPr/>
      </w:r>
    </w:p>
    <w:p>
      <w:pPr>
        <w:pStyle w:val="Normal"/>
        <w:rPr/>
      </w:pPr>
      <w:r>
        <w:rPr/>
        <w:t>«У вас столько врагов, сколько у вас рабов». И даже если врагами их сделали мы сами, вы как владелец где</w:t>
        <w:noBreakHyphen/>
        <w:t>то в подсознании должны держать эту традиционную поговорку постоянно. Потому что, какими бы верными и преданными ваши рабы ни казались, почти все они никогда не упустят шанса получить свободу. Если вы дадите им этот шанс, они не откажутся. И в проигравших останетесь вы.</w:t>
      </w:r>
    </w:p>
    <w:p>
      <w:pPr>
        <w:pStyle w:val="Normal"/>
        <w:rPr/>
      </w:pPr>
      <w:r>
        <w:rPr/>
        <w:t>Огромная масса рабов в нашем обществе подобна тлеющему вулкану, ожидающему своего часа, чтобы извергнуть огненную лаву и разрушить нашу великую римскую цивилизацию. Условия их существования не всегда настолько удовлетворительны и справедливы, насколько должны быть, и они таят обиду и злобу на нас – за поражение, за бесправие и униженное достоинство. Поэтому вы не должны удивляться, обнаружив, что многие рабы осуществляют разнообразные акты сопротивления вашей власти. Некоторые из этих действий поистине опасны и угрожающи, другие просто вызывают раздражение, хотя, в сущности, безобидны. Позвольте мне рассказать здесь о некоторых рисках, чтобы вы сумели от них защититься.</w:t>
      </w:r>
    </w:p>
    <w:p>
      <w:pPr>
        <w:pStyle w:val="Normal"/>
        <w:rPr/>
      </w:pPr>
      <w:r>
        <w:rPr/>
        <w:t>Восстания рабов, к счастью, случаются не часто, но не становятся от этого менее ужасными. Первые мятежи рабов имели место вскоре после второй войны с Карфагеном, оставившей римское государство истощенным долгими годами ведения военных действий. И это еще не всё. В результате нашей победы мы стали обладателями огромного числа рабов в Италии и Сицилии, которые еще не были распроданы в частные домохозяйства. Вероятно, наиболее опасным являлся тот факт, что эти рабы имели одно и то же этническое происхождение, а потому могли легко общаться друг с другом, заниматься подстрекательской деятельностью и вступать в сговор. Если бы при этом они остались сбродом, не имеющим сильного лидера, последствия не оказались бы столь серьезными. Но среди них находились их бывшие военачальники, сумевшие их возглавить, когда возникла возможность восстания.</w:t>
      </w:r>
    </w:p>
    <w:p>
      <w:pPr>
        <w:pStyle w:val="Normal"/>
        <w:rPr/>
      </w:pPr>
      <w:r>
        <w:rPr/>
        <w:t>Немногие гражданские войны были столь сильными и продолжительными, как восстания рабов в Сицилии. Города лежали в руинах, человеческие жертвы – бесчисленны, на долю женщин и детей выпали неописуемые страдания, и весь остров едва не достался беглым рабам. Ожесточившиеся рабы имели единственную цель – разгромить все вокруг, и мишенью их стало свободное население: мятежники как бы пытались отомстить ему за свое порабощение. Большинство жителей были ошеломлены нежданным восстанием, но более пристальное рассмотрение случившегося показывает, что восстание не являлось случайным и вспыхнуло отнюдь не беспричинно. Сицилия была цветущим островом, жители ее наслаждались обильными урожаями. Люди становились все богаче, а также – все высокомернее. Такая вот гремучая смесь. В результате они обращались с рабами все хуже и хуже, а рабы все больше ненавидели хозяев. В то же время крупные землевладельцы закупали для работы в своих имениях целые партии рабов.</w:t>
      </w:r>
    </w:p>
    <w:p>
      <w:pPr>
        <w:pStyle w:val="Normal"/>
        <w:rPr/>
      </w:pPr>
      <w:r>
        <w:rPr/>
        <w:t>Некоторые из них были закованы в цепи, многие изнурены тяжелым трудом, к которому их принуждали. У каждого на лбу выжжено унижающее достоинство клеймо. Сицилия оказалась затопленной таким огромным числом рабов, что слышавшие об этом не верили и считали это преувеличением. Высокомерие владельцев выросло до такой степени, что, вместо того чтобы обеспечить пастухов пищей, им советовали красть ее у других. Отсутствие пищи, таким образом, вынуждало людей к грабежам, волна которых прокатилась по всему острову.</w:t>
      </w:r>
    </w:p>
    <w:p>
      <w:pPr>
        <w:pStyle w:val="Normal"/>
        <w:rPr/>
      </w:pPr>
      <w:r>
        <w:rPr/>
        <w:t>Сначала нападали на одиноких путешественников, очутившихся в пустынных местах. Потом преступники стали объединяться в группы и ночью осуществляли набеги на фермы. Грабили владельцев и убивали сопротивляющихся. Набеги становились все более дерзкими. Путешествовать по Сицилии делалось небезопасно, да и жить за пределами городов – тоже. Повсюду случались насилия, грабежи, убийства. Пастухи, привыкшие жить под открытым небом и имевшие оружие, все сильнее смахивали на вооруженные банды. Они питались в основном мясом и молоком, постепенно приобретая все большее сходство с дикими животными. Таким образом, весь остров оказался занятым рассеянными группами вооруженных одичавших рабов. Наместники хотели взять ситуацию под контроль, но они получали денежное содержание от крупных землевладельцев и не осмелились выступать против рабов. Они были вынуждены игнорировать тот факт, что провинция отдана на разграбление.</w:t>
      </w:r>
    </w:p>
    <w:p>
      <w:pPr>
        <w:pStyle w:val="Normal"/>
        <w:rPr/>
      </w:pPr>
      <w:r>
        <w:rPr/>
        <w:t>Рабы же, обрабатывающие землю, были измучены лишениями и невзгодами, а вдобавок еще и несправедливыми и унизительными побоями, применяемыми повсеместно. В конце концов терпение иссякло. Они собрались вместе, когда представился случай, и обсудили план восстания; офицеры помогли разработать его подробно. Их лидер, однако, был «не из своих»: это был раб из Апамеи (Сирия). Он занял видное положение в движении, поскольку у него была репутация чудотворца и пророка. Он утверждал, что может предсказывать будущее, поскольку, когда он спит, с ним говорят боги. И многие верили ему. Он также утверждал, что получает видения от богов и во время бодрствования, а также слышит непосредственно от них, что должно произойти. Ему повезло в том, что некоторые из его фантазий сбывались. Репутация его поэтому все улучшалась, он приобрел известность и поддержку по всей Сицилии. В конце концов он так вжился в свою роль, что изрыгал огонь и пламя из уст своих, находясь в трансе, а потом произносил боговдохновенные речи по поводу будущего. Ему удалось это сделать с помощью хитрого трюка: он поместил тлеющий материал внутрь ореха, в котором были просверлены отверстия. Потом незаметно брал орех в рот, и когда начинал говорить, изо рта его летели искры и появлялось пламя.</w:t>
      </w:r>
    </w:p>
    <w:p>
      <w:pPr>
        <w:pStyle w:val="Normal"/>
        <w:rPr/>
      </w:pPr>
      <w:r>
        <w:rPr/>
        <w:t>Перед началом восстания он провозгласил, что ему явилась сирийская богиня и сказала, что он будет коронован и станет царем. Восстание набирало силу, и его пророчество сбылось: он стал лидером десятков тысяч рабов, объединенных ненавистью к своим хозяевам и стремящихся их уничтожить.</w:t>
      </w:r>
    </w:p>
    <w:p>
      <w:pPr>
        <w:pStyle w:val="Normal"/>
        <w:rPr/>
      </w:pPr>
      <w:r>
        <w:rPr/>
        <w:t>Но этот первый мятеж рабов не шел ни в какое сравнение с великим восстанием под предводительством Спартака. Взбунтовавшиеся рабы Сицилии не имели никакого желания создавать собственное государство; они просто хотели вернуться в свои племена на далеком севере с награбленной добычей – награбить столько, сколько смогут унести. Но поскольку для Сицилии была характерна чрезмерная жестокость рабовладельцев, она высекла искру для восстания.</w:t>
      </w:r>
    </w:p>
    <w:p>
      <w:pPr>
        <w:pStyle w:val="Normal"/>
        <w:rPr/>
      </w:pPr>
      <w:r>
        <w:rPr/>
        <w:t>Восстание Спартака началось так. Человек по имени Лентул Батиат собрал рабов в собственной гладиаторской школе в Капуе. Многие из них были галлами и фракийцами, и им пришлось стать гладиаторами не потому, что они совершили какое</w:t>
        <w:noBreakHyphen/>
        <w:t>то преступление, но просто по прихоти их владельца. Двести человек решили бежать, но кто</w:t>
        <w:noBreakHyphen/>
        <w:t>то донес на них. Были подняты на ноги дополнительные охранники, и сбежать смогли только 78 человек, вооружившись топорами и ножами, захваченными на кухне, и силой вырвавшись из казармы, где они содержались. Вскоре им встретилось несколько повозок, везущих доспехи и оружие гладиаторов в другой город; оружие было изъято, началось вооружение восставших.</w:t>
      </w:r>
    </w:p>
    <w:p>
      <w:pPr>
        <w:pStyle w:val="Normal"/>
        <w:rPr/>
      </w:pPr>
      <w:r>
        <w:rPr/>
        <w:t>Руководителем восстания стал Спартак. Это был фракиец из кочевого племени, не только храбрый и физически сильный, но также более умный и более гуманный, чем можно было ожидать от человека с судьбой раба. Вы могли бы ошибочно принять его за грека. Говорят, когда он был впервые доставлен в Рим для продажи, приползла змея и обвилась вокруг его головы во время сна, а его жена, которая происходила из того же племени и была пророчицей, сказала: это означает, что он достигнет власти и успехов. Он привел свою группу беглецов на вершину Везувия, откуда и стали совершаться набеги на окрестности. Дальнейшую известность Спартак приобрел тем, что делил со своими людьми добычу поровну, и слух об этом привлекал новых рабов с близлежащих плантаций.</w:t>
      </w:r>
    </w:p>
    <w:p>
      <w:pPr>
        <w:pStyle w:val="Normal"/>
        <w:rPr/>
      </w:pPr>
      <w:r>
        <w:rPr/>
        <w:t>Первым их сражением была короткая стычка с солдатами из Капуи. Легко одержав над ними победу, восставшие завладели их оружием. Когда они проходили по сельской местности, к ним присоединялось все больше и больше рабов, которые увидели шанс получить свободу и возвратиться домой. Их число росло так быстро, что против них из Рима был выслан претор Клодий с трехтысячным войском. Клодий осадил восставших на вулкане, взобраться на который можно было только по одной узкой и крутой тропинке. Этот единственный путь охранялся Клодием. Со всех остальных сторон были отвесные гладкие скалы, не позволявшие ступить ноге. Но восставшие смастерили лестницы из лоз дикого винограда, с их помощью спустились по другому склону вулкана вниз и окружили римские войска. Те не понимали, что происходит: внезапное нападение вызвало беспорядок в войсках, и они в панике бежали.</w:t>
      </w:r>
    </w:p>
    <w:p>
      <w:pPr>
        <w:pStyle w:val="Normal"/>
        <w:rPr/>
      </w:pPr>
      <w:r>
        <w:rPr/>
        <w:t>Следующим полководцем, посланным против восставших, был Публий Вариний. Спартак сначала разбил его помощника, Фурия, с его отрядом в две тысячи человек, а затем и Коссиния, советника Вариния, нанеся противнику тяжелые потери и захватив его оружие. Сам Публий Вариний наконец соблаговолил выступить против Спартака, но, проведя несколько сражений, так и не смог разбить его. После каждой победы Спартак сжигал все снаряжение, которое больше не было нужно, убивал всех пленных и резал вьючных животных, чтобы его армию ничто не сдерживало.</w:t>
      </w:r>
    </w:p>
    <w:p>
      <w:pPr>
        <w:pStyle w:val="Normal"/>
        <w:rPr/>
      </w:pPr>
      <w:r>
        <w:rPr/>
        <w:t>Но Спартак, как я уже говорил, был умным человеком. Он ни на секунду не верил, что может свергнуть власть Рима, хотя его армия и насчитывала уже 70 тысяч человек. Он знал, что его ждет в конечном итоге: поражение и смерть. Единственной его надеждой было – покинуть территорию Рима. Поэтому он повел свою армию на север, в сторону Альп, планируя перейти через горы, так чтобы каждый мог вернуться на свою собственную родину, будь то Фракия, Галлия или Германия. Однако его войска были опьянены легкими победами и богатой добычей. Их высокомерие и самоуверенность росли вместе с их числом, они считали себя непобедимыми. Поэтому они отказались следовать за предводителем и пошли по Италии, сокрушая все на своем пути.</w:t>
      </w:r>
    </w:p>
    <w:p>
      <w:pPr>
        <w:pStyle w:val="Normal"/>
        <w:rPr/>
      </w:pPr>
      <w:r>
        <w:rPr/>
        <w:t>Сенат теперь был озабочен не столько унизительным положением, в какое его ставили восставшие, сколько возникшей повсеместно паникой. Против Спартака послали двух консулов, что делалось только во время самых тяжелых войн. Один из них, Геллий, атаковал германский корпус армии Спартака, отделившийся и ушедший с целью грабежа, и разбил его. Другой консул, обладающий большим войском, Лентул, окружил Спартака, но Спартаку опять удалось выиграть сражение. Следующим был Кассий, проконсул Цизальпийской Галлии</w:t>
      </w:r>
      <w:r>
        <w:rPr>
          <w:rStyle w:val="FootnoteAnchor"/>
          <w:position w:val="6"/>
        </w:rPr>
        <w:footnoteReference w:id="20"/>
      </w:r>
      <w:r>
        <w:rPr/>
        <w:t>, с армией в 10 тыс. человек, который перекрыл Спартаку путь к Альпам. Состоялась еще одна битва, и еще одна римская армия потерпела поражение.</w:t>
      </w:r>
    </w:p>
    <w:p>
      <w:pPr>
        <w:pStyle w:val="Normal"/>
        <w:rPr/>
      </w:pPr>
      <w:r>
        <w:rPr/>
        <w:t>Сенат был охвачен гневом. Сначала римляне не относились к этой войне всерьез: разве можно по</w:t>
        <w:noBreakHyphen/>
        <w:t>настоящему воевать с гладиаторами и рабами? Но война длилась уже третий год и приносила значительный урон. Они созвали консулов и назначили самого богатого человека Рима, Красса, главнокомандующим в этой войне. Он послал своего помощника Муммия с двумя легионами следовать за Спартаком на расстоянии, дав ему строгую инструкцию не вступать в бой. Но Муммий не удержался: ведь ему противостояла всего</w:t>
        <w:noBreakHyphen/>
        <w:t>навсего банда рабов! И он точно так же потерпел позорное поражение, как и предыдущие римские армии. Потери были тяжелые, и многие легионеры, спасаясь бегством, побросали оружие. Красс перевооружил эти войска и принял от них торжественную клятву, что они не оставят оружия ни при каких условиях, потому что оно является источником жизненной силы для Спартака. А чтобы восстановить дисциплину, он ввел древнюю практику децимации</w:t>
      </w:r>
      <w:r>
        <w:rPr>
          <w:rStyle w:val="FootnoteAnchor"/>
          <w:position w:val="6"/>
        </w:rPr>
        <w:footnoteReference w:id="21"/>
      </w:r>
      <w:r>
        <w:rPr/>
        <w:t>. Первые 500 римских беглецов, продемонстрировавших трусость, были разделены на 50 групп, и один из десяти, выбранный по жребию, был забит до смерти дубинками оставшихся девятерых. Легионеры поняли, что они должны сильнее бояться Красса, нежели поражения от войск противника.</w:t>
      </w:r>
    </w:p>
    <w:p>
      <w:pPr>
        <w:pStyle w:val="Normal"/>
        <w:rPr/>
      </w:pPr>
      <w:r>
        <w:rPr/>
        <w:t>Подняв таким образом «боевой дух» солдат, Красс повел свое войско на Спартака. Но Спартак отступил с целью перебраться в Сицилию: он был уверен, что получит большую поддержку от тамошних рабов. Однако невозможность добыть корабли привела к тому, что Спартак оказался загнанным в угол в «носке» итальянского полуострова. Красс отрезал этот «носок» стеной, чтобы помешать Спартаку уйти или получить подкрепление. В рекордно короткий срок был вырыт ров через полуостров в 300 стадий</w:t>
      </w:r>
      <w:r>
        <w:rPr>
          <w:rStyle w:val="FootnoteAnchor"/>
          <w:position w:val="6"/>
        </w:rPr>
        <w:footnoteReference w:id="22"/>
      </w:r>
      <w:r>
        <w:rPr/>
        <w:t xml:space="preserve"> длины, 15 футов ширины и такой же глубины. За рвом была возведена высокая и прочная стена.</w:t>
      </w:r>
    </w:p>
    <w:p>
      <w:pPr>
        <w:pStyle w:val="Normal"/>
        <w:rPr/>
      </w:pPr>
      <w:r>
        <w:rPr/>
        <w:t>Сначала Спартака это не особенно встревожило. Но когда возможности для грабежа исчезли, а также иссяк запас продовольствия, рабы стали беспокойными, и он понял, что надо идти на прорыв. Поэтому он дождался зимней ночи, когда шел снег, тайно закидал ров землей и ветками и исчез примерно с третью своей армии. Сначала, правда, он распял римского пленника на пространстве между двумя армиями, чтобы довести до сознания рабов, что будет с ними, если они потерпят поражение.</w:t>
      </w:r>
    </w:p>
    <w:p>
      <w:pPr>
        <w:pStyle w:val="Normal"/>
        <w:rPr/>
      </w:pPr>
      <w:r>
        <w:rPr/>
        <w:t>Красс решил напасть на оставшихся без предводителя рабов первым. Он послал в бой шесть тысяч воинов, которые в жестоком сражении убили 12 тысяч рабов. Верным признаком жестокого боя являлось то, что лишь двое рабов были найдены с ранами на спине. Остальные приняли смерть лицом к лицу с римлянами. Таковы были их ненависть к хозяевам и решимость драться до конца.</w:t>
      </w:r>
    </w:p>
    <w:p>
      <w:pPr>
        <w:pStyle w:val="Normal"/>
        <w:rPr/>
      </w:pPr>
      <w:r>
        <w:rPr/>
        <w:t>Спартак, однако, нанес еще одно поражение помощникам Красса. Но этот успех оказался последним для Спартака, поскольку рабы стали крайне самоуверенными. Они отказывались выполнять приказы, рвались вступить в бой с римлянами и не собирались покидать Италию. Они заставляли Спартака выступить против Красса. Его (Спартака) люди по собственной инициативе начали атаковать римский лагерь, и чем глубже они внедрялись, тем меньше контролировали ситуацию.</w:t>
      </w:r>
    </w:p>
    <w:p>
      <w:pPr>
        <w:pStyle w:val="Normal"/>
        <w:rPr/>
      </w:pPr>
      <w:r>
        <w:rPr/>
        <w:t>Спартак понял, что нет иного выхода, как построить войско в боевой порядок. Ведя рукопашный бой, он прорвался к Крассу, но не смог добраться до него. В конце концов люди, которые были с ним, побежали, а он остался стоять один в окружении большого числа римских солдат. Он погиб при сопротивлении, когда его попытались взять в плен. Остатки армии нарушили строй и смешались, это была просто бойня. Убитых невозможно было сосчитать. Труп Спартака найти не удалось. После ряда «зачисток» в плен были захвачены шесть тысяч рабов, остальные убиты. Пленных распяли по всей длине дороги от Капуи до Рима. Красс не имел возможности потребовать триумфальной встречи, поскольку война эта была унизительной: он ведь сражался просто с бандой рабов.</w:t>
      </w:r>
    </w:p>
    <w:p>
      <w:pPr>
        <w:pStyle w:val="Normal"/>
        <w:rPr/>
      </w:pPr>
      <w:r>
        <w:rPr/>
        <w:t>Мы можем быть признательны нашим предкам за то, что после решительного подавления этих давних восстаний в течение многих последующих десятилетий не было их повторения. Но небольшие бунты все же по</w:t>
        <w:noBreakHyphen/>
        <w:t>прежнему случаются. Чаще всего виновата в этом та или иная харизматическая фигура, которой удается вдохновить рабов и повести их за собой. Случается также, что группа пастухов выходит из</w:t>
        <w:noBreakHyphen/>
        <w:t>под контроля и начинает совершать опустошительные набеги на местные города и фермы. Независимо от причин, это вызывает большое беспокойство у нас, владельцев, которые не могут спокойно спать ночью, опасаясь нападения.</w:t>
      </w:r>
    </w:p>
    <w:p>
      <w:pPr>
        <w:pStyle w:val="Normal"/>
        <w:rPr/>
      </w:pPr>
      <w:r>
        <w:rPr/>
        <w:t>Одно такое восстание произошло в Италии во времена Августа. Человек по имени Тит Куртизий, некогда служивший в преторианской гвардии, подстрекал одичалых сельских рабов, которые работали пастухами на отдаленных пастбищах, добыть себе свободу. Первоначально он делал это тайно, держа в секрете встречи в Брундизии и соседних городах, а потом открыто распространяя воззвания среди пастухов. Но по случаю три корабля римского флота пришли в порт в то время, когда в городе был квестор, в чьи обязанности входило проверять тропы, по которым ходит скот. Он организовал моряков с кораблей и выступил против восставших; ему удалось быстро подавить мятеж, поскольку он все сделал правильно. Хотя с угрозой было покончено, император направил крупные силы, чтобы доставить предводителя мятежа в Рим для наказания. Рим был в ужасе: количество домашних рабов, и без того значительное, все увеличивалось, в то время как свободное население неуклонно сокращалось, заставляя людей нервничать из</w:t>
        <w:noBreakHyphen/>
        <w:t>за своей уязвимости в случае мятежа рабов.</w:t>
      </w:r>
    </w:p>
    <w:p>
      <w:pPr>
        <w:pStyle w:val="Normal"/>
        <w:rPr/>
      </w:pPr>
      <w:r>
        <w:rPr/>
        <w:t>В другой раз, во времена Септимия Севера, Италия была устрашена могучим разбойником по имени Булла Феликс. Был ли он рабом, неизвестно. Он собрал банду из 600 человек и два года осуществлял набеги и грабежи в разных частях Италии под самым носом у императора и его солдат. Хотя против него неоднократно посылали войска, его никогда не оказывалось там, где он, как предполагалось, должен быть; его никогда не находили, а если находили, то не могли поймать, ибо он отличался и умом, и умением подкупить кого надо. Он получал информацию о каждом, кто выходил из Рима, и о каждом, кто держал путь в Брундизий: кто они, сколько их, сколько у них имущества. У большинства этих людей Булла просто забирал часть того, что у них было, и отпускал. Ремесленников он задерживал на время, используя их умения, но потом отправлял в дальнейший путь с наградой за проделанную работу.</w:t>
      </w:r>
    </w:p>
    <w:p>
      <w:pPr>
        <w:pStyle w:val="Normal"/>
        <w:rPr/>
      </w:pPr>
      <w:r>
        <w:rPr/>
        <w:t>Однажды, когда двое его людей были схвачены и их собирались бросить на растерзание диким зверям, Булла явился к владельцу тюрьмы, представившись наместником из его родного района. Он сказал, что ему нужны люди, осужденные выполнять самые тяжелые и неприятные работы, и тюремщик передал ему этих двух мужчин. В другой раз он подошел к центуриону, который вел охоту на Буллу, представился чужим именем и пообещал показать, где скрывается Булла (которого он якобы выследил). Когда центурион согласился, Булла повел его в отдаленную заросшую долину, где его люди схватили доверчивого беднягу. В тот же день, одевшись как магистрат, Булла вызвал центуриона, велел ему побрить голову, а потом сказал: «Передайте вашим хозяевам: пусть кормят рабов, тогда им не придется становиться бандитами».</w:t>
      </w:r>
    </w:p>
    <w:p>
      <w:pPr>
        <w:pStyle w:val="Normal"/>
        <w:rPr/>
      </w:pPr>
      <w:r>
        <w:rPr/>
        <w:t>На самом деле в группе Буллы было много императорских вольноотпущенников: им мало платили либо не платили вовсе. Как видите, даже император может иногда вести себя безответственно по отношению к своим рабам. Император был в ярости, когда ему рассказали об этих событиях: он выиграл великие войны в далекой Британии, но был неспособен справиться с обычным бандитом у себя дома, в Италии. В конце концов он отправил трибуном своего собственного телохранителя и много всадников, чтобы разобраться с Буллой, предупредив трибуна, что его ждет суровая кара, если он вернется с пустыми руками. Поэтому трибун, после того как узнал, что у бандита был роман с чужой женой, убедил ее через мужа помочь им в обмен на обещание защиты от судебного преследования. В результате Булла был арестован, когда спал в пещере. Он предстал перед префектом Папинианом, который спросил: «Почему ты стал разбойником?» Булла же ответил: «А почему ты стал префектом?» Позднее его по приговору бросили диким зверям на арене, а его банду легко разбили, потому что вся сила шестисот человек заключалась лишь в нем.</w:t>
      </w:r>
    </w:p>
    <w:p>
      <w:pPr>
        <w:pStyle w:val="Normal"/>
        <w:rPr/>
      </w:pPr>
      <w:r>
        <w:rPr/>
        <w:t>Урок, который мы можем извлечь из этих (к счастью, редких) эпизодов восстаний и бунтов рабов, таков: когда мы, хозяева, не заботимся о рабах, так что они остаются голодными или с ними жестоко обращаются, то у рабов не остается выбора, кроме как принять меры. Я подозреваю, что многие из этих печальных событий произошли во времена, когда наши завоевания сделали рабов дешевыми, как оливки. Когда рабы стоят копейки, откуда возьмется у владельца стимул заботиться о них? Но сейчас, когда рабы везде дороги, они дорого обходятся и владельцам, которые берут их в свое домохозяйство.</w:t>
      </w:r>
    </w:p>
    <w:p>
      <w:pPr>
        <w:pStyle w:val="Normal"/>
        <w:rPr/>
      </w:pPr>
      <w:r>
        <w:rPr/>
        <w:t>Но хотя опасность коллективного восстания наших рабов уменьшилась, все равно вы должны быть готовы к риску быть убитым теми, коими вы владеете. Позвольте мне рассказать историю о префекте Рима по имени Педаний Секунд – человеке, наделенном властью, который, тем не менее, был убит обычным рабом. Неясно, почему раб был одержим желанием мести. Либо потому, что Педаний отказался дать ему вольную, либо потому, что у раба были любовные отношения с одним из мальчиков хозяина, а он не мог разделить с ним любовь. Какой бы ни была причина, но он его убил. Поэтому, согласно древнему закону, все рабы домохозяйства Педания были обречены на смерть, ибо не сумели спасти его. Ведь хотя бы один из них должен был знать что</w:t>
        <w:noBreakHyphen/>
        <w:t>нибудь, или подозревать, или вмешаться, чтобы не допустить убийства?</w:t>
      </w:r>
    </w:p>
    <w:p>
      <w:pPr>
        <w:pStyle w:val="Normal"/>
        <w:rPr/>
      </w:pPr>
      <w:r>
        <w:rPr/>
        <w:t>Педаний был богатым человеком, у него имелось 400 домашних рабов. Когда эта длинная процессия двигалась к месту казни, римский народ заполнил улицы, пытаясь помешать расправе. Протестующие зашли так далеко, что осадили Сенат. Даже некоторые сенаторы возражали против массовой казни, поскольку считали, что это слишком жестоко. Но большинство сенаторов утверждали, что не следует вносить изменений в древнюю практику. Если человек высокого положения, такой, как Педаний, мог быть убит рабом, о какой безопасности можно говорить для других, пока всем рабам не станет до боли ясно, что за жизнь хозяина они заплатят собственными жизнями? Без сомнения, погибнут многие невинные. Но все великие примеры отмечены какой</w:t>
        <w:noBreakHyphen/>
        <w:t>нибудь несправедливостью. Эта несправедливость компенсируется пользой для общества в целом.</w:t>
      </w:r>
    </w:p>
    <w:p>
      <w:pPr>
        <w:pStyle w:val="Normal"/>
        <w:rPr/>
      </w:pPr>
      <w:r>
        <w:rPr/>
        <w:t>Многие сенаторы все равно не давали согласия, говоря, что среди рабов есть дети и женщины и негуманно убивать их всех. Но здравый смысл восторжествовал, и победили сторонники казни. Толпа, однако, бушевала и мешала приводить приговор в исполнение. В конце концов император вынужден был оцепить войсками дорогу, по которой шли осужденные на смерть. Один особенно консервативный сенатор предложил, чтобы даже вольноотпущенники Педания, жившие под той же крышей, были высланы из Италии. Но император наложил вето на это предложение – из боязни, что чрезмерная жестокость лишь усугубит примитивный обычай, который и так не удалось смягчить путем милосердия.</w:t>
      </w:r>
    </w:p>
    <w:p>
      <w:pPr>
        <w:pStyle w:val="Normal"/>
        <w:rPr/>
      </w:pPr>
      <w:r>
        <w:rPr/>
        <w:t>Еще один случай убийства хозяина, который вы должны иметь в виду, – убийство бывшего претора по имени Ларций Македон. Он был убит своими рабами. По общему признанию, он являлся высокомерным и жестоким хозяином – возможно, из</w:t>
        <w:noBreakHyphen/>
        <w:t>за того, что его собственный отец был рабом, он же хотел вытравить клеймо рабства из своей памяти. Однажды он принимал ванну в своей вилле, когда его неожиданно окружила группа рабов. Один из них схватил его за горло, другой ударил в лицо, третий нанес удары в грудь и живот, четвертый – в пах. Когда рабы увидели, что хозяин потерял сознание, они бросили его на подогреваемый настил, посмотреть, жив ли он. Хозяин лежал без движения, но было неясно, находится ли он в глубоком обмороке или только притворяется. Во всяком случае, они сочли его мертвым и вынесли его из бани – якобы он упал в обморок из</w:t>
        <w:noBreakHyphen/>
        <w:t>за жары. Некоторые из наиболее преданных слуг и его женщины приняли его и оплакали, полагая, что он скончался. Но в результате всей этой суматохи хозяин пришел в себя, в немалой степени благодаря тому, что был вынесен из бани на свежий воздух. Он заморгал глазами и зашевелил руками и ногами, так что все поняли: жив. Рабы, напавшие на него, бежали, поскольку тайное стало явным. Большинство из них были задержаны, а сам Македон прожил еще несколько дней, но потом умер. Утешением ему служило одно: по крайней мере, те участвующие в покушении рабы, которых удалось схватить, были подвергнуты пыткам и казнены.</w:t>
      </w:r>
    </w:p>
    <w:p>
      <w:pPr>
        <w:pStyle w:val="Normal"/>
        <w:rPr/>
      </w:pPr>
      <w:r>
        <w:rPr/>
        <w:t>Таким образом, из этих примеров вам должно быть ясно: мы, владельцы, подвергаемся самым разным опасностям. Обращайтесь с вашими рабами жестоко – и эти риски возрастут. Но если вы относитесь к рабам мягко и снисходительно, это еще не означает, что вы можете спать спокойно. Не все хозяева, убитые собственными рабами, заслужили такую участь своей жестокостью. Многие стали просто жертвами имеющих дурные наклонности рабов, способных на любые преступления.</w:t>
      </w:r>
    </w:p>
    <w:p>
      <w:pPr>
        <w:pStyle w:val="Normal"/>
        <w:rPr/>
      </w:pPr>
      <w:r>
        <w:rPr/>
        <w:t>Даже если враждебно настроенные рабы не заходят так далеко, чтобы убить вас, они все равно могут принести большой вред. Во время одной из войн против Ганнибала сторонниками карфагенян в Риме был совершен ряд террористических актов. Умышленным поджогам подверглись суд, близлежащие лавки, государственная тюрьма и ряд частных домов. С трудом удалось спасти только храм Весты, в первую очередь благодаря усилиям 23 рабов, которые случайно оказались поблизости, притащили воду и залили огонь. Впоследствии в качестве награды они получили свободу. Пожар был ужасен, а поскольку он возник в нескольких местах одновременно, не оставалось сомнений, что это поджог. Сенат объявил, что предоставивший информацию о виновных получит денежную награду, если он свободный, и свободу, если он раб. В результате этой инициативы раб по имени Манус, принадлежавший благородной семье из Кампании, вышел вперед и обвинил своих хозяев. Родители этого семейства были обезглавлены Квинтом Фульвием, и пятеро сыновей, как заявил раб, занялись поджогами из мести и чтобы помочь Ганнибалу. Он также сказал, что они планировали совершить куда больше поджогов.</w:t>
      </w:r>
    </w:p>
    <w:p>
      <w:pPr>
        <w:pStyle w:val="Normal"/>
        <w:rPr/>
      </w:pPr>
      <w:r>
        <w:rPr/>
        <w:t>Сыновья были задержаны. Сначала они все отрицали, утверждая, что раб сбежал после наказания и просто хочет отомстить. Но после допроса в суде, вместе с их сообщниками, они сознались. Все они были казнены, а Манусу дарована свобода и выдано около десяти тысяч сестерциев.</w:t>
      </w:r>
    </w:p>
    <w:p>
      <w:pPr>
        <w:pStyle w:val="Normal"/>
        <w:rPr/>
      </w:pPr>
      <w:r>
        <w:rPr/>
        <w:t>Несомненно, в этом случае мы должны радоваться, что смелым рабом были выявлены враги отечества. Но вам следует понять, что недовольные рабы в домохозяйстве имеют прекрасную возможность выдать какую</w:t>
        <w:noBreakHyphen/>
        <w:t>либо информацию о вас, что в лучшем случае поставит вас в неловкое положение, а в худшем – может представлять смертельную опасность.</w:t>
      </w:r>
    </w:p>
    <w:p>
      <w:pPr>
        <w:pStyle w:val="Normal"/>
        <w:rPr/>
      </w:pPr>
      <w:r>
        <w:rPr/>
        <w:t>Вы также должны понять, что большинство способов, какими рабы будут сопротивляться вам, окажутся не в духе Спартака, отвага которого явно не вязалась с его рабским положением. Есть целый ряд вещей, которые ваши рабы могут делать, чтобы одержать маленькие победы над вами в повседневной жизни. Именно с таким мелким неповиновением вам предстоит встречаться постоянно. Они будут лгать вам по поводу того, сколько пищи они съели, или обманывать по мелочам, заявляя, будто что</w:t>
        <w:noBreakHyphen/>
        <w:t>либо стоит десять сестерциев, когда на самом деле оно стоит восемь. Они станут притворяться больными, чтобы не работать, испуская такие стоны, что вы будете обеспокоены, выживут ли они вообще, а они просто устраивают представление, чтобы избавиться от трудных заданий. Они будут стоять на кухне у печи, чтобы пропотеть, а потом демонстрировать вам эти капли пота как признак тяжелой лихорадки.</w:t>
      </w:r>
    </w:p>
    <w:p>
      <w:pPr>
        <w:pStyle w:val="Normal"/>
        <w:rPr/>
      </w:pPr>
      <w:r>
        <w:rPr/>
        <w:t>Летом ваши сельские рабы будут говорить, что они посеяли больше семян, чем на самом деле. Они станут красть запасы из ваших амбаров, чтобы скрасить свой рацион; подделывать амбарные книги, чтобы доказать, что урожай не так велик, как вы предполагали, и продавать остатки на местном рынке. Или просто будут тянуть волынку – и ту работу, которую можно сделать за час, растягивать на весь день. И когда вы их уличите, они будут клясться и божиться, что в действительности это более трудная работа, нежели вам кажется, и что они делают все, что в их силах. И если вы поверите этой лжи, вскоре каждая работа потребует вдвое больше времени, чем нужно на самом деле. Вот как действуют рабы. Они постоянно испытывают вас, присматриваясь, что и где можно урвать. И вам придется постоянно урезать вашу власть, пока она не будет полностью съедена рабами, которые станут относиться к вам со все большим презрением.</w:t>
      </w:r>
    </w:p>
    <w:p>
      <w:pPr>
        <w:pStyle w:val="Normal"/>
        <w:rPr/>
      </w:pPr>
      <w:r>
        <w:rPr/>
        <w:t>Ленивые и разжиревшие городские рабы удирают в город и торчат в кабаках, смотрят гонки на колесницах или играют в азартные игры на углу улицы. Или идут в баню, отмокают там и парятся за ваш счет, а потом сидят с друзьями из других домохозяйств, болтая или флиртуя с рабынями. А когда вы спрашиваете, где они были, они расскажут, как переполнены улицы и какие там очереди. Или уставятся на вас, прикинувшись дурачками, не понимающими, о чем вы вообще толкуете. Но большинство рабов далеко не так глупы, как хотят изобразить. Вы, вероятно, знакомы с историей об умном рабе по имени Эзоп, которому всегда удавалось перехитрить хозяина. Он прикидывался, будто понимает все буквально.</w:t>
      </w:r>
    </w:p>
    <w:p>
      <w:pPr>
        <w:pStyle w:val="Normal"/>
        <w:rPr/>
      </w:pPr>
      <w:r>
        <w:rPr/>
        <w:t>– </w:t>
      </w:r>
      <w:r>
        <w:rPr/>
        <w:t>Откуда ты родом? – спрашивает хозяин.</w:t>
      </w:r>
    </w:p>
    <w:p>
      <w:pPr>
        <w:pStyle w:val="Normal"/>
        <w:rPr/>
      </w:pPr>
      <w:r>
        <w:rPr/>
        <w:t>– </w:t>
      </w:r>
      <w:r>
        <w:rPr/>
        <w:t>Из живота моей матери, – отвечает Эзоп.</w:t>
      </w:r>
    </w:p>
    <w:p>
      <w:pPr>
        <w:pStyle w:val="Normal"/>
        <w:rPr/>
      </w:pPr>
      <w:r>
        <w:rPr/>
        <w:t>– </w:t>
      </w:r>
      <w:r>
        <w:rPr/>
        <w:t>Нет, в каком месте ты родился? – уточняет хозяин.</w:t>
      </w:r>
    </w:p>
    <w:p>
      <w:pPr>
        <w:pStyle w:val="Normal"/>
        <w:rPr/>
      </w:pPr>
      <w:r>
        <w:rPr/>
        <w:t>– </w:t>
      </w:r>
      <w:r>
        <w:rPr/>
        <w:t>Мама не сказала мне, спальня это была или столовая.</w:t>
      </w:r>
    </w:p>
    <w:p>
      <w:pPr>
        <w:pStyle w:val="Normal"/>
        <w:rPr/>
      </w:pPr>
      <w:r>
        <w:rPr/>
        <w:t>Вы должны помнить старую пословицу «Умный раб пользуется властью наравне с хозяином», означающую, что если вы не будете стоять на страже, то получите хозяйство, в котором именно рабы решают, что, кто и когда именно делает.</w:t>
      </w:r>
    </w:p>
    <w:p>
      <w:pPr>
        <w:pStyle w:val="Normal"/>
        <w:rPr/>
      </w:pPr>
      <w:r>
        <w:rPr/>
        <w:t>А еще они ведут себя как полные трусы, если ожидается какая</w:t>
        <w:noBreakHyphen/>
        <w:t>либо опасная работа. Или пытаются воззвать к вашей мягкости. Это одна из самых раздражающих черт во владении рабами: они постоянно подходят к вам в слезах, прося вас простить их или что</w:t>
        <w:noBreakHyphen/>
        <w:t>то позволить им. Естественно, вы должны быть тверды, но когда это домашние рабы, которые хорошо служат, иногда бывает трудно не уступить. Однако вы должны быть начеку с теми рабами, которые могут лягаться подобно ослам. Они будут плевать вам в суп или прятать ваши книги, просто чтобы досадить вам, или, как это однажды было со мной, сделают вид, что споткнулись, и прольют рыбный соус вам на голову. (Могу заверить вас, что не был введен в заблуждение этим старым трюком.) Побеги – еще один способ, каким они могут красть вашу собственность; возвращать рабов – дело утомительное и отнимающее массу времени. Но даже если удастся это сделать, вы оказываетесь один на один с непокорным рабом, не имеющим ни малейшего желания уступать вам.</w:t>
      </w:r>
    </w:p>
    <w:p>
      <w:pPr>
        <w:pStyle w:val="Normal"/>
        <w:rPr/>
      </w:pPr>
      <w:r>
        <w:rPr/>
        <w:t>Вы всегда должны иметь в виду, что типичный раб – это наглец, сплетник, болтун, он лжив, нечист на руку, недобросовестен. Очень немногие удовлетворяют вашим ожиданиям преданного, трудолюбивого, добросовестного и бережливого работника. Еще меньше тех, кто готов повиноваться вам со страхом и трепетом, с сердечным прямодушием, как им положено. Вместо этого ленивое и ненадежное большинство проводит свое время, пытаясь избежать вашего надзора. Они начнут устраивать вечеринки в ночное время, отведенное для сна, а вы будете удивляться, как это все рабыни одновременно забеременели.</w:t>
      </w:r>
    </w:p>
    <w:p>
      <w:pPr>
        <w:pStyle w:val="Normal"/>
        <w:rPr/>
      </w:pPr>
      <w:r>
        <w:rPr/>
        <w:t>Они будут сплетничать о вас, а если вы жестко их оборвете, примутся за вашей спиной рассказывать про вас кошмарные истории рабам из других домохозяйств. От разбалтывания секретов своего хозяина они получают большее удовольствие, чем от лучшего фалернского вина. Вы неожиданно столкнетесь с тем, что ваши друзья на званых обедах задают вам дерзкие вопросы о ваших предполагаемых развратных действиях с рабами. Рабы делают все это с целью заставить вас изменить свое поведение. Они рассуждают так: вы же не захотите, чтобы в среде ваших друзей и знакомых о вас говорили как о жестоком и несправедливом хозяине. Кому, в конце концов, нужна такая репутация?</w:t>
      </w:r>
    </w:p>
    <w:p>
      <w:pPr>
        <w:pStyle w:val="Normal"/>
        <w:rPr/>
      </w:pPr>
      <w:r>
        <w:rPr/>
        <w:t>Поэтому вы должны осторожно обращаться с вашими домашними рабами, особенно если планируете быть избранным на политические должности, потому что наносящие ущерб сплетни часто исходят из домашних хозяйств. А если вы разумно распоряжаетесь домашними запасами, вскоре вы услышите рассказы о том, какой вы великий скряга. Кстати, когда я собирался занять важный пост, мне кто</w:t>
        <w:noBreakHyphen/>
        <w:t>то дал ценный совет: самое важное, что нужно делать, – это запоминать имена людей, даже рабов: ничто иное не сделает вас таким популярным и приятным для публики.</w:t>
      </w:r>
    </w:p>
    <w:p>
      <w:pPr>
        <w:pStyle w:val="Normal"/>
        <w:rPr/>
      </w:pPr>
      <w:r>
        <w:rPr/>
        <w:t>Конечно, ни один раб никогда не скажет вам ничего обидного в лицо. Они слишком трусливы для этого. Если они действительно хотят поговорить с вами о чем</w:t>
        <w:noBreakHyphen/>
        <w:t>то важном, то прибегают к иносказаниям. Басни фактически и изобрели для того, чтобы раб мог выразить чувства и мысли, которые в противном случае он не осмелился бы озвучить, опасаясь наказания. Так, если рабы считают, будто вы делаете что</w:t>
        <w:noBreakHyphen/>
        <w:t>то слишком быстро, они начнут рассказывать вам историю о Черепахе и Зайце. Это порой выводит из терпения. Болтовня просто раздражает, заговоры же опасны. Именно подпольные встречи, которые проходят тихо, надо в первую очередь прерывать. А также запретить рабам использовать собственный язык, если они начали это делать. Потому что они иногда изобретают особые фразы и слова, которые для вас ничего не значат, и скрывают за ними свои истинные намерения. У такого специального языка может быть только одно использование: крамола, призыв к мятежу.</w:t>
      </w:r>
    </w:p>
    <w:p>
      <w:pPr>
        <w:pStyle w:val="Normal"/>
        <w:rPr/>
      </w:pPr>
      <w:r>
        <w:rPr/>
        <w:t>Более невинная вещь, которую рабы делают, когда собираются вместе, – это рассказывание друг другу глупых историй, где они в чем</w:t>
        <w:noBreakHyphen/>
        <w:t>то превосходят хозяина. В своем воображении они способны перехитрить вас и оставить в дураках. Это повышает их самооценку при низком социальном статусе. Еще они дают друг другу полезные советы. Как</w:t>
        <w:noBreakHyphen/>
        <w:t>то я слышал историю о галчонке, которого держали на поводке, как домашнего питомца. Он пытался сбежать, но поводок держал его, и когда он лежал, умирая, то сказал: «Какой же я дурень! Не мог примириться с рабством, а теперь лишаю себя самой жизни…». Как подытожил рассказчик, «слуги тоскуют по своим старым хозяевам только тогда, когда столкнулись с новыми». Что действительно верно.</w:t>
      </w:r>
    </w:p>
    <w:p>
      <w:pPr>
        <w:pStyle w:val="Normal"/>
        <w:rPr/>
      </w:pPr>
      <w:r>
        <w:rPr/>
        <w:t>Еще одно злое деяние, которое недовольный раб может направить против вас, – это искусство черной магии. Естественно, сам я не верю в то, что колдовство может как</w:t>
        <w:noBreakHyphen/>
        <w:t>то навредить мне, но большинство моих домашних верят, и если распространяется слух, что на вас наложено заклятье, это может вызвать у них отрицательные эмоции. К сожалению, иногда это трудно обнаружить. Потому что рабы пишут свое проклятие на свинцовой табличке и закапывают ее среди могил на окраине города; несложная идея состоит в том, что «и вы, хозяин, скоро будете здесь».</w:t>
      </w:r>
    </w:p>
    <w:p>
      <w:pPr>
        <w:pStyle w:val="Normal"/>
        <w:rPr/>
      </w:pPr>
      <w:r>
        <w:rPr/>
        <w:t>Такой анонимный вид сопротивления является широко распространенным. Это оставляет неприятный осадок: те, с кем вы стремились обращаться честно и справедливо, заходят со спины, чтобы выразить свое недовольство. На самом же деле все не так уж страшно: они действуют анонимно лишь потому, что боятся вас и того, что вы сделаете, если узнаете. Такие вещи вы должны научиться воспринимать как неизбежный довесок к вашей власти, вашему авторитету и способу управления дисциплиной в вашем хозяйстве.</w:t>
      </w:r>
    </w:p>
    <w:p>
      <w:pPr>
        <w:pStyle w:val="Normal"/>
        <w:rPr/>
      </w:pPr>
      <w:r>
        <w:rPr/>
      </w:r>
    </w:p>
    <w:p>
      <w:pPr>
        <w:pStyle w:val="Heading3"/>
        <w:ind w:hanging="0"/>
        <w:rPr/>
      </w:pPr>
      <w:r>
        <w:rPr/>
        <w:t>Комментарий</w:t>
      </w:r>
    </w:p>
    <w:p>
      <w:pPr>
        <w:pStyle w:val="Normal"/>
        <w:jc w:val="left"/>
        <w:rPr/>
      </w:pPr>
      <w:r>
        <w:rPr/>
      </w:r>
    </w:p>
    <w:p>
      <w:pPr>
        <w:pStyle w:val="Normal"/>
        <w:rPr/>
      </w:pPr>
      <w:r>
        <w:rPr/>
        <w:t>В этой главе Фалкс обрисовывает опасения и тревоги, которые лишают покоя владельцев рабов. Историю о Спартаке все знают по фильму Стэнли Кубрика 1960 года с участием Кирка Дугласа. Но образ героического борца за свободу, вдохновляющий его последователей, дает искаженное представление об отношениях между рабами и рабовладельцами в Древнем Риме. Учитывая, что Италия времен Рима была одним из величайших рабовладельческих обществ в истории, неудивительно, что рабы осуществляли много актов сопротивления. Римская пословица говорит: у вас столько врагов, сколько у вас рабов (</w:t>
      </w:r>
      <w:r>
        <w:rPr>
          <w:i/>
          <w:iCs/>
        </w:rPr>
        <w:t>quot servi tot hostes</w:t>
      </w:r>
      <w:r>
        <w:rPr/>
        <w:t xml:space="preserve"> ). Но это сопротивление не всегда приобретало столь драматичные формы, как у Спартака в 73–71 гг. до н. э. В действительности выступления рабов были редкими и, за исключением восстания Спартака, легко подавлялись. Эти выступления относятся к периодам, когда в одном географическом регионе был сосредоточен большой поток рабов. Часто рабы имели одинаковое этническое происхождение; это означало, что им легче обсуждать свои планы. Помогало также то, что в их рядах находилось их военное руководство. Мощный приток рабов после блистательных побед Рима времен республики сделал рабов дешевыми и не представляющими особой ценности. У хозяев не было никакого стимула обращаться со своим «говорящим имуществом» деликатно. Создалось опасное сочетание факторов, какое редко случается.</w:t>
      </w:r>
    </w:p>
    <w:p>
      <w:pPr>
        <w:pStyle w:val="Normal"/>
        <w:rPr/>
      </w:pPr>
      <w:r>
        <w:rPr/>
        <w:t>Ко времени империи система рабовладения была слишком хорошо отлажена, чтобы столкнуться с серьезными масштабными угрозами. Сопротивление рабов ограничивалось действиями мелкого масштаба: ложь, обман, мошенничество вроде притворства больным, медленная работа. Такое неповиновение принимало различные формы и не всегда выливалось в конфронтацию, предполагая скорее пассивную тактику: уклониться от выполнения каких</w:t>
        <w:noBreakHyphen/>
        <w:t>то обязанностей, прикинуться дурачком. Не стоит драматизировать социальные отношения, используя модель, рассматривающую римское общество как вовлеченное в незатихающий классовый конфликт между владельцами и их человеческим капиталом. Характеры, подобные Булле Феликсу, могут быть легко восприняты сегодня как этакие Робин Гуды: социальные бандиты, которые ставят несправедливость обычного мира с ног на голову и формируют эгалитарное общество, чтобы противостоять коррупционному режиму.</w:t>
      </w:r>
    </w:p>
    <w:p>
      <w:pPr>
        <w:pStyle w:val="Normal"/>
        <w:rPr/>
      </w:pPr>
      <w:r>
        <w:rPr/>
        <w:t>Однако эти тексты написаны для представителей высшего класса, и более вероятно, что персонажи внутри них являются литературной условностью, используемой, чтобы сделать акцент на неудовлетворительном управлении со стороны определенных коррумпированных чиновников и императоров. Тем не менее «бандитские истории» затрагивают действительно популярные темы несправедливости, бедности и коррупции, стремясь оказать давление на плохих правителей. Такие истории – это плевок в лицо правительству, которое устанавливает моральные и социальные нормы, но не в состоянии обеспечить возможность их выполнения. Некоторые акты сопротивления рабов можно рассматривать как своего рода технику переговоров между рабами и их хозяевами. Пытаясь понять, что же сойдет им с рук безнаказанно, рабы стремились расширить границы дозволенного. Повышенная боязливость могла быть полезной тактикой для раба, поскольку уберегала его от опасных ситуаций. Еще одна уловка – взывать к доброте хозяина, если он таковою наделен. Сенека упоминает, что одним из раздражающих факторов во владении рабами для него было то, что приходится иметь дело с людьми, которые поминутно ударяются в слезы (</w:t>
      </w:r>
      <w:r>
        <w:rPr>
          <w:i/>
          <w:iCs/>
        </w:rPr>
        <w:t>Сенека</w:t>
      </w:r>
      <w:r>
        <w:rPr/>
        <w:t xml:space="preserve"> . О спокойствии души, 8.8). Эти слезы могут быть действительным выражением тяжких переживаний – либо просто тактикой, позволяющей избежать неприятного задания или наказания. Владельцы часто отрицали человеческую природу своих рабов, рассматривая их скорее как животных. Разражаясь слезами, рабы могли пытаться повернуть этот процесс вспять, показать, что они – тоже люди, что нельзя с ними обращаться жестоко. Вероятно, эта тактика подходила только домашним рабам, которые имели возможность напрямую обратиться к хозяину.</w:t>
      </w:r>
    </w:p>
    <w:p>
      <w:pPr>
        <w:pStyle w:val="Normal"/>
        <w:rPr/>
      </w:pPr>
      <w:r>
        <w:rPr/>
        <w:t>Сплетни и болтовня также были для рабов способом попытаться изменить поведение их хозяев. Сплетничая, они доводили сведения о скверном обращении с ними хозяина до более широкой аудитории. Тем самым они наносили удар по репутации хозяина, представляя его как дурного человека. Совет, данный Цицерону во время предвыборной агитации, показывает: сплетни часто исходят из домашних хозяйств. Это говорит о том, что в преддверии выборов даже с рабами следует обращаться более разумно. Истории о ловкачах, вроде приведенных в «Жизнеописании Эзопа», позволяли угнетенным и бесправным людям насладиться ситуацией, где маленький человек выигрывает, хотя и временно. Главный герой был умным проказником и бузотером, переворачивавшим с ног на голову мир, где властвует хозяин. Такое символическое выравнивание, сглаживание различий (между рабом и хозяином) представляется своего рода психологическим реваншем, который сам по себе вроде как увеличивает полномочия угнетенного человека. Давало ли что</w:t>
        <w:noBreakHyphen/>
        <w:t>нибудь рабам такое пассивное сопротивление, сказать трудно.</w:t>
      </w:r>
    </w:p>
    <w:p>
      <w:pPr>
        <w:pStyle w:val="Normal"/>
        <w:rPr/>
      </w:pPr>
      <w:r>
        <w:rPr/>
        <w:t xml:space="preserve">Описание первого восстания рабов в Сицилии (135–132 гг. до н. э.) см: </w:t>
      </w:r>
      <w:r>
        <w:rPr>
          <w:i/>
          <w:iCs/>
        </w:rPr>
        <w:t>Диодор Сицилийский</w:t>
      </w:r>
      <w:r>
        <w:rPr/>
        <w:t xml:space="preserve"> , 34.2. Описание восстания Спартака дано у Плутарха («Жизнь Красса») и Аппиана («Гражданские войны», 1.14). Историю терактов в Риме в поддержку Ганнибала можно найти здесь: </w:t>
      </w:r>
      <w:r>
        <w:rPr>
          <w:i/>
          <w:iCs/>
        </w:rPr>
        <w:t>Ливий</w:t>
      </w:r>
      <w:r>
        <w:rPr/>
        <w:t xml:space="preserve"> , 26.27. Убийство Ларция Македона описано у Плиния Младшего (Письма, 3.14). Булла Феликс найден у Диона Кассия, 77.10.</w:t>
      </w:r>
    </w:p>
    <w:p>
      <w:pPr>
        <w:pStyle w:val="Normal"/>
        <w:rPr/>
      </w:pPr>
      <w:r>
        <w:rPr/>
      </w:r>
    </w:p>
    <w:p>
      <w:pPr>
        <w:pStyle w:val="Normal"/>
        <w:rPr/>
      </w:pPr>
      <w:r>
        <w:rPr/>
      </w:r>
    </w:p>
    <w:p>
      <w:pPr>
        <w:pStyle w:val="Heading2"/>
        <w:ind w:hanging="0"/>
        <w:rPr/>
      </w:pPr>
      <w:r>
        <w:rPr/>
        <w:t>Глава IX</w:t>
      </w:r>
    </w:p>
    <w:p>
      <w:pPr>
        <w:pStyle w:val="Heading2"/>
        <w:ind w:hanging="0"/>
        <w:rPr/>
      </w:pPr>
      <w:r>
        <w:rPr/>
        <w:t>Освобождение рабов</w:t>
      </w:r>
    </w:p>
    <w:p>
      <w:pPr>
        <w:pStyle w:val="Normal"/>
        <w:jc w:val="left"/>
        <w:rPr/>
      </w:pPr>
      <w:r>
        <w:rPr/>
      </w:r>
    </w:p>
    <w:p>
      <w:pPr>
        <w:pStyle w:val="Normal"/>
        <w:rPr/>
      </w:pPr>
      <w:r>
        <w:rPr/>
        <w:t>Многие рабы жаждут свободы. Несмотря на тот факт, что они не имеют никакой социальной ценности (являясь просто собственностью другого человека – хозяина), они чувствуют себя униженными и заслуживающими лучшего обращения. И хотя в моральном плане им, как правило, грош цена, они считают, что заслуживают того, чтобы быть свободными. Многие из них, похоже, смутно чувствуют какую</w:t>
        <w:noBreakHyphen/>
        <w:t>то несправедливость своего положения: с чего это вдруг они должны быть рабами? Даже при том, что моральные и правовые аргументы, которые им приводят, вески и неопровержимы…</w:t>
      </w:r>
    </w:p>
    <w:p>
      <w:pPr>
        <w:pStyle w:val="Normal"/>
        <w:rPr/>
      </w:pPr>
      <w:r>
        <w:rPr/>
        <w:t>Такие рабы знают, что они будут освобождены, если это принесет выгоду их владельцу. Освобождение – та самая «морковка», при помощи которой можно заставить раба трудиться усердно и честно. Это одновременно и палка, которой его можно наказать, если он так или иначе не оправдывает ваших надежд. Надежда помогает переносить любые страдания. Безнадежность же может подтолкнуть к отчаянным мерам.</w:t>
      </w:r>
    </w:p>
    <w:p>
      <w:pPr>
        <w:pStyle w:val="Normal"/>
        <w:rPr/>
      </w:pPr>
      <w:r>
        <w:rPr/>
        <w:t>На самом деле стать свободными хотят не все рабы. Некоторые так довольны семьей, где они живут, тесными отношениями с хозяином, что, похоже, не много приобретут, получив свободу и возложив на себя все заботы и всю ответственность этого статуса. Известен случай Гая Мелисса, который родился свободным в городе Сполето, но был брошен младенцем, поскольку его родители не могли договориться между собой, что с ним делать. Местный житель спас его и сделал своим рабом, однако дал ему хорошее образование. Фактически он подарил раба близкому другу Августа Меценату, чтобы использовать его для ведения переписки. Мелисс скоро понял, что Меценат относится к нему как к равному по причине его блестящего интеллекта, даже считает другом. Тут появляется его мать и пытается вернуть ему свободу, надеясь, без сомнения, получить некоторые финансовые преимущества от того, что у нее есть сын, который так близок к центральной власти. Но Мелисс решил, что лучше ему остаться рабом и другом Мецената, ибо освобождение его статус не улучшит. Меценат вскоре дал ему свободу из</w:t>
        <w:noBreakHyphen/>
        <w:t>за этих благородных чувств, и Мелисс стал дружен с самим Августом. Действительно, император доверил ему создать библиотеку в Портике Октавии.</w:t>
      </w:r>
    </w:p>
    <w:p>
      <w:pPr>
        <w:pStyle w:val="Normal"/>
        <w:rPr/>
      </w:pPr>
      <w:r>
        <w:rPr/>
        <w:t>Свобода, дарованная в завещании, – наиболее распространенная форма освобождения рабов. Но если вы хотите заняться освобождением, пока еще живы, для этого существует специальная древняя церемония. При этом вы как хозяин предстаете перед магистратом, который публично подтверждает освобождение раба. Потом вы даете рабу символическую пощечину (как последнее оскорбление, которое он терпит от вас). Есть также неформальные методы, если вы не хотите проходить через этот ритуал. Старомодный способ: подержать раба за руку, сказать: «Я хочу, чтобы этот человек стал свободным», а потом отпустить ее. Здесь мы произносим слово, освобождающее раба: «отпустить на волю» буквально означает «отпустить из своих рук».</w:t>
      </w:r>
    </w:p>
    <w:p>
      <w:pPr>
        <w:pStyle w:val="Normal"/>
        <w:rPr/>
      </w:pPr>
      <w:r>
        <w:rPr/>
        <w:t>Часто я просто пишу письмо рабу или приглашаю его посидеть за столом и присоединиться за обедом ко мне и моим друзьям, которые становятся свидетелями. Мне нравятся такие непринужденные посиделки. Лучшие рабы – те, которые становятся частью семьи, и потому приятно выполнить эту процедуру в присутствии других членов семейства. Особенно я рад, если мне удается удивить их; это наслаждение – увидеть сочетание удивления, радости и благодарности на лицах. Единственный недостаток здесь в том, что для получения рабом полного юридического гражданства все равно требуется специальная церемония, но через эту формальность можно пройти позже.</w:t>
      </w:r>
    </w:p>
    <w:p>
      <w:pPr>
        <w:pStyle w:val="Normal"/>
        <w:rPr/>
      </w:pPr>
      <w:r>
        <w:rPr/>
        <w:t>К сожалению, церемония освобождения раба не обходится бесплатно. Государственный налог составляет 5 % от стоимости раба. На свободу отпускается так много рабов, что это хороший источник доходов для государства. Как владелец, вы также должны быть в курсе ограничений на освобождение, наложенных Августом. Император был озабочен тем, что массовое освобождение рабов может ослабить римское гражданское общество за счет появления в нем значительного процента разных слабаков и чужестранцев. Поэтому он издал декрет, согласно которому только определенный максимальный процент хозяйских рабов может получить свободу по завещанию. Этот процент меняется в зависимости от того, сколько рабов имеет хозяин. Если у хозяина от двух до десяти рабов, что на сегодняшний день наиболее вероятно, он может опустить на свободу половину из них; если у него от десяти до тридцати рабов, он может отпустить треть; а если от тридцати до ста – то лишь четверть. Крупные же рабовладельцы, имеющие от ста до пятисот рабов, могут отпустить только одну пятую часть. Август также ввел ряд других условий, призванных помешать худшим рабам стать гражданами. Поэтому рабы, которые когда</w:t>
        <w:noBreakHyphen/>
        <w:t>либо подвергались пыткам или имеют выжженное клеймо, теперь не могут стать гражданами, даже если они получили свободу.</w:t>
      </w:r>
    </w:p>
    <w:p>
      <w:pPr>
        <w:pStyle w:val="Normal"/>
        <w:rPr/>
      </w:pPr>
      <w:r>
        <w:rPr/>
        <w:t>Когда освобождать раба? Это нелегкое решение. Основное различие: освобождаете ли вы раба из</w:t>
        <w:noBreakHyphen/>
        <w:t>за эмоциональной привязанности, сформировавшейся за многие годы, или потому, что он заплатил вам деньги. Когда дело касается верных домашних рабов, которые отдали вам годы преданной службы, то мое мнение, которое разделяют многие мои знакомые, заключается в том, что будет правильно и справедливо, если они получат свободу в виде награды. Я однажды освободил своего высокоинтеллектуального секретаря по имени Тирон, потому что он всегда демонстрировал верность и усердие, а его талантливость и образование настолько поднимали его над обычным рабским уровнем, что странно было видеть его рабом. Я предпочел бы иметь его в качестве друга, а не раба, и вся моя семья разделяла эту точку зрения. Жена подпрыгнула от радости, узнав о моем решении. Но что</w:t>
        <w:noBreakHyphen/>
        <w:t>то давно он не дает о себе знать. Я слышал, что он болен, написал ему несколько раз, а он не отвечает. Ох уж эти свободные! Он заслуживает хорошей порки!</w:t>
      </w:r>
    </w:p>
    <w:p>
      <w:pPr>
        <w:pStyle w:val="Normal"/>
        <w:rPr/>
      </w:pPr>
      <w:r>
        <w:rPr/>
        <w:t>Нередко владелец освобождает рабыню, потому что имеет к ней нежные чувства и хочет, чтобы их отношения завершились законным браком. Хотя это, возможно, в некотором смысле и предосудительно, но нет ничего удивительного, если хозяин, будучи одиноким, сближается с привлекательной молодой рабыней, которая стремится угодить ему. Если вы окажетесь в таком положении, не забудьте подчеркнуть: вы освобождаете девушку на условиях брака. Я знаю несколько таких случаев, когда старый дурень втрескается в молоденькую, даст ей вольную в ожидании свадьбы – а она сбежит с молодым. Или еще нередко случается, что ваш вольноотпущенник хочет заплатить вам за рабыню, которой вы владеете, чтобы вы отпустили ее: у него с ней сложились любовные отношения, когда он еще сам был рабом. В таких случаях было бы жестоким лишить верного слугу возможности вкусить плоды семейного блаженства. Однажды даже случилось так, что вольноотпущенница вернулась, чтобы выкупить своего партнера. Опять же, мне трудно было ответить отказом, учитывая долгие годы ее верной службы и тот факт, что она родила мне трех здоровых сыновей.</w:t>
      </w:r>
    </w:p>
    <w:p>
      <w:pPr>
        <w:pStyle w:val="Normal"/>
        <w:rPr/>
      </w:pPr>
      <w:r>
        <w:rPr/>
        <w:t>Что касается женщин</w:t>
        <w:noBreakHyphen/>
        <w:t>рабынь, я обычно не рассматриваю вопрос об их освобождении, пока они не вышли из детородного возраста или не нарожали уже достаточно. Моя семья имеет слишком большую необходимость в доморощенных рабах, чтобы я потакал всем их желаниям.</w:t>
      </w:r>
    </w:p>
    <w:p>
      <w:pPr>
        <w:pStyle w:val="Normal"/>
        <w:rPr/>
      </w:pPr>
      <w:r>
        <w:rPr/>
        <w:t>Сколько нужно служить, чтобы заслужить свободу? Есть доводы в пользу максимального ограничения числа лет службы. 20–30 лет рабства – это слишком уж сурово. Я вообще считаю, что освобождать нужно тридцатилетних: у получивших свободу должно быть время, чтобы найти свое место в обществе и продолжать оказывать вам услуги в качестве лояльного вольноотпущенника. Некоторые считают, что достаточно пяти</w:t>
        <w:noBreakHyphen/>
        <w:t>шести лет службы. Если римский солдат попадает в рабство в результате пленения во время войны и выкупается государством, он отрабатывает стоимость выкупа пятью годами службы в качестве государственного раба. Во времена республики оратор Цицерон сказал, что первые шесть лет диктатуры Юлия Цезаря были эквивалентны полному сроку рабовладения для римлян.</w:t>
      </w:r>
    </w:p>
    <w:p>
      <w:pPr>
        <w:pStyle w:val="Normal"/>
        <w:rPr/>
      </w:pPr>
      <w:r>
        <w:rPr/>
        <w:t>Некоторые особые ситуации требуют гибкости. Недавно, например, я был очень огорчен вспышкой тяжелой болезни среди членов моей семьи, в результате чего погибли два молодых раба. Я всегда готов предоставить моим рабам в таких обстоятельствах свободу на смертном одре, чтобы они и их близкие могли найти некоторое утешение в том, что они умирают свободными людьми. Я, однако, обычно делаю оговорку на случай выздоровления – чтобы они не симулировали болезнь или не сбежали, чудом выздоровев. Могу также добавить, что я позволяю моим домашним рабам делать собственные завещания и завещать свое имущество, как они пожелают. Хотя рабы не вправе делать завещаний, я отношусь к ним как к законным обязательствам, пока они держат завещанное наследство в моем доме. В конце концов, на самом деле это мои деньги.</w:t>
      </w:r>
    </w:p>
    <w:p>
      <w:pPr>
        <w:pStyle w:val="Normal"/>
        <w:rPr/>
      </w:pPr>
      <w:r>
        <w:rPr/>
        <w:t>Просто для информации: возможно, вам стоит знать, что рабы, которые принадлежат государству, тоже могут получить свободу. Это бывает, например, в случае, если раб покупает себе замену. При этом могут возникнуть правовые проблемы. Помню, однажды раб, принадлежащий нашему муниципалитету, купил себе свободу, представив в замену себе другого раба. А тот вскоре сбежал! Муниципалитет попытался заставить освобожденного снова надеть ярмо рабства, но тот написал императору. Император сказал: освобождение было законным, и не имелось такого условия, что он вернется в рабство, если его замена сбежит. Так он и остался свободным человеком.</w:t>
      </w:r>
    </w:p>
    <w:p>
      <w:pPr>
        <w:pStyle w:val="Normal"/>
        <w:rPr/>
      </w:pPr>
      <w:r>
        <w:rPr/>
        <w:t>Изредка государство освобождает рабов, чтобы они могли служить в армии, потому что быть солдатами могут лишь свободные. Как вы понимаете, это может произойти только в самых тяжелых обстоятельствах – например, после страшного поражения, понесенного нашими войсками в Каннах от рук Ганнибала, или когда Вар потерял три легиона в Тевтобургском лесу во времена Августа.</w:t>
      </w:r>
    </w:p>
    <w:p>
      <w:pPr>
        <w:pStyle w:val="Normal"/>
        <w:rPr/>
      </w:pPr>
      <w:r>
        <w:rPr/>
        <w:t>Есть много неуважительных причин для освобождения ваших рабов. Свобода должна быть наградой за верную службу, а не предоставляться по прихоти хозяина. К сожалению, были случаи, когда рабы освобождались за помощь хозяину в совершении преступлений, даже убийств. Или они освобождались с целью получения ежемесячного пособия, бесплатной еды и одежды (выдаваемых свободным гражданам с благотворительной целью) от государства. Таким образом, они собирались существовать за счет государства, а не своего хозяина. Другие освобождались по еще более несуразным причинам. Я лично знаю людей, которые даровали свободу после своей смерти такому количеству рабов, какому только смогли, чтобы иметь впечатляющие похороны. Их гробы сопровождала длинная процессия вольноотпущенников в фетровых фригийских колпаках (символах свободы), хотя некоторые из них в свое время были никуда не годными рабами. Большинство римлян не пришли в восторг от этих процессий; скорее они были в ужасе от того, что подонки рода человеческого становятся гражданами.</w:t>
      </w:r>
    </w:p>
    <w:p>
      <w:pPr>
        <w:pStyle w:val="Normal"/>
        <w:rPr/>
      </w:pPr>
      <w:r>
        <w:rPr/>
        <w:t>Вы должны также знать, что вы не можете просто «выбросить на свалку» ваших больных и старых рабов, как советует Катон. Раньше, во времена императора Клавдия, некоторые владельцы отвозили таковых на остров посередине Тибра, где находился храм бога здоровья Асклепия. Император издал указ, что любой раб, от которого отказались таким образом, должен быть освобожден и не должен возвращаться к хозяину, если выздоровеет, поскольку обязанность раба по отношению к хозяину прекращается, если хозяин забыл свои обязательства перед рабом. Клавдий также заявил, что любой хозяин, который убил раба вместо того, чтобы отказаться от него, будет преследоваться как убийца. Он принял эти законы не столько потому, что был заинтересован в гуманном обращении с рабами, сколько потому, что закон в отношении таких ситуаций становился неясным – и казалось правильным, что император должен прояснить позицию для всех.</w:t>
      </w:r>
    </w:p>
    <w:p>
      <w:pPr>
        <w:pStyle w:val="Normal"/>
        <w:rPr/>
      </w:pPr>
      <w:r>
        <w:rPr/>
        <w:t>Еще одной причиной освобождения раба является то, что он выкупил у вас свою свободу. Продажа рабам их свободы – большая польза для хозяина. Это может на первый взгляд казаться нелогичным, потому что мы теряем рабов. Но вы должны помнить, что совокупность ваших рабов – целостный, постоянно развивающийся организм. Кровь должна обновляться, это поможет сохранить организм здоровым и трудоспособным. И если вы можете взять деньги с раба за его свободу, это замечательно: он дает вам капитал для своего замещения. Вам не придется вкладывать ничего.</w:t>
      </w:r>
    </w:p>
    <w:p>
      <w:pPr>
        <w:pStyle w:val="Normal"/>
        <w:rPr/>
      </w:pPr>
      <w:r>
        <w:rPr/>
        <w:t>Владелец поэтому может отчасти подпитывать стремление раба к свободе. Рабы имеют собственные деньги и имущество, хотя они юридически ваши. Они приобретают имущество, потому что им платят деньги за хорошую работу. Это выгодные инвестиции: вы ведь получите все это обратно. Вы обнаружите, что рабы будут платить исправно, чтобы получить свободу, даже если она связана с неопределенной датой в будущем – такой, как смерть хозяина.</w:t>
      </w:r>
    </w:p>
    <w:p>
      <w:pPr>
        <w:pStyle w:val="Normal"/>
        <w:rPr/>
      </w:pPr>
      <w:r>
        <w:rPr/>
        <w:t>Вам следует знать о некоторых ловушках, возникающих здесь. Желание свободы у многих рабов так велико, что они идут на любые жертвы, чтобы обрести ее. Обычная практика – давать домашним, городским рабам немного денег, чтобы они могли покупать себе еду. Но нередко они начинают экономить, чтобы купить свободу за счет желудка. Если вовремя это не пресечь, вы можете обнаружить, что ваши люди напоминают ходячие скелеты.</w:t>
      </w:r>
    </w:p>
    <w:p>
      <w:pPr>
        <w:pStyle w:val="Normal"/>
        <w:rPr/>
      </w:pPr>
      <w:r>
        <w:rPr/>
        <w:t>Соглашения между хозяином и рабом имеют законную силу. Поэтому если раб заявляет, что купил свободу за собственные деньги, но хозяин не признает сделку, он может подать жалобу городскому префекту. Если же раб не сможет доказать это, его пошлют работать в шахты в виде наказания за трату времени и попытку испортить репутацию господина. Кроме того, хозяин может потребовать, чтобы раба вернули ему, дабы он сам наложил на него наказание, если оно не более тяжкое, чем посылка на шахты.</w:t>
      </w:r>
    </w:p>
    <w:p>
      <w:pPr>
        <w:pStyle w:val="Normal"/>
        <w:rPr/>
      </w:pPr>
      <w:r>
        <w:rPr/>
        <w:t>Учитывая, что все эти договоренности имеют юридическую силу, важно составить контракт, формализовав условия. Когда я делаю это с кем</w:t>
        <w:noBreakHyphen/>
        <w:t>нибудь из моих домашних рабов, контракт потом препровождается в ближайший храм на хранение.</w:t>
      </w:r>
    </w:p>
    <w:p>
      <w:pPr>
        <w:pStyle w:val="Normal"/>
        <w:rPr/>
      </w:pPr>
      <w:r>
        <w:rPr/>
        <w:t>Предоставление рабу свободы таким путем не всегда означает, что он сразу волен поступать, как ему заблагорассудится. Вообще</w:t>
        <w:noBreakHyphen/>
        <w:t>то я оговариваю ряд условий освобождения. Во</w:t>
        <w:noBreakHyphen/>
        <w:t>первых, срок дальнейшей службы, обычно несколько лет. В течение этого периода он на практике остается рабом, даже если номинально освобожден и является собственностью бога, которому посвящен храм. Раб, о котором идет речь, должен дать обещание служить хорошо – и выполнять его. Он должен подтвердить, что будет подвергаться физическим наказаниям от меня – в той форме, в какой я пожелаю. Если это рабыня, я, как правило, оговариваю, что она должна передать мне одного из своих детей в качестве замены. Обычно они счастливы сделать это, поскольку хотят свободы, имеют детей, которыми могут распорядиться, надеются купить свободу для ребенка в будущем, да и в любом случае с ребенком прекрасно обращаются – согласно его положению – в моем домохозяйстве. Иногда, если мне особенно не хочется терять раба, выполняющего какую</w:t>
        <w:noBreakHyphen/>
        <w:t>то важную для меня работу, я устанавливаю время его дальнейшей службы до конца моей жизни.</w:t>
      </w:r>
    </w:p>
    <w:p>
      <w:pPr>
        <w:pStyle w:val="Normal"/>
        <w:rPr/>
      </w:pPr>
      <w:r>
        <w:rPr/>
        <w:t>Я также предусмотрел в своем завещании, что будут освобождены некоторые другие рабы. Я, однако, оговорил условия их освобождения, а именно: они должны продолжать оказывать определенные услуги моей вдове. В некоторых случаях я в завещании связал свободу моих рабов с определенными выплатами в течение трех – пяти лет в пользу моего сына и наследника. Таким образом, сын получит выгоду как от этих поступлений, так и от определенного периода дальнейшего труда. Я также возлагаю на сына ряд требований: когда я умру, он станет присматривать за моими старыми слугами. Это милость с моей стороны и не столь большая нагрузка для него, а у меня будет легче на душе.</w:t>
      </w:r>
    </w:p>
    <w:p>
      <w:pPr>
        <w:pStyle w:val="Normal"/>
        <w:rPr/>
      </w:pPr>
      <w:r>
        <w:rPr/>
        <w:t>Не могу не подчеркнуть, насколько важно оформление договоров должным образом. Один мой друг, ныне покойный, во время своей болезни поторопился составить завещание и неправильно написал имя своего любимого раба, которому хотел дать свободу: Кратина вместо Кратиста. Дело дошло до суда, где, к счастью, решили, что раб должен быть освобожден – на том основании, что свободе следует отдавать предпочтение, где это возможно.</w:t>
      </w:r>
    </w:p>
    <w:p>
      <w:pPr>
        <w:pStyle w:val="Normal"/>
        <w:rPr/>
      </w:pPr>
      <w:r>
        <w:rPr/>
        <w:t>После освобождения ваши вольноотпущенники продолжают поддерживать с вами тесные отношения. Теперь вы их патрон (покровитель), как раньше были их хозяином. И если прежде от них требовалось беспрекословное послушание как от рабов, теперь от них ожидается почтительное отношение и такое послушание, которое сын должен оказывать отцу. Поскольку фигуры отца и патрона должны оставаться священными в глазах вольноотпущенника или сына. Ведь даже если они уходят, все равно они остаются частью вашей семьи.</w:t>
      </w:r>
    </w:p>
    <w:p>
      <w:pPr>
        <w:pStyle w:val="Normal"/>
        <w:rPr/>
      </w:pPr>
      <w:r>
        <w:rPr/>
        <w:t>После освобождения я беру с бывших рабов клятву, что они будут продолжать работать на меня бесплатно определенное число дней в году. От них ожидается помощь, когда таковая потребуется, а также выполнение различных мелких услуг. Услуги могут быть любыми, соответствующими их ремеслу: если это маляр, пусть покрасит комнату, если парикмахер – пусть пострижет и т. д. Такие услуги могут потребоваться даже от детей, свободу которым купили родители. Дети могут оказаться полезными вам в самых разных отношениях: кто</w:t>
        <w:noBreakHyphen/>
        <w:t>то выкликает имена гостей по прибытии, другой умело их развлекает. Конечно, не нужно требовать от своих вольноотпущенников слишком многого, когда дело доходит до работы. Не следует принуждать их делать вещи, которые они делать не могут или делают плохо. И вы не должны заставлять вольноотпущенника работать столько, что ему некогда будет зарабатывать себе на жизнь в других местах. Если вы попытаетесь так поступить, он потащит вас в суд – и вы проиграете дело.</w:t>
      </w:r>
    </w:p>
    <w:p>
      <w:pPr>
        <w:pStyle w:val="Normal"/>
        <w:rPr/>
      </w:pPr>
      <w:r>
        <w:rPr/>
        <w:t>Вольноотпущенники особенно полезны в качестве агентов, представляющих ваши интересы. Я подыскал места ряду своих отпущенников: среди них есть не только служащие банковской сферы и ростовщики, некоторые даже работают во внешней торговле. Все эти виды деятельности приносят хороший доход, но человеку с высоким социальным положением не к лицу занимать такие должности.</w:t>
      </w:r>
    </w:p>
    <w:p>
      <w:pPr>
        <w:pStyle w:val="Normal"/>
        <w:rPr/>
      </w:pPr>
      <w:r>
        <w:rPr/>
        <w:t>В обмен на оказываемые услуги вольноотпущенники получают от вас покровительство. Оно может осуществляться в форме финансовой поддержки – например, помощи в создании бизнеса, обеспечении нужных контактов. Часто меня просят написать рекомендательные письма: я всегда рад это сделать, если люди достойные. Их статус как лиц, зависимых от моей семьи, предполагает также, что я буду поддерживать их в старости. А после смерти они смогут воспользоваться семейной гробницей Фалкса; впрочем, я могу исключить тех, кто недостоин такой чести. Я также слежу за тем, чтобы ключ от склепа был доступен их семьям, дабы они могли ухаживать за могилой и осуществлять жертвоприношения по своему усмотрению.</w:t>
      </w:r>
    </w:p>
    <w:p>
      <w:pPr>
        <w:pStyle w:val="Normal"/>
        <w:rPr/>
      </w:pPr>
      <w:r>
        <w:rPr/>
        <w:t>Некоторые хозяева могут быть особенно привязаны к своим рабам; известны акты крайней щедрости. Я знаю прислугу одной старой семьи, которая была отправлена на отдых с небольшим имением. Она была семейной нянечкой и почти матерью детям хозяина. Поэтому когда в наследство вступил сын, а нянечка стала слишком старой, чтобы продолжать службу, он выделил ей ферму стоимостью 100 000 сестерциев. Я должен признать, впрочем, что такие случаи редки.</w:t>
      </w:r>
    </w:p>
    <w:p>
      <w:pPr>
        <w:pStyle w:val="Normal"/>
        <w:rPr/>
      </w:pPr>
      <w:r>
        <w:rPr/>
        <w:t>В целом вы обнаружите, что ваши вольноотпущенники – приятные и благодарные люди. Мое имя упомянуто на надгробиях многих моих бывших рабов, которых уже нет. Одна из последних надписей гласит: «Моему достойному патрону, Марку Сидонию Фалксу, за его доброту». Мило и справедливо. Не стоит удивляться, что наши вольноотпущенники благодарны нам. Мы купили их как ничтожных рабов, захваченных у варварских племен, или, если они воспитаны дома, мы вырастили их за свой счет. Затем, после оказанных нам услуг, мы позволили им найти свой путь в величайшем обществе мира. Как полноправные граждане, они и их потомки будут среди наиболее успешных и цивилизованных граждан на земле.</w:t>
      </w:r>
    </w:p>
    <w:p>
      <w:pPr>
        <w:pStyle w:val="Normal"/>
        <w:rPr/>
      </w:pPr>
      <w:r>
        <w:rPr/>
        <w:t>Домохозяйство предлагает им дом и очаг, основу, на которой можно построить жизнь. Многие из моих рабов крепко подружились между собой, эта дружба продолжается и на свободе. Двое из моих вольноотпущенников впервые встретились на помосте у торговца рабами, вместе осваивали латынь, а освободившись, создали совместный бизнес. Когда один из них умер, другой поставил компаньону дорогостоящий памятник. В сельских имениях иначе: там обычно только управляющие имениями имеют деньги на такие надгробия. Но и имея деньги, большинство из них этого не делают: не потому, что не умеют читать и писать, а потому, что читать будет некому. Я сам, за свой счет установил надгробие для одного самого верного и расторопного управляющего, когда</w:t>
        <w:noBreakHyphen/>
        <w:t>то бывшего моим рабом. Тем рабам, которые трудятся на плантациях, как правило, не до того, чтобы думать о своих надгробиях: у них нет на это ни времени, ни денег.</w:t>
      </w:r>
    </w:p>
    <w:p>
      <w:pPr>
        <w:pStyle w:val="Normal"/>
        <w:rPr/>
      </w:pPr>
      <w:r>
        <w:rPr/>
        <w:t>Стать рабом – страшная судьба, но в Риме это не конец жизни. Я призываю рабов рассматривать такую судьбу как испытание. Если они с честью пройдут его – проявят себя как хорошие и преданные работники, заслуживающие доверия, – это откроет им путь к свободе, и они смогут стать настоящими, полноценными римлянами.</w:t>
      </w:r>
    </w:p>
    <w:p>
      <w:pPr>
        <w:pStyle w:val="Normal"/>
        <w:rPr/>
      </w:pPr>
      <w:r>
        <w:rPr/>
      </w:r>
    </w:p>
    <w:p>
      <w:pPr>
        <w:pStyle w:val="Heading3"/>
        <w:ind w:hanging="0"/>
        <w:rPr/>
      </w:pPr>
      <w:r>
        <w:rPr/>
        <w:t>Комментарий</w:t>
      </w:r>
    </w:p>
    <w:p>
      <w:pPr>
        <w:pStyle w:val="Normal"/>
        <w:jc w:val="left"/>
        <w:rPr/>
      </w:pPr>
      <w:r>
        <w:rPr/>
      </w:r>
    </w:p>
    <w:p>
      <w:pPr>
        <w:pStyle w:val="Normal"/>
        <w:rPr/>
      </w:pPr>
      <w:r>
        <w:rPr/>
        <w:t>Для многих римских рабов подневольное состояние было временным. Если они трудились усердно и честно, служили своему хозяину хорошо, они могли с полным основанием рассчитывать на то, что им будет предоставлена свобода. Мы, правда, не знаем, к какому проценту рабов приложимо выражение «с полным основанием». Неясно также, как долго рабам приходилось ждать этой свободы. Кажется очевидным, что домашние рабы с большей вероятностью могли получить свободу, поскольку некоторые из них были в состоянии выстроить личные отношения с хозяином. Но не все рабы, особенно в крупных хозяйствах, были способны сделать это, поскольку хозяин в данных условиях является фигурой дистанцированной и отстраненной.</w:t>
      </w:r>
    </w:p>
    <w:p>
      <w:pPr>
        <w:pStyle w:val="Normal"/>
        <w:rPr/>
      </w:pPr>
      <w:r>
        <w:rPr/>
        <w:t>«Вольную» получали в основном городские рабы. Есть примеры управляющих имениями, получивших свободу в сельских условиях, но кажется более вероятным, что обычные рабы, занятые на плантациях, работали «на износ», до смерти. Нетрудно понять, почему это было так. Контакты хозяина с ними сводились к минимуму, он едва ли мог получить какую</w:t>
        <w:noBreakHyphen/>
        <w:t>либо пользу от их услуг после их освобождения, и к тому же ему пришлось бы искать им замену. Вероятно, лучшее из того, на что можно было надеяться, так это то, что постаревшим рабам вместо каторжного труда на плантации будет выделена работа полегче. Но до старости в таких условиях доживали немногие.</w:t>
      </w:r>
    </w:p>
    <w:p>
      <w:pPr>
        <w:pStyle w:val="Normal"/>
        <w:rPr/>
      </w:pPr>
      <w:r>
        <w:rPr/>
        <w:t>Длительность подневольного состояния (делавшая возможным освобождение), на которую мог рассчитывать домашний раб, похоже, сильно варьировала. В комментариях, дошедших до нас, она временами исчисляется пятью</w:t>
        <w:noBreakHyphen/>
        <w:t>шестью годами, а иногда доходит и до 20 лет. Любопытную точку зрения по этому вопросу можно найти в «Оракулах» Астрампсиха. Один из вопросов формулируется непосредственно рабом: «Получу ли я свободу?» Ответы показывают, что для большинства рабов перспектива свободы была отдаленной и постоянно откладывалась. Из десяти отвечающих пять говорят «пока нет», двое – «со временем», еще один – «если сможешь заплатить» (что может означать любое время, но, вероятно, достаточно отдаленное: ведь раб должен сначала накопить деньги, необходимые для выкупа своей свободы). Один откровенно говорит «нет» и советует рабу «помалкивать». И только один ответ внушает оптимизм: раб будет освобожден «по завещанию, с хорошим даром». Именно так и жили многие рабы, постоянно теша себя надеждой на лучшее будущее. А с точки зрения хозяина имело смысл держать раба «в подвешенном состоянии» как можно дольше, чтобы получить максимальную отдачу от актива, в то время как брезжущая перспектива свободы заставляет раба трудиться усердно и честно.</w:t>
      </w:r>
    </w:p>
    <w:p>
      <w:pPr>
        <w:pStyle w:val="Normal"/>
        <w:rPr/>
      </w:pPr>
      <w:r>
        <w:rPr/>
        <w:t>В Дельфийских надписях, содержащих контракты об освобождении, есть детали, показывающие, что, даже когда свобода была получена, она часто откладывалась на годы и была действительна при условии продолжающейся службы хозяину. Различные обязанности, которые вольноотпущенник нередко, как ожидалось, должен продолжать выполнять для своего бывшего хозяина, показывают, что на практике резкой границы между рабством и свободой не существовало. Тем не менее очевидно, что многие рабы стремились стать свободными и ради этого были готовы на многое.</w:t>
      </w:r>
    </w:p>
    <w:p>
      <w:pPr>
        <w:pStyle w:val="Normal"/>
        <w:rPr/>
      </w:pPr>
      <w:r>
        <w:rPr/>
        <w:t>Рабство для римского общества являлось способом ассимилировать большое число иноземцев. Но римляне пытались создать, так сказать, «контроль качества» с целью предотвращения проникновения в их ряды недостойных лиц. Закон Элия Сенция (4 г. н. э.), например, запрещал освобождать рабов, которые в качестве наказания были закованы в цепи или заклеймены своими хозяевами; либо под пытками изобличены в совершенном преступлении, заключены в тюрьму; либо осуждены сражаться в качестве гладиаторов или быть брошенными на арену с дикими зверями. Если даже хозяин освободил этих рабов, статуса граждан они не получали. Их статус был не выше, чем «враги, сдавшиеся на милость победителя» (peregrini dediticii, Gaius, I. 13).</w:t>
      </w:r>
    </w:p>
    <w:p>
      <w:pPr>
        <w:pStyle w:val="Normal"/>
        <w:rPr/>
      </w:pPr>
      <w:r>
        <w:rPr/>
        <w:t xml:space="preserve">Закон Фуфия Каниния (Lex Fufia Caninia) 2 г. до н. э. установил дополнительные ограничения на процент рабов, которых хозяин вправе освободить. (См.: </w:t>
      </w:r>
      <w:r>
        <w:rPr>
          <w:i/>
          <w:iCs/>
        </w:rPr>
        <w:t>Гай</w:t>
      </w:r>
      <w:r>
        <w:rPr/>
        <w:t xml:space="preserve"> . Институции, I, 1; 8–55; </w:t>
      </w:r>
      <w:r>
        <w:rPr>
          <w:i/>
          <w:iCs/>
        </w:rPr>
        <w:t>Светоний</w:t>
      </w:r>
      <w:r>
        <w:rPr/>
        <w:t xml:space="preserve"> . Август, 40.)</w:t>
      </w:r>
    </w:p>
    <w:p>
      <w:pPr>
        <w:pStyle w:val="Normal"/>
        <w:rPr/>
      </w:pPr>
      <w:r>
        <w:rPr/>
        <w:t xml:space="preserve">Высказывание Цицерона о том, что первые шесть лет диктатуры Юлия Цезаря эквивалентны полному сроку рабовладения, можно найти в: Филиппики, 8.11.32. Одной из самых суровых мер социальной защиты со стороны Августа был запрет освобождать рабов раньше, чем через 30 лет службы. См.: </w:t>
      </w:r>
      <w:r>
        <w:rPr>
          <w:i/>
          <w:iCs/>
        </w:rPr>
        <w:t>Светоний</w:t>
      </w:r>
      <w:r>
        <w:rPr/>
        <w:t xml:space="preserve"> . Август, 21. О законах, касающихся обязанности вольноотпущенников работать на их патронов, см.: Дигесты, 38.1. О запрете Клавдия отсылать больных и старых рабов на Тибрский остров: </w:t>
      </w:r>
      <w:r>
        <w:rPr>
          <w:i/>
          <w:iCs/>
        </w:rPr>
        <w:t>Светоний</w:t>
      </w:r>
      <w:r>
        <w:rPr/>
        <w:t xml:space="preserve"> . Клавдий, 25. О хозяевах, освобождающих своих рабов для того, чтобы они получали государственную благотворительную помощь: Кодекс Феодосия</w:t>
      </w:r>
      <w:r>
        <w:rPr>
          <w:rStyle w:val="FootnoteAnchor"/>
          <w:position w:val="6"/>
        </w:rPr>
        <w:footnoteReference w:id="23"/>
      </w:r>
      <w:r>
        <w:rPr/>
        <w:t xml:space="preserve">, 14.17.6, а также: </w:t>
      </w:r>
      <w:r>
        <w:rPr>
          <w:i/>
          <w:iCs/>
        </w:rPr>
        <w:t>Светоний</w:t>
      </w:r>
      <w:r>
        <w:rPr/>
        <w:t xml:space="preserve"> . Август, 42. О том, как старой няне была подарена ферма: </w:t>
      </w:r>
      <w:r>
        <w:rPr>
          <w:i/>
          <w:iCs/>
        </w:rPr>
        <w:t>Плиний Младший</w:t>
      </w:r>
      <w:r>
        <w:rPr/>
        <w:t xml:space="preserve"> . Письма, 6,3.</w:t>
      </w:r>
    </w:p>
    <w:p>
      <w:pPr>
        <w:pStyle w:val="Normal"/>
        <w:rPr/>
      </w:pPr>
      <w:r>
        <w:rPr/>
        <w:t xml:space="preserve">Запись ILS 8365 является примером захоронения, открытого для других членов домохозяйства, включая рабов и вольноотпущенников. Историю про Гая Мелисса см.: </w:t>
      </w:r>
      <w:r>
        <w:rPr>
          <w:i/>
          <w:iCs/>
        </w:rPr>
        <w:t>Светоний</w:t>
      </w:r>
      <w:r>
        <w:rPr/>
        <w:t xml:space="preserve"> . О грамматиках и риторах, 5.</w:t>
      </w:r>
    </w:p>
    <w:p>
      <w:pPr>
        <w:pStyle w:val="Normal"/>
        <w:rPr/>
      </w:pPr>
      <w:r>
        <w:rPr/>
      </w:r>
    </w:p>
    <w:p>
      <w:pPr>
        <w:pStyle w:val="Normal"/>
        <w:rPr/>
      </w:pPr>
      <w:r>
        <w:rPr/>
      </w:r>
    </w:p>
    <w:p>
      <w:pPr>
        <w:pStyle w:val="Heading2"/>
        <w:ind w:hanging="0"/>
        <w:rPr/>
      </w:pPr>
      <w:r>
        <w:rPr/>
        <w:t>Глава X</w:t>
      </w:r>
    </w:p>
    <w:p>
      <w:pPr>
        <w:pStyle w:val="Heading2"/>
        <w:ind w:hanging="0"/>
        <w:rPr/>
      </w:pPr>
      <w:r>
        <w:rPr/>
        <w:t>Проблемы с вольноотпущенниками</w:t>
      </w:r>
    </w:p>
    <w:p>
      <w:pPr>
        <w:pStyle w:val="Normal"/>
        <w:jc w:val="left"/>
        <w:rPr/>
      </w:pPr>
      <w:r>
        <w:rPr/>
      </w:r>
    </w:p>
    <w:p>
      <w:pPr>
        <w:pStyle w:val="Normal"/>
        <w:rPr/>
      </w:pPr>
      <w:r>
        <w:rPr/>
        <w:t>Амбиции – это интеллектуальный эквивалент запаха тела. Так вот, про иных вольноотпущенников можно сказать, что они не просто издают запах – они нестерпимо воняют, вызывая отвращение. После того как их официально приветствовали как римских граждан, они испытывают отчаянное желание подняться по социальной лестнице. Никого не удивит, если вольноотпущенник, имевший клеймо или татуировку, как у раба, попытается скрыть эти физические напоминания о своем рабстве: обратится к врачам, которые специализируются на удалении рисунков, пусть даже при этом останутся шрамы. Но вольноотпущенники в большинстве своем идут гораздо дальше. Они упорно стремятся к успеху – надо отметить, намного упорнее свободнорожденных. Слава богам, им запрещено занимать государственные должности, иначе все они исступленно карабкались бы вверх, на самые высокие политические посты. А раз уж им нельзя занимать политические должности, их неуемное желание личных достижений выливается в стремление хотя бы разбогатеть. Но даже этого они достигают с помощью вульгарных приемов. Вместо того чтобы извлекать доход, оказывая услуги охраны и управления земельными владениями, они обычно пытаются приобрести богатство путем торговли. В результате их богатство стало уже притчей во языцех.</w:t>
      </w:r>
    </w:p>
    <w:p>
      <w:pPr>
        <w:pStyle w:val="Normal"/>
        <w:rPr/>
      </w:pPr>
      <w:r>
        <w:rPr/>
        <w:t>Освобождение рабов – всегда милость со стороны хозяина. Хозяин, оглядываясь назад, на многие годы честной службы конкретного раба, впадает в сентиментальное настроение и хочет почувствовать теплый свет, исходящий от акта манумиссии</w:t>
      </w:r>
      <w:r>
        <w:rPr>
          <w:rStyle w:val="FootnoteAnchor"/>
          <w:position w:val="6"/>
        </w:rPr>
        <w:footnoteReference w:id="24"/>
      </w:r>
      <w:r>
        <w:rPr/>
        <w:t>. Мы думаем, что наши вольноотпущенники пойдут по жизни, храня в своей душе благодарность к нам, что они захотят возместить нам нашу щедрость и доброту, что нет такого, чего бы они не сделали, чтобы помочь нам хоть в малом. Мы ожидаем, что раб, получив свободу, будет счастлив оказать должное уважение бывшему хозяину, занимающему более высокое социальное положение. Увы, мы ошибаемся. Ибо вольноотпущенники чаще всего не проявляют к бывшему хозяину того почтения, какое должны бы. Вместо этого они проникаются идеями быстрого достижения успеха, резкого улучшения своего благосостояния, каким бы хорошим оно ни было.</w:t>
      </w:r>
    </w:p>
    <w:p>
      <w:pPr>
        <w:pStyle w:val="Normal"/>
        <w:rPr/>
      </w:pPr>
      <w:r>
        <w:rPr/>
        <w:t>Приведу пример: вот мой вольноотпущенник Сервий. Я воздал ему, образованному человеку, должное, даровав ему свободу, и он, как это принято, взял мое имя: Марк Сидоний Сервий. Но едва он освободился от своих оков, как стал вести себя по отношению ко мне так, будто мы равны. Он обращался ко мне с фамильярностью и редко давал себе труд явиться, чтобы засвидетельствовать почтение утром. Однажды он даже прервал меня, когда я объяснял ему, как, по моим представлениям, он должен развивать свое дело, которому я обеспечил финансовую поддержку. Я вспылил, дал ему несколько легких пощечин и недвусмысленно сообщил, что я думаю о его поведении. Что было дальше – вы не поверите! Он потащил меня в суд. За пощечину! Он утверждал, что я обесчестил его, как свободного гражданина, таким обращением. Естественно, судья, которого я знаю на протяжении многих лет как человека, обладающего здравым смыслом, подошел к вопросу иначе. Он прекратил дело, заявив, что это абсурд, когда тот, кто совсем недавно являлся всего лишь частью имущества своего господина, заявляет о «бесчестии», нанесенном ему бывшим хозяином. Как бывший раб, он никогда не имел никакой чести в глазах хозяина, поэтому «обесчестить» его невозможно.</w:t>
      </w:r>
    </w:p>
    <w:p>
      <w:pPr>
        <w:pStyle w:val="Normal"/>
        <w:rPr/>
      </w:pPr>
      <w:r>
        <w:rPr/>
        <w:t>К сожалению, не всегда вольноотпущенники благодарны вам, и не все выполняют свои обязанности, как должны бы. Несколько раз я сам был вынужден обратиться в суд, чтобы пожаловаться на некоторых своих вольноотпущенников. Суды совершенно правильно осуждают такое поведение вольноотпущенников: бывшим рабам это не должно сходить с рук. Если они ведут себя дерзко или оскорбительно, их, как правило, наказывают: могут даже временно выслать из страны. Если же они осуществили нападение на патрона, то будут осуждены на тяжелый труд в шахтах. Такому же наказанию они подвергнутся за распространение порочащих слухов об их покровителе или за подстрекательство к выдвижению обвинения против него. Если они просто не смогли выполнить свои трудовые обязанности, ожидаемые от них бывшим хозяином, то обычно получают лишь выговор, но предупреждаются, что будут строго наказаны, если поступит повторная жалоба. Император Клавдий пошел дальше: он требовал продавать обратно в рабство такого вольноотпущенника, который отказался демонстрировать должную благодарность патрону или которым бывшие собственники обоснованно недовольны.</w:t>
      </w:r>
    </w:p>
    <w:p>
      <w:pPr>
        <w:pStyle w:val="Normal"/>
        <w:rPr/>
      </w:pPr>
      <w:r>
        <w:rPr/>
        <w:t>Жгучие амбиции, которые не дают покоя этим вольноотпущенникам и их семьям, иногда приводят к феноменальному взлету в обществе. Кажется возмутительным, что бывший раб может через труд или наследование имения бывшего хозяина стать равным по богатству с признанными, давно завоевавшими свою репутацию землевладельцами. Я имел сомнительное удовольствие быть соседом одного такого в Кампании, где этот человек купил явно претенциозную дорогую недвижимость. Его звали Трималхион, вскоре он пригласил меня на ужин, и я, не желая показаться нелюдимым, принял приглашение. Весь вечер он рассказывал, как заработал все это ценой тяжких усилий. «Я вложил в это дело столько сил! – говорил он. – Покупаю дешево и знаю, когда и как продать подороже, притом я крайне умеренный и бережливый».</w:t>
      </w:r>
    </w:p>
    <w:p>
      <w:pPr>
        <w:pStyle w:val="Normal"/>
        <w:rPr/>
      </w:pPr>
      <w:r>
        <w:rPr/>
        <w:t>В Рим он прибыл мальчиком</w:t>
        <w:noBreakHyphen/>
        <w:t>рабом из Азии и был фаворитом хозяина на протяжении 14 лет. Со временем ему удалось стать управляющим, и он был назван наследником хозяина, от которого и унаследовал имение в установленном порядке. По его словам, «безделье не дает удовлетворения», поэтому он решил заняться каким</w:t>
        <w:noBreakHyphen/>
        <w:t>нибудь делом. Построил пять кораблей, загрузил их вином, но все они потонули по пути в Рим. Он утверждает, что потерял 30 миллионов сестерциев, но люди такого сорта обычно преувеличивают. Потом он построил суда большего размера и лучшие по качеству и загрузил их различным товаром: вином, соленым и сушеным мясом, бобами, благовониями, рабами. Говорит, что за один рейс получил прибыль в 10 млн сестерциев, – верить ему или нет, решайте сами, – а затем приобрел огромный дом, множество рабов и земельный участок.</w:t>
      </w:r>
    </w:p>
    <w:p>
      <w:pPr>
        <w:pStyle w:val="Normal"/>
        <w:rPr/>
      </w:pPr>
      <w:r>
        <w:rPr/>
        <w:t>Мне кажется возмутительным, что эти нувориши так явно успешны. Вы же думали, что они будут просто радоваться свободе и испытывать благодарность к римлянам за то, что те приняли их в свои ряды. Как таковой, народ Рима стал плавильным котлом для всех видов чужестранцев и бывших рабов. Иногда здесь даже игнорируется огромная разница в статусе между свободными и рабами. С тех пор как император Август повысил имущественный ценз для сословия всадников, предполагая, что они стоят свыше 400 000 сестерциев, Орден стал битком набит богатыми вольноотпущенниками. Границы становятся настолько размытыми, что вольноотпущенники даже умудряются быть избранными на высокие должности. Барбарий Филипп, например, являлся беглым рабом, но был незаконно избран претором Рима. Это заставляет задуматься: следует ли все его декреты изъять из законодательства – или сохранить их ради стабильности.</w:t>
      </w:r>
    </w:p>
    <w:p>
      <w:pPr>
        <w:pStyle w:val="Normal"/>
        <w:rPr/>
      </w:pPr>
      <w:r>
        <w:rPr/>
        <w:t>Конечно, когда обнаруживается, что вольноотпущенники и рабы пробивают себе дорогу к государственным должностям ложью и обманом, они должны быть решительно наказаны. Один раб по имени Максим собирался войти в кабинет квестора</w:t>
      </w:r>
      <w:r>
        <w:rPr>
          <w:rStyle w:val="FootnoteAnchor"/>
          <w:position w:val="6"/>
        </w:rPr>
        <w:footnoteReference w:id="25"/>
      </w:r>
      <w:r>
        <w:rPr/>
        <w:t>, когда его владелец узнал его и потащил прочь. Но Максим, оказывается, обладал иммунитетом как занимающий государственную должность, зато другой выскочка, ставший претором, был сброшен с Тарпейской скалы Капитолийского холма</w:t>
      </w:r>
      <w:r>
        <w:rPr>
          <w:rStyle w:val="FootnoteAnchor"/>
          <w:position w:val="6"/>
        </w:rPr>
        <w:footnoteReference w:id="26"/>
      </w:r>
      <w:r>
        <w:rPr/>
        <w:t>. В наши дни все пришло в такой хаос и беспорядок, лучшие традиции римского государства настолько повсеместно игнорируются, что рабы покупают свою свободу и становятся римлянами за деньги, которые получили путем грабежа, проституции и других гнусных видов деятельности.</w:t>
      </w:r>
    </w:p>
    <w:p>
      <w:pPr>
        <w:pStyle w:val="Normal"/>
        <w:rPr/>
      </w:pPr>
      <w:r>
        <w:rPr/>
        <w:t>Я знаю случаи, когда местные общины резко возражают против разбогатевших бывших рабов. Вот что произошло близ моего имения в Африке. Освобожденный раб по имени Хресим начал получать много больше урожая со своей маленькой фермы, чем его соседи с куда больших участков. Его совсем затравили: люди стали говорить, что он каким</w:t>
        <w:noBreakHyphen/>
        <w:t>то образом ворует их урожаи… наверное, с помощью магии или колдовства. Состоялся суд, во время которого он принес для обозрения все оборудование фермы и привел рабов. Его инструменты содержались в порядке и готовности, рабы были здоровы, хорошо одеты и ухожены. «Вот моя магия и мое колдовство! – воскликнул он. – А „незримой субстанцией“ является мой труд и тот пот, который я проливаю с раннего утра и до позднего вечера». Он был единогласно оправдан.</w:t>
      </w:r>
    </w:p>
    <w:p>
      <w:pPr>
        <w:pStyle w:val="Normal"/>
        <w:rPr/>
      </w:pPr>
      <w:r>
        <w:rPr/>
        <w:t>По правде говоря, есть много вольноотпущенников и их сыновей, которые добились большого коммерческого успеха в земледелии. Ацилий Стенел, который был сыном вольноотпущенника, славен тем, что вырастил виноград на территории не более 60 югеров на Номентанской территории и продал этот виноградник за 400 000 сестерциев. Стенел еще и помог Реммию Полемону, который купил сельское имение в том же Номентанском районе у десятого мильного столба от Рима. Известно, сколь незначителен доход во всех пригородных имениях, а там он был еще ниже, ибо Полемон приобрел землю запущенную. Под руководством Стенела он восстановил виноградники, удобрил землю, починил и обновил постройки. Результат был потрясающим: уже на восьмой год он продал виноград на корню за 400 000 сестерциев. В конце концов великий философ и политик Сенека купил этот виноградник в четыре раза дороже первоначальной цены, после всего лишь десяти лет его тщательной культивации.</w:t>
      </w:r>
    </w:p>
    <w:p>
      <w:pPr>
        <w:pStyle w:val="Normal"/>
        <w:rPr/>
      </w:pPr>
      <w:r>
        <w:rPr/>
        <w:t>Мы также должны признать, что не все вольноотпущенники являются грубыми и неотесанными. У некоторых очень светлые головы, и они внесли свой вклад в научные исследования. И это не просто оттого, что они использовались литературно образованными хозяевами в качестве чтецов и секретарей. Марк Антоний Гнифон, например, родился в Галлии свободным, но был брошен родителями и воспитан как раб. Человек, воспитавший его, дал ему образование и освободил. Говорят, Марк был крайне талантлив, обладал беспрецедентной памятью, изучил греческий и латынь, имел приятные манеры и легкий характер. Он никогда не просил оплатить его учение, вместо этого полагался на щедрость своих учеников. Он даже преподавал в домохозяйстве, где вырос Юлий Цезарь. Или вот еще Стаберий Эрос – вероятно, фракиец, который был куплен на открытом аукционе, а потом освобожден из</w:t>
        <w:noBreakHyphen/>
        <w:t>за его любви к литературе. Он приходил в восторг от республики. Он учил убийц Цезаря, Брута и Кассия. И был наделен таким благородным характером, что во время диктатуры Суллы бесплатно обучал детей тех, кто впал в немилость тирана. И еще был Леней, вольноотпущенник Помпея Великого и спутник его почти во всех походах. Рассказывают, что, еще будучи рабом, он бежал из цепей и вернулся в свою страну, где преподавал литературу. Потом он послал своему хозяину ту сумму денег, которую тот заплатил за него, но хозяин освободил его бесплатно, поскольку он имел легкий характер и был очень грамотным человеком.</w:t>
      </w:r>
    </w:p>
    <w:p>
      <w:pPr>
        <w:pStyle w:val="Normal"/>
        <w:rPr/>
      </w:pPr>
      <w:r>
        <w:rPr/>
        <w:t>Вольноотпущенники семьи божественного императора тоже, естественно, не относятся к «вульгарным выскочкам». Их близость к отцу государства дает им особое положение в обществе. Им платит император, и они часто накапливают огромные состояния и сами становятся рабовладельцами. Музик Скурран, например, был рабом Тиберия, но при этом сам владел шестнадцатью рабами. Они оказывали ему различные услуги и были людьми разных рангов – от счетовода и повара до камердинера. Более того, уникальность таких императорских вольноотпущенников была признана законодательно при императоре Клавдии, который позволил им заключать браки с гражданами и пожаловал их детям латинское гражданство. Обычные рабы, конечно, были бы серьезно наказаны, если бы вступили в связь с римскими гражданами, а их дети оставались рабами. И есть много таких императорских вольноотпущенников, которые выполняют ряд обязанностей в императорском доме. Я даже встречал одного, который был хранителем одежд, которые императоры надевают во время триумфов.</w:t>
      </w:r>
    </w:p>
    <w:p>
      <w:pPr>
        <w:pStyle w:val="Normal"/>
        <w:rPr/>
      </w:pPr>
      <w:r>
        <w:rPr/>
        <w:t>Некоторые из этих вольноотпущенников так близки к императору, что становятся его доверенными. Клавдий, как хорошо известно, советовался со своими вольноотпущенниками по самым разным вопросам, даже по вопросам государственной важности. Он утверждал: поскольку они не могут баллотироваться на должности или активно участвовать в политической жизни, на их мнение можно полагаться как на объективное. Были даже некоторые свободнорожденные граждане, которые добровольно становились рабами императора, чтобы присоединиться к его дому и помогать ему управлять империей. Я знаю, что многие представители старинных семей возмущены тем, что работы, которые традиционно выполнялись сенаторами, теперь передаются рабам. И надо сказать, что иногда это выглядит действительно странно. Один из вольноотпущенников Клавдия, Паллас, получил от сената награду в 15 млн сестерциев и стал почетным претором за проект закона о том, чтобы императорским рабам было позволено жениться на свободных римлянках. Желая продемонстрировать бескорыстие, он вернул деньги, утверждая, что ему достаточно его скромного дохода, а от чести быть почетным претором не отказался. Так сенат оказался в абсурдной ситуации, будучи вынужден хвалить старомодную «неприхотливость» бывшего раба, обладающего состоянием в 300 млн сестерциев. В то же время брат Палласа, которого звали Феликс, не продемонстрировал такой сдержанности. Клавдий назначил его прокуратором Иудеи, и тот, чувствуя себя в безопасности из</w:t>
        <w:noBreakHyphen/>
        <w:t>за близких отношений с императором, безнаказанно совершал всевозможные преступления и конфискации в провинции.</w:t>
      </w:r>
    </w:p>
    <w:p>
      <w:pPr>
        <w:pStyle w:val="Normal"/>
        <w:rPr/>
      </w:pPr>
      <w:r>
        <w:rPr/>
        <w:t>Эти императорские рабы и вольноотпущенники – сами себе хозяева. Они стоят в стороне от общества, и это наиболее ярко проявляется в том, как тесно они связаны друг с другом. Я видел несколько тщательно отделанных надгробных плит, созданных одним из них для сотоварища, работающего в той же части императорской администрации. Я даже видел могилы, где они будут лежать вместе после смерти: в таких близких отношениях они находятся при жизни.</w:t>
      </w:r>
    </w:p>
    <w:p>
      <w:pPr>
        <w:pStyle w:val="Normal"/>
        <w:rPr/>
      </w:pPr>
      <w:r>
        <w:rPr/>
        <w:t>Но это исключения. Большинство же вольноотпущенников не могут удержаться от показухи в попытке продемонстрировать, что они в некотором смысле «истинные римляне». Вы видите это повсюду на их могилах. Они, похоже, рассматривают надгробия как заявление о себе вечному городу и его гражданам. Это отчасти понятно, но их могилы всегда так великолепны и витиевато украшены, там присутствует такое самовозвеличение… часто при вполне скромных достижениях тех, кто в них лежит. Вольноотпущенники нередко пристают к вам с подробными рассказами о том, как они богаты, и не могут понять, что истинное богатство не нуждается в рекламе, ибо проявляет себя в сдержанных манерах и характере человека. Тот мой сосед, Трималхион, которого я упоминал раньше, обрушивал на меня детальную информацию о том, сколько пшеницы производят его имения и сколько волов приступили к работе сегодня утром. У него даже был специальный раб, который приходил и рассказывал подробности произошедшего за день: у рабынь Трималхиона родилось 30 детей, раб по имени Митридат был наказан за брань в адрес хозяина, 10 млн сестерциев сданы на хранение, а в садах Помпеи был пожар. Тут Трималхион оборвал его:</w:t>
      </w:r>
    </w:p>
    <w:p>
      <w:pPr>
        <w:pStyle w:val="Normal"/>
        <w:rPr/>
      </w:pPr>
      <w:r>
        <w:rPr/>
        <w:t>– </w:t>
      </w:r>
      <w:r>
        <w:rPr/>
        <w:t>Что это? – вопросил он. – Когда это я купил сады в Помпее?</w:t>
      </w:r>
    </w:p>
    <w:p>
      <w:pPr>
        <w:pStyle w:val="Normal"/>
        <w:rPr/>
      </w:pPr>
      <w:r>
        <w:rPr/>
        <w:t>– </w:t>
      </w:r>
      <w:r>
        <w:rPr/>
        <w:t>В прошлом году, – смиренно отвечал работник, – но они до сих пор появляются в счетах.</w:t>
      </w:r>
    </w:p>
    <w:p>
      <w:pPr>
        <w:pStyle w:val="Normal"/>
        <w:rPr/>
      </w:pPr>
      <w:r>
        <w:rPr/>
        <w:t>Тут Трималхион краснеет от гнева и величественно провозглашает:</w:t>
      </w:r>
    </w:p>
    <w:p>
      <w:pPr>
        <w:pStyle w:val="Normal"/>
        <w:rPr/>
      </w:pPr>
      <w:r>
        <w:rPr/>
        <w:t>– </w:t>
      </w:r>
      <w:r>
        <w:rPr/>
        <w:t>Я запрещаю вводить в мои счета купленные для меня поместья, если мне ничего не говорили об этом в течение шести месяцев.</w:t>
      </w:r>
    </w:p>
    <w:p>
      <w:pPr>
        <w:pStyle w:val="Normal"/>
        <w:rPr/>
      </w:pPr>
      <w:r>
        <w:rPr/>
        <w:t>Все это выглядело неловкой попыткой произвести на меня впечатление, и, естественно, я не верю ни единому слову.</w:t>
      </w:r>
    </w:p>
    <w:p>
      <w:pPr>
        <w:pStyle w:val="Normal"/>
        <w:rPr/>
      </w:pPr>
      <w:r>
        <w:rPr/>
        <w:t>Это было перед едой. А когда мы возлежали, ожидая ужина, к нам подбежали египетские мальчики</w:t>
        <w:noBreakHyphen/>
        <w:t>рабы и полили воды нам на руки, а другие с удивительной ловкостью обрезали наши ногти, выступавшие из сандалий. И делая это, мальчики громко пели. Пел, казалось, весь дом. Даже когда я заказал мальчику напиток, он громко пропел мне заказ. Можно было подумать, что вы пришли не на ужин, а на концерт. Потом появилась еда. Принесли огромный поднос. На подносе стоял бронзовый осел, на котором висели две корзины с черными и белыми оливками. Два блюда содержали набор деликатесов, включая ореховых сонь</w:t>
      </w:r>
      <w:r>
        <w:rPr>
          <w:rStyle w:val="FootnoteAnchor"/>
          <w:position w:val="6"/>
        </w:rPr>
        <w:footnoteReference w:id="27"/>
      </w:r>
      <w:r>
        <w:rPr/>
        <w:t>, посыпанных маком и сбрызнутых медом, а также кипящие колбаски на серебряной жаровне, украшенные черносливом и зернами граната. На подносе было выгравировано имя Трималхиона и вес серебра, из которого поднос был сделан.</w:t>
      </w:r>
    </w:p>
    <w:p>
      <w:pPr>
        <w:pStyle w:val="Normal"/>
        <w:rPr/>
      </w:pPr>
      <w:r>
        <w:rPr/>
        <w:t>Мы уже приступили к этим закускам, когда ввели Трималхиона, при музыкальном сопровождении. Он расположился на груде маленьких подушек. Его бритая голова торчала из алого плаща, а вокруг шеи – салфетка с широкой пурпурной полосой, как у сенатора. На мизинце левой руки – массивное позолоченное кольцо, а на следующем пальце – немного поменьше, из чистого золота с припаянными железными звездочками. А потом, на случай если эти драгоценности не будут видны, он обнажил правую руку, украшенную золотым браслетом и браслетом из слоновой кости с пластинкой из чистого золота. Но хуже всего в этой безвкусице было то, как он ею гордился. Когда Трималхион увидел мою ухмылку, то явно пришел в раздражение.</w:t>
      </w:r>
    </w:p>
    <w:p>
      <w:pPr>
        <w:pStyle w:val="Normal"/>
        <w:rPr/>
      </w:pPr>
      <w:r>
        <w:rPr/>
        <w:t>– </w:t>
      </w:r>
      <w:r>
        <w:rPr/>
        <w:t>Над чем смеетесь? – спросил он. – Вы, конечно, римский господин, но и я человек среди людей. Я не должен никому ни копейки. Под судом никогда не бывал, у меня нет никаких долгов. Теперь вот я купил недвижимость… разные серебряные изделия… у меня дома двадцать слуг и собака! Я стал членом Коллегии шести жрецов Августа. Я даже выкупил рабыню, с которой жил, так что никто не будет ее теперь лапать.</w:t>
      </w:r>
    </w:p>
    <w:p>
      <w:pPr>
        <w:pStyle w:val="Normal"/>
        <w:rPr/>
      </w:pPr>
      <w:r>
        <w:rPr/>
        <w:t>– </w:t>
      </w:r>
      <w:r>
        <w:rPr/>
        <w:t>Ну ладно, хватит, – ответил я.</w:t>
      </w:r>
    </w:p>
    <w:p>
      <w:pPr>
        <w:pStyle w:val="Normal"/>
        <w:rPr/>
      </w:pPr>
      <w:r>
        <w:rPr/>
        <w:t>Но остановить поток его слов было нелегко.</w:t>
      </w:r>
    </w:p>
    <w:p>
      <w:pPr>
        <w:pStyle w:val="Normal"/>
        <w:rPr/>
      </w:pPr>
      <w:r>
        <w:rPr/>
        <w:t>– </w:t>
      </w:r>
      <w:r>
        <w:rPr/>
        <w:t>Вы не знаете, каково это – быть рабом. Как я ненавидел, когда вы, чванливые римляне, подзывали меня: «Мальчик, поди сюда!», особенно если это делал молокосос, у которого еще и пушок на подбородке не вырос. Или когда от тебя ждут, что ты принесешь им ночной горшок. Или когда у тебя в животе бурчит от голода, ты пожираешь глазами недоеденные кремовые пирожные на столе и вовсе не тронутых цыплят, но тебе говорят, что с хозяйского стола ничего брать нельзя, такая еда – не для рабов. Но что бесило меня больше всего, так это когда господа называли нас, рабов, жадными обжорами, хотя нам ничего подобного вообще не доставалось. Вы не хуже меня знаете, Фалкс, что все римляне покупают рабов, чтобы покрасоваться и пустить пыль в глаза, а не только вольноотпущенники. Все мы покупаем их, сколько сможем, – не из</w:t>
        <w:noBreakHyphen/>
        <w:t>за того, что мы так нуждаемся в их труде, а просто чтобы продемонстрировать окружающим, как мы богаты и какие мы важные птицы.</w:t>
      </w:r>
    </w:p>
    <w:p>
      <w:pPr>
        <w:pStyle w:val="Normal"/>
        <w:rPr/>
      </w:pPr>
      <w:r>
        <w:rPr/>
      </w:r>
    </w:p>
    <w:p>
      <w:pPr>
        <w:pStyle w:val="Heading3"/>
        <w:ind w:hanging="0"/>
        <w:rPr/>
      </w:pPr>
      <w:r>
        <w:rPr/>
        <w:t>Комментарий</w:t>
      </w:r>
    </w:p>
    <w:p>
      <w:pPr>
        <w:pStyle w:val="Normal"/>
        <w:jc w:val="left"/>
        <w:rPr/>
      </w:pPr>
      <w:r>
        <w:rPr/>
      </w:r>
    </w:p>
    <w:p>
      <w:pPr>
        <w:pStyle w:val="Normal"/>
        <w:rPr/>
      </w:pPr>
      <w:r>
        <w:rPr/>
        <w:t xml:space="preserve">Освобожденные рабы не оставляли своих хозяев, чтобы действительно жить на свободе. От бывших невольников ожидалось, что они будут демонстрировать почтительное отношение к человеку, который теперь считался их покровителем (патроном), и в качестве зависимых от него лиц они были обязаны оказывать ему определенные услуги. Предоставление таких услуг могло быть подтверждено через суд, если вольноотпущенник отказывался их предоставлять. Юридически хозяин больше не мог применять к бывшему рабу физические наказания, но есть пример судьи, отказавшегося рассматривать жалобу вольноотпущенника, который расценил полученные от патрона пощечины как унижение своего достоинства. Письма Цицерона его умному и образованному бывшему рабу Тирону содержат ряд шутливых угроз: он говорит, что следовало бы задать Тирону хорошую порку за то, что тот не отвечает на письма. Похоже, что хозяева продолжают общаться с бывшими рабами в определенной манере, которую они без сомнения считают «веселой», но мы понимаем: для того, кто находится «на том конце провода», веселой она не является. См. статью Мэри Бирд «Переписка Цицерона: книга, составленная из писем» в книге: </w:t>
      </w:r>
      <w:r>
        <w:rPr>
          <w:i/>
          <w:iCs/>
        </w:rPr>
        <w:t>P. Wiseman.</w:t>
      </w:r>
      <w:r>
        <w:rPr/>
        <w:t xml:space="preserve">  </w:t>
      </w:r>
      <w:r>
        <w:rPr>
          <w:lang w:val="en-US"/>
        </w:rPr>
        <w:t>(ed.) Classics in Progress: Essays on Ancient Greece and Rome. P. 103–144</w:t>
      </w:r>
      <w:r>
        <w:rPr>
          <w:rStyle w:val="FootnoteAnchor"/>
          <w:position w:val="6"/>
        </w:rPr>
        <w:footnoteReference w:id="28"/>
      </w:r>
      <w:r>
        <w:rPr>
          <w:lang w:val="en-US"/>
        </w:rPr>
        <w:t>.</w:t>
      </w:r>
    </w:p>
    <w:p>
      <w:pPr>
        <w:pStyle w:val="Normal"/>
        <w:rPr/>
      </w:pPr>
      <w:r>
        <w:rPr/>
        <w:t>После освобождения из рабства многие из бывших рабов упорно трудились, чтобы достичь того, чего не смогли добиться в подневольном состоянии. Их гордость своими достижениями лучше всего видна в сохранившихся надписях на надгробных плитах; умершие обычно изображены одетыми в тоги, которые могли носить только свободные граждане. Некоторые из бывших рабов достигли необычайного богатства и власти. Конечно, эти немногие счастливчики представляют лишь верхушку айсберга. Но было и бессчетное число тех, кто хотя бы немного поднялся по социальной лестнице и так или иначе улучшил качество жизни для себя и своей семьи.</w:t>
      </w:r>
    </w:p>
    <w:p>
      <w:pPr>
        <w:pStyle w:val="Normal"/>
        <w:rPr/>
      </w:pPr>
      <w:r>
        <w:rPr/>
        <w:t>Именно такой вид социальной мобильности отличает рабство Рима от рабства Афин, где гражданский корпус был более фиксированным и менее рыхлым. За счет освобождения большого числа рабов римское общество было способно ассимилировать множество новых граждан. Это, впрочем, не означает, что их социальный успех не вызывал возмущения. Одним из документов, который полон насмешек по поводу этих «социальных выскочек», является «Сатирикон» Петрония. Написанный в середине первого века нашей эры, роман описывает злоключения человека по имени Энколпий и его шестнадцатилетнего друга Гитона. Немало страниц романа посвящено обеду в доме сказочно богатого вольноотпущенника по имени Трималхион, на который попали друзья. Еда, которую они видят перед собой, представляет редкое сочетание экстравагантности и пошлости, а радушный хозяин прилагает все усилия, чтобы произвести впечатление на гостей с помощью показной роскоши. Текст выдержан в насмешливом тоне, высмеиваются упомянутое поведение, а также речь и манеры Трималхиона и ему подобных. Но «Сатирикон» является художественным произведением: все намеренно преувеличено, чтобы сделать изложение более забавным. И все же в романе можно видеть отражение, хотя и приукрашенное, негодования и неприязни, которые римское общество испытывает по отношению к тем, кто успешно поднимается вверх по социальной лестнице.</w:t>
      </w:r>
    </w:p>
    <w:p>
      <w:pPr>
        <w:pStyle w:val="Normal"/>
        <w:rPr/>
      </w:pPr>
      <w:r>
        <w:rPr/>
        <w:t>Не все вольноотпущенники одинаковы, как не одинаковы и рабы. Некоторые занимают влиятельное положение, например те, кто имел отношение к императорскому дому. Их близость к центральной власти приводит к тому, что обращение с ними предусмотрено частным случаем в законе. Некоторые бывшие рабы стали одаренными учеными и писателями, достигшими литературных успехов. Большинство из них были далеко не столь успешными, как Трималхион. Не следует считать, что вражда между вольноотпущенниками и их бывшими хозяевами была естественной и всеобщей. Многие из них упоминают о своей благодарности к владельцам за помощь в дальнейшей карьере. А иные воспользовались привилегией быть похороненными в семейной гробнице их патрона.</w:t>
      </w:r>
    </w:p>
    <w:p>
      <w:pPr>
        <w:pStyle w:val="Normal"/>
        <w:rPr/>
      </w:pPr>
      <w:r>
        <w:rPr/>
        <w:t xml:space="preserve">О законных правах патронов можно почитать в Дигестах, 37.14. По поводу особого обращения с императорскими вольноотпущенниками см.: Кодекс Феодосия, 4.12. Историю Ацилия Стенела можно найти в «Естественной истории» Плиния Старшего, 14.5. По поводу обвинений в магии, выдвинутых против Фурия Хресима, см: </w:t>
      </w:r>
      <w:r>
        <w:rPr>
          <w:i/>
          <w:iCs/>
        </w:rPr>
        <w:t>Плиний Старший</w:t>
      </w:r>
      <w:r>
        <w:rPr/>
        <w:t xml:space="preserve"> . Естественная история, 18.8.41–3. О рабе Максиме, который стал квестором, см: </w:t>
      </w:r>
      <w:r>
        <w:rPr>
          <w:i/>
          <w:iCs/>
        </w:rPr>
        <w:t>Дион Кассий</w:t>
      </w:r>
      <w:r>
        <w:rPr/>
        <w:t xml:space="preserve"> , 48.34. Раб Барбарий Филипп, который был нелегально избран претором в Риме, упомянут в Дигестах, 1.14.3. Описание пиршества Трималхиона есть в «Сатириконе» Петрония, 26, 78.</w:t>
      </w:r>
    </w:p>
    <w:p>
      <w:pPr>
        <w:pStyle w:val="Normal"/>
        <w:rPr/>
      </w:pPr>
      <w:r>
        <w:rPr/>
      </w:r>
    </w:p>
    <w:p>
      <w:pPr>
        <w:pStyle w:val="Normal"/>
        <w:rPr/>
      </w:pPr>
      <w:r>
        <w:rPr/>
      </w:r>
    </w:p>
    <w:p>
      <w:pPr>
        <w:pStyle w:val="Heading2"/>
        <w:ind w:hanging="0"/>
        <w:rPr/>
      </w:pPr>
      <w:r>
        <w:rPr/>
        <w:t>Глава XI</w:t>
      </w:r>
    </w:p>
    <w:p>
      <w:pPr>
        <w:pStyle w:val="Heading2"/>
        <w:ind w:hanging="0"/>
        <w:rPr/>
      </w:pPr>
      <w:r>
        <w:rPr/>
        <w:t>Христиане и их рабы</w:t>
      </w:r>
    </w:p>
    <w:p>
      <w:pPr>
        <w:pStyle w:val="Normal"/>
        <w:jc w:val="left"/>
        <w:rPr/>
      </w:pPr>
      <w:r>
        <w:rPr/>
      </w:r>
    </w:p>
    <w:p>
      <w:pPr>
        <w:pStyle w:val="Normal"/>
        <w:rPr/>
      </w:pPr>
      <w:r>
        <w:rPr/>
        <w:t>Достойно сожаления, что в мире, где мы сейчас живем, становится все больше христиан. Порочная идея христианства когда</w:t>
        <w:noBreakHyphen/>
        <w:t>то сдерживалась энергичными действиями императоров вроде Нерона, который многих из них уничтожил за их ненависть к человечеству. Но зло снова возродилось в Иудее и вскоре вернулось обратно в Рим, где, похоже, все отвратительное и постыдное находит себе пристанище и широко распространяется. Я чувствую, что нужно добавить несколько заключительных замечаний об этом странном вероисповедании на тот случай, если кто</w:t>
        <w:noBreakHyphen/>
        <w:t>то из читателей</w:t>
        <w:noBreakHyphen/>
        <w:t>варваров опрометчиво попал в его сети.</w:t>
      </w:r>
    </w:p>
    <w:p>
      <w:pPr>
        <w:pStyle w:val="Normal"/>
        <w:rPr/>
      </w:pPr>
      <w:r>
        <w:rPr/>
        <w:t>Это суеверие обращается к рабам с разговорами о кротких, которые унаследуют весь мир. Могу заверить вас, что единственная вещь, которую мои рабы могут унаследовать после моей смерти, – это скромная сумма денег и, возможно, их свобода, если они заслужат ее. По какой</w:t>
        <w:noBreakHyphen/>
        <w:t>то необъяснимой причине христиане хотят видеть себя рабами. Они говорят, что они рабы Христа и называют своего бога «господином». Но, при всех их разговорах о благотворительности и милости, что</w:t>
        <w:noBreakHyphen/>
        <w:t>то не видно, чтобы христиане обращались со своими рабами иначе, чем мы, поклоняющиеся истинным языческим богам.</w:t>
      </w:r>
    </w:p>
    <w:p>
      <w:pPr>
        <w:pStyle w:val="Normal"/>
        <w:rPr/>
      </w:pPr>
      <w:r>
        <w:rPr/>
        <w:t>В самом деле, любой состоятельный христианин из тех, с кем я когда</w:t>
        <w:noBreakHyphen/>
        <w:t>либо сталкивался, владеет рабами точно так же, как обычный римлянин того же статуса. Их церковь так же владеет рабами, как наши муниципальные советы. И не воображайте, что христиане позволяют рабам бунтовать. Они говорят, что раб должен повиноваться хозяину. А если он не повинуется, его точно так же избивают. Я слышал об одной женщине</w:t>
        <w:noBreakHyphen/>
        <w:t>христианке, которая забила свою рабыню до смерти. Церковные власти наказали ее отлучением от церкви на пять лет; ее отлучили бы на семь, если бы было доказано, что она причинила смерть намеренно. Христиане также обязаны вернуть беглого раба его владельцу. Один из их лидеров, человек по имени Павел</w:t>
      </w:r>
      <w:r>
        <w:rPr>
          <w:rStyle w:val="FootnoteAnchor"/>
          <w:position w:val="6"/>
        </w:rPr>
        <w:footnoteReference w:id="29"/>
      </w:r>
      <w:r>
        <w:rPr/>
        <w:t>, послал беглого раба, который пришел к нему, обратно к его владельцу Филимону. Я верю, что Павел пытался убедить законного владельца раба обращаться с ним мягко (внял ли тот убеждениям, я не имею представления, и в данном случае это неважно), но важно то, что Павел выполнил свое обязательство перед законом – не укрывать беглеца.</w:t>
      </w:r>
    </w:p>
    <w:p>
      <w:pPr>
        <w:pStyle w:val="Normal"/>
        <w:rPr/>
      </w:pPr>
      <w:r>
        <w:rPr/>
        <w:t>Христиане, как и мы, невысокого мнения о рабах. Те христиане, которые считают себя мыслящими людьми, всегда подвергают критике предполагаемые пороки богатых представителей их вероисповедания. Они говорят, что те ведут себя не лучше своих рабов; что они демонстрируют те же пороки, которые присущи их рабам (нередко ворам и беглецам), или являются чревоугодниками и скрягами. Они, как и мы, римляне, считают само собой разумеющимся, что рабы плохи. Они разделяют наши представления о том, что раб просто по определению является морально низким существом. Конечно, они также разделяют наши представления о том, что даже самые низкие люди могут быть способными на достойные поступки. Но это является исключением, только подтверждающим правило.</w:t>
      </w:r>
    </w:p>
    <w:p>
      <w:pPr>
        <w:pStyle w:val="Normal"/>
        <w:rPr/>
      </w:pPr>
      <w:r>
        <w:rPr/>
        <w:t>Христиане, по правде говоря, сами часто являются рабами. Или имеют рабское происхождение. Даже один из их высших руководителей, которого они называют «Папа», был когда</w:t>
        <w:noBreakHyphen/>
        <w:t>то рабом, к тому же мошенником. Известно, что был раб по имени Каликст, хозяином его оказался богатый человек, которого звали Карпофор. Карпофор был верующим христианином, а кроме того – сановником при императорском дворе, чему он обязан своим состоянием. Однажды он передал Каликсту большую сумму денег, поскольку считал его надежным человеком. Он дал ему поручение, связанное с оказанием банковских услуг торговцам рыбой. Те охотно делали значительные вклады, поскольку за Каликстом стояла финансовая мощь Карпофора, связанного с императором. Но Каликст тайно растратил деньги. А своих у него не было, и он оказался в ужасном положении.</w:t>
      </w:r>
    </w:p>
    <w:p>
      <w:pPr>
        <w:pStyle w:val="Normal"/>
        <w:rPr/>
      </w:pPr>
      <w:r>
        <w:rPr/>
        <w:t>Кто</w:t>
        <w:noBreakHyphen/>
        <w:t>то узнал об этом и рассказал Карпофору, тот пришел к Каликсту и потребовал счета для проверки. Каликст, осознавая весь ужас своего положения, решил бежать и скрыться за морем. Он нашел корабль, отправляющийся в Порто, и взошел на борт. Но об этом тут же донесли Карпофору. Карпофор поспешил к гавани и попытался сесть на корабль. Устрашившись тяжкого наказания, которого ему не избежать, если его поймают, Каликст бросился в море: он решил утонуть. Но на берегу поднялся крик, моряки спустили шлюпки и спасли его. Он был передан законному хозяину и вывезен в Рим.</w:t>
      </w:r>
    </w:p>
    <w:p>
      <w:pPr>
        <w:pStyle w:val="Normal"/>
        <w:rPr/>
      </w:pPr>
      <w:r>
        <w:rPr/>
        <w:t>Разъяренный хозяин сослал его в рудники. Но через некоторое время группа христиан обратилась к Карпофору, умоляя его освободить Каликста от наказания</w:t>
      </w:r>
      <w:r>
        <w:rPr>
          <w:rStyle w:val="FootnoteAnchor"/>
          <w:position w:val="6"/>
        </w:rPr>
        <w:footnoteReference w:id="30"/>
      </w:r>
      <w:r>
        <w:rPr/>
        <w:t>. Будучи добрым человеком, Карпофор в конце концов уступил и освободил Каликста при условии, что тот выплатит растраченные деньги. Но денег у него не было, сбежать он не мог, так как его держали под стражей, и он еще раз предпринял попытку убить себя. Вернее, Каликст хотел, чтобы его убили. Поэтому в субботу он отправился в синагогу, где собрались евреи, и устроил там скандал. Евреи были возмущены его поведением, стали оскорблять и избивать его. Потом они потащили его к городскому префекту Фусциану, жалуясь, что этот христианин нарушил общественный порядок. Судья был настроен жестко, но кто</w:t>
        <w:noBreakHyphen/>
        <w:t>то опять донес о случившемся Карпофору, тот прибыл в суд и сказал судье, что этот раб был не христианином, а просто мошенником, который хотел, чтобы его убили, ибо он украл много денег. Однако евреи сочли это заявление хитростью со стороны Карпофора, желающего вызволить раба. Поэтому они опять обратились к префекту, в еще более агрессивном тоне. Префект пошел на уступки, Каликста высекли и сослали в рудники Сардинии как исповедника христианства.</w:t>
      </w:r>
    </w:p>
    <w:p>
      <w:pPr>
        <w:pStyle w:val="Normal"/>
        <w:rPr/>
      </w:pPr>
      <w:r>
        <w:rPr/>
        <w:t>Но на этом затеи раба не прекратились. На рудниках были христиане, которые имели связи в императорском доме. Каликсту удалось близко с ними сойтись, и он оказался в списке христиан, представленных к помилованию. Однако римский епископ, который устроил это освобождение, был смущен, обнаружив, что невольно освободил известного преступника; потому он сослал Каликста в город Анциум с ежемесячным пособием. А еще говорят, что преступником быть невыгодно! В конце концов этот порочный и лживый раб стал администратором</w:t>
      </w:r>
      <w:r>
        <w:rPr>
          <w:rStyle w:val="FootnoteAnchor"/>
          <w:position w:val="6"/>
        </w:rPr>
        <w:footnoteReference w:id="31"/>
      </w:r>
      <w:r>
        <w:rPr/>
        <w:t xml:space="preserve"> в христианской церкви и, наконец, самим Папой. Вот какие люди руководят христианами: это человек самого низкого социального ранга и такой же морали.</w:t>
      </w:r>
    </w:p>
    <w:p>
      <w:pPr>
        <w:pStyle w:val="Normal"/>
        <w:rPr/>
      </w:pPr>
      <w:r>
        <w:rPr/>
        <w:t>Я понимаю, что христиане хотят изменить некоторые вещи, касающиеся обращения с рабами. Они считают, что неправильно продавать рабов и разбивать семьи. Они говорят: если бы императором стал христианин – этого только не хватало! – он бы издал декрет, что при продаже рабов нельзя разлучать мужа и жену, детей и родителей. И он бы запретил ставить беглым рабам клеймо на лоб. Но, заметьте, дело тут не в симпатии к беглецам, а в лице, которое с христианской точки зрения отображает лик бога, поэтому его нельзя травмировать или уродовать. Поэтому христиане настаивают, чтобы рабам ставили клеймо на ноге. Я верю также, что они хотят издать декрет, дабы любой раб, которого хозяин заставляет заниматься проституцией, получал свободу.</w:t>
      </w:r>
    </w:p>
    <w:p>
      <w:pPr>
        <w:pStyle w:val="Normal"/>
        <w:rPr/>
      </w:pPr>
      <w:r>
        <w:rPr/>
        <w:t>Христиане, конечно, не утверждают, что рабов вообще быть не должно, в отличие от впечатлительного алана, подтолкнувшего меня к написанию настоящей книги. Но они разделяют нашу точку зрения, что это правильно, когда рабы, служившие много лет, освобождаются. Я так понимаю, что у них принято делать это на Пасху, после того как раб прослужил шесть лет. Христианская церковь часто помогает облегчить освобождение, поскольку в глазах большинства христиан церковный суд епископа имеет такой же, если не больший, авторитет, что и судебные органы Римского государства.</w:t>
      </w:r>
    </w:p>
    <w:p>
      <w:pPr>
        <w:pStyle w:val="Normal"/>
        <w:rPr/>
      </w:pPr>
      <w:r>
        <w:rPr/>
        <w:t>Христиане всегда кажутся имеющими «пунктик» в отношении секса, то же и в связи с рабами. Некоторые из них, похоже, считают, что это неправильно, когда хозяин делит постель с рабом. Они заявляют, что, если глава домохозяйства имеет интимные связи с рабынями, его жена недалеко ушла от статуса рабыни. Они говорят, что, когда глава домохозяйства ведет себя аморально, он подрывает мораль рабов. Они справедливо утверждают, что хозяин в доме – голова: его стиль жизни устанавливает стандарты поведения для всех. Но они продолжают настаивать, что половая связь хозяина с рабынями порочна, ибо у последних нет выбора и они становятся рабами чужой похоти. Это обычная христианская болтовня. И вы будете наивны, если поверите, что на самом деле богатые христианские владельцы не ведут себя так же (как римляне). Почему бы и нет? В конце концов, бывало ли когда</w:t>
        <w:noBreakHyphen/>
        <w:t>нибудь такое, чтобы рабыни не пользовались вниманием хозяина?</w:t>
      </w:r>
    </w:p>
    <w:p>
      <w:pPr>
        <w:pStyle w:val="Normal"/>
        <w:rPr/>
      </w:pPr>
      <w:r>
        <w:rPr/>
      </w:r>
    </w:p>
    <w:p>
      <w:pPr>
        <w:pStyle w:val="Heading3"/>
        <w:ind w:hanging="0"/>
        <w:rPr/>
      </w:pPr>
      <w:r>
        <w:rPr/>
        <w:t>Комментарий</w:t>
      </w:r>
    </w:p>
    <w:p>
      <w:pPr>
        <w:pStyle w:val="Normal"/>
        <w:jc w:val="left"/>
        <w:rPr/>
      </w:pPr>
      <w:r>
        <w:rPr/>
      </w:r>
    </w:p>
    <w:p>
      <w:pPr>
        <w:pStyle w:val="Normal"/>
        <w:rPr/>
      </w:pPr>
      <w:r>
        <w:rPr/>
        <w:t>Ранние христианские произведения полны образов, связанных с рабовладением. Латинское слово для обозначения «господина» (Dominus) то же самое, что и для обозначения «владельца рабов». Слово для обозначения «выкупа» – то же самое, что использовалось в латыни для обозначения «покупки свободы».</w:t>
      </w:r>
    </w:p>
    <w:p>
      <w:pPr>
        <w:pStyle w:val="Normal"/>
        <w:rPr/>
      </w:pPr>
      <w:r>
        <w:rPr/>
        <w:t>В Новом Завете многие фрагменты имеют отношение к обращению с рабами. Это может отражать тот факт, что раннее христианство было религией угнетенных, и потому в его текстах часто фигурируют рабы. Или это может означать, что рабство было настолько вездесущим и всеобъемлющим институтом, что его язык проник во все сферы социальной жизни, даже в более новые формы проявления религиозных чувств. А возможно, это показатель того, что многие рабовладельцы были приверженцами христианства, так что оно оказало влияние и на их речь. Едва ли можно предполагать, что христианство было внутренне более расположено к рабам, чем другие формы античной мысли, например стоицизм.</w:t>
      </w:r>
    </w:p>
    <w:p>
      <w:pPr>
        <w:pStyle w:val="Normal"/>
        <w:rPr/>
      </w:pPr>
      <w:r>
        <w:rPr/>
        <w:t>Нам хочется думать, что христианское учение способствовало улучшению условий жизни рабов. Но из фактов не следует, что христианские владельцы обращались с рабами лучше, чем язычники</w:t>
        <w:noBreakHyphen/>
        <w:t>римляне. Многие христианские писатели, похоже, так же равнодушны к проблемам своих рабов, как и язычники. В Евангелии от Луки, 7: 1–10, Христос исцеляет раба центуриона и с одобрением отзывается о вере хозяина раба. Статус последнего он не комментирует никак. А христианские авторы полагают, что рабы будут вести себя аморально. Мы поэтому находим множество примеров, где христианские писатели сравнивают плохое поведение своей паствы с поведением, ожидаемым от раба. Однако в христианских текстах, как и в текстах писателей</w:t>
        <w:noBreakHyphen/>
        <w:t>стоиков, часто подчеркивается, что рабы способны и к достойным поступкам.</w:t>
      </w:r>
    </w:p>
    <w:p>
      <w:pPr>
        <w:pStyle w:val="Normal"/>
        <w:rPr/>
      </w:pPr>
      <w:r>
        <w:rPr/>
        <w:t>Апостол Павел проявил большую осторожность, чтобы не нарушать римский закон о запрете укрывать беглецов. Он отослал беглого раба к его владельцу Филимону. Заботой Павла было обеспечить снисходительное отношение Филимона к рабам. Это, по крайней мере, говорит о существовании христианского идеала: хозяин должен вести себя по отношению к рабам мягко и снисходительно. В то же время такой идеал существует и в языческой философии, как мы видели в главе 4. Оказывал ли он большое влияние на жизненные реалии на местах? Едва ли.</w:t>
      </w:r>
    </w:p>
    <w:p>
      <w:pPr>
        <w:pStyle w:val="Normal"/>
        <w:rPr/>
      </w:pPr>
      <w:r>
        <w:rPr/>
        <w:t>Павел также говорил рабам, что они должны повиноваться своим хозяевам. Но еще он говорил, что их страдания сопоставимы со страданиями Христа. Тем самым он подчеркивал, насколько хороши были их перспективы будущего спасения. Но там нет и намека, что рабы должны восставать или хотя бы просто сопротивляться обстоятельствам. Вместо этого им внушается «быть покорными своим хозяевам и давать удовлетворение во всех отношениях; не дерзить, не воровать, но демонстрировать полную и совершенную верность» («Послание Павла к Титу», 2: 9–10). Позже христианские писатели, такие как Иоанн Златоуст, интерпретировали отсылку раба Павлом Филимону в том смысле, что рабство не должно быть отменено.</w:t>
      </w:r>
    </w:p>
    <w:p>
      <w:pPr>
        <w:pStyle w:val="Normal"/>
        <w:rPr/>
      </w:pPr>
      <w:r>
        <w:rPr/>
        <w:t>Обращение императора Константина в христианство в 312 году н. э. не привело к большим изменениям в тяжелом положении рабов. Были приняты законы, запрещающие разбивать семьи рабов при их продаже («Кодекс Феодосия», 2.25), запрещающие ставить клеймо на лицо раба, запрещающие использовать рабов в целях проституции. Этот последний закон отражает заботу христиан о теле как «храме Святого Духа». Это означало, что сексуальное поведение хозяина по отношению к рабам приобрело значение, которого оно не имело для римской аудитории.</w:t>
      </w:r>
    </w:p>
    <w:p>
      <w:pPr>
        <w:pStyle w:val="Normal"/>
        <w:rPr/>
      </w:pPr>
      <w:r>
        <w:rPr/>
        <w:t>Не раньше конца IV в. Григорий Нисский написал первый христианский текст, направленный против рабства как института («Четвертая Проповедь Екклесиаста»). Многие считают этот текст первым (как среди языческих, так и христианских) античным произведением, призывающим к отмене рабства, хотя не ясно, принимает ли Григорий крайнюю для своего времени позицию. Возможно, он просто хотел убедить христианских рабовладельцев лучше обращаться с рабами. Даже если он отстаивает отмену рабства, его голос остается одиноким в античном мире.</w:t>
      </w:r>
    </w:p>
    <w:p>
      <w:pPr>
        <w:pStyle w:val="Normal"/>
        <w:rPr/>
      </w:pPr>
      <w:r>
        <w:rPr/>
        <w:t>История о рабе – растратчике чужих денег Каликсте, который впоследствии стал Папой (217–222 гг. н. э.) рассказана его соперником Ипполитом («Опровержение всех ересей», 9.12.1). Это означает, что мы не должны излишне доверчиво воспринимать данную историю. Отсюда ясно также, что следует с осторожностью относиться к представлениям о едином христианском отношении к рабству. Христианские взгляды на рабство сильно различаются между собой (как, впрочем, и римские) и со временем сильно изменяются.</w:t>
      </w:r>
    </w:p>
    <w:p>
      <w:pPr>
        <w:pStyle w:val="Normal"/>
        <w:rPr/>
      </w:pPr>
      <w:r>
        <w:rPr/>
        <w:t xml:space="preserve">Пример христианской проповеди, предполагающей моральную неполноценность рабов, можно найти в труде Сальвиана «Об управлении Божием, или Провидении», 4.3. О более строгом отношении христиан к сексуальной эксплуатации рабов их хозяевами см. также: </w:t>
      </w:r>
      <w:r>
        <w:rPr>
          <w:i/>
          <w:iCs/>
        </w:rPr>
        <w:t>Сальвиан</w:t>
      </w:r>
      <w:r>
        <w:rPr/>
        <w:t xml:space="preserve"> , 7.4. Закон христианского императора Константина, направленный против принуждения рабов к проституции, входит в «Кодекс Феодосия», 15.8.2. О Павле, посылающем беглого раба обратно к хозяину, см.: «Послание к Филимону».</w:t>
      </w:r>
    </w:p>
    <w:p>
      <w:pPr>
        <w:pStyle w:val="Normal"/>
        <w:rPr/>
      </w:pPr>
      <w:r>
        <w:rPr/>
      </w:r>
    </w:p>
    <w:p>
      <w:pPr>
        <w:pStyle w:val="Normal"/>
        <w:rPr/>
      </w:pPr>
      <w:r>
        <w:rPr/>
      </w:r>
    </w:p>
    <w:p>
      <w:pPr>
        <w:pStyle w:val="Heading2"/>
        <w:ind w:hanging="0"/>
        <w:rPr/>
      </w:pPr>
      <w:r>
        <w:rPr/>
        <w:t>Эпилог</w:t>
      </w:r>
    </w:p>
    <w:p>
      <w:pPr>
        <w:pStyle w:val="Heading2"/>
        <w:ind w:hanging="0"/>
        <w:rPr/>
      </w:pPr>
      <w:r>
        <w:rPr/>
        <w:t>Итак, в добрый путь!</w:t>
      </w:r>
    </w:p>
    <w:p>
      <w:pPr>
        <w:pStyle w:val="Normal"/>
        <w:jc w:val="left"/>
        <w:rPr/>
      </w:pPr>
      <w:r>
        <w:rPr/>
      </w:r>
    </w:p>
    <w:p>
      <w:pPr>
        <w:pStyle w:val="Normal"/>
        <w:rPr/>
      </w:pPr>
      <w:r>
        <w:rPr/>
        <w:t>Таковы принципы, применимые к владению и управлению рабами. Если вы прочитали и обдумали мои слова с таким же вниманием и усердием, каких ожидаете от своих рабов, то вы приобрели знания, необходимые для эффективного и успешного управления вашим хозяйством. Вы теперь знаете, как принимать окончательное решение и требовать уважения от подчиненных. Вы знаете кое</w:t>
        <w:noBreakHyphen/>
        <w:t>что из теории рабства. Вы понимаете, что заставляет раба трудиться добросовестно, как с ним следует обращаться и как наиболее целесообразно использовать ваши активы. Вы поймете, когда настанет время отпустить ваших рабов на тропу свободы как лояльных клиентов, помощников и последователей вашего дела. Вы также сможете оценить те трудности и подводные камни, которые всегда возникают на пути человека, имеющего высокий статус и играющего руководящую роль. Но вы научитесь успешно справляться с этими трудностями. Короче говоря, вы теперь знаете, как стать Хозяином.</w:t>
      </w:r>
    </w:p>
    <w:p>
      <w:pPr>
        <w:pStyle w:val="Normal"/>
        <w:rPr/>
      </w:pPr>
      <w:r>
        <w:rPr/>
      </w:r>
    </w:p>
    <w:p>
      <w:pPr>
        <w:pStyle w:val="Heading3"/>
        <w:ind w:hanging="0"/>
        <w:rPr/>
      </w:pPr>
      <w:r>
        <w:rPr/>
        <w:t>Комментарий к Эпилогу</w:t>
      </w:r>
    </w:p>
    <w:p>
      <w:pPr>
        <w:pStyle w:val="Normal"/>
        <w:jc w:val="left"/>
        <w:rPr/>
      </w:pPr>
      <w:r>
        <w:rPr/>
      </w:r>
    </w:p>
    <w:p>
      <w:pPr>
        <w:pStyle w:val="Normal"/>
        <w:rPr/>
      </w:pPr>
      <w:r>
        <w:rPr/>
        <w:t>Сегодня никто не утверждает, подобно Фалксу, что рабовладение является приемлемым или оправданным. Но прежде чем поздравлять себя с тем, как далеко мы продвинулись, следует осознать трагический факт: хотя рабство во всех странах мира является незаконным, оно все еще широко распространено. По оценке неправительственной организации «Free the Slaves» (</w:t>
      </w:r>
      <w:r>
        <w:rPr>
          <w:i/>
          <w:iCs/>
        </w:rPr>
        <w:t>англ</w:t>
      </w:r>
      <w:r>
        <w:rPr/>
        <w:t xml:space="preserve"> . «Свобода рабам»), в наши дни 27 миллионов человек вынуждены работать под угрозой применения насилия, без заработной платы и без надежды на избавление. В сегодняшнем мире больше рабов, чем было в Римской империи в любой момент ее существования!</w:t>
      </w:r>
    </w:p>
    <w:p>
      <w:pPr>
        <w:pStyle w:val="Normal"/>
        <w:rPr/>
      </w:pPr>
      <w:r>
        <w:rPr/>
      </w:r>
    </w:p>
    <w:p>
      <w:pPr>
        <w:pStyle w:val="Normal"/>
        <w:rPr/>
      </w:pPr>
      <w:r>
        <w:rPr/>
      </w:r>
    </w:p>
    <w:p>
      <w:pPr>
        <w:pStyle w:val="Heading2"/>
        <w:ind w:hanging="0"/>
        <w:rPr/>
      </w:pPr>
      <w:r>
        <w:rPr/>
        <w:t>Перечень имен, встречающихся в тексте</w:t>
      </w:r>
    </w:p>
    <w:p>
      <w:pPr>
        <w:pStyle w:val="Normal"/>
        <w:jc w:val="left"/>
        <w:rPr/>
      </w:pPr>
      <w:r>
        <w:rPr/>
      </w:r>
    </w:p>
    <w:p>
      <w:pPr>
        <w:pStyle w:val="Normal"/>
        <w:rPr/>
      </w:pPr>
      <w:r>
        <w:rPr/>
        <w:t>АВГУСТ ОКТАВИАН (63 г. до н. э. – 14 г. н. э.) – римский император с 27 г. до н. э. Внучатый племянник Цезаря, усыновленный им по завещанию. Положил конец гражданским войнам, начавшимся после смерти Цезаря; сосредоточил в своих руках власть, сохранив, однако, традиционные республиканские учреждения. Этот режим получил название «принципат».</w:t>
      </w:r>
    </w:p>
    <w:p>
      <w:pPr>
        <w:pStyle w:val="Normal"/>
        <w:rPr/>
      </w:pPr>
      <w:r>
        <w:rPr/>
        <w:t>АДРИАН (Публий Элий Адриан, 76–138 гг.) – римский император в 117–138 гг. Выходец из известной римской семьи в Испании; усыновлен своим родственником и предшественником, императором Траяном. Удачливый воин и разумный администратор, Адриан вместе с тем был тонким ценителем греческой культуры, своеобразной данью любви к которой стала благосклонность Адриана к своему рабу</w:t>
        <w:noBreakHyphen/>
        <w:t>греку Антиною.</w:t>
      </w:r>
    </w:p>
    <w:p>
      <w:pPr>
        <w:pStyle w:val="Normal"/>
        <w:rPr/>
      </w:pPr>
      <w:r>
        <w:rPr/>
        <w:t>АЛЕКСАНДР ВЕЛИКИЙ (также Александр Македонский, 356–323 гг. до н. э.) – македонский царь с 336 г. до н. э. из династии Аргеадов, полководец, создатель мировой державы, распавшейся после его смерти.</w:t>
      </w:r>
    </w:p>
    <w:p>
      <w:pPr>
        <w:pStyle w:val="Normal"/>
        <w:rPr/>
      </w:pPr>
      <w:r>
        <w:rPr/>
        <w:t>АНДРОКЛ – древнеримский раб, который сбежал от жестокого хозяина в Африканскую пустыню, где вынул колючку из лапы раненого льва. Андрокл был пойман и послан на арену бороться со львами. Один из его противников оказался тем самым львом. Император Тиберий велел отпустить обоих.</w:t>
      </w:r>
    </w:p>
    <w:p>
      <w:pPr>
        <w:pStyle w:val="Normal"/>
        <w:rPr/>
      </w:pPr>
      <w:r>
        <w:rPr/>
        <w:t>АРИСТОТЕЛЬ (384–322 гг. до н. э.) – древнегреческий философ, ученик Платона, воспитатель Александра Македонского.</w:t>
      </w:r>
    </w:p>
    <w:p>
      <w:pPr>
        <w:pStyle w:val="Normal"/>
        <w:rPr/>
      </w:pPr>
      <w:r>
        <w:rPr/>
        <w:t>АРТЕМИДОР – известен благодаря единственному сохранившемуся сочинению «Онейрокритики» о толковании сновидений.</w:t>
      </w:r>
    </w:p>
    <w:p>
      <w:pPr>
        <w:pStyle w:val="Normal"/>
        <w:rPr/>
      </w:pPr>
      <w:r>
        <w:rPr/>
        <w:t>АСКЛЕПИЙ – в древнегреческой мифологии – бог медицины и врачевания. Был рожден смертным, но за высочайшее врачебное искусство получил бессмертие. В древнеримской мифологии – Эскулап.</w:t>
      </w:r>
    </w:p>
    <w:p>
      <w:pPr>
        <w:pStyle w:val="Normal"/>
        <w:rPr/>
      </w:pPr>
      <w:r>
        <w:rPr/>
        <w:t>БУЛЛА ФЕЛИКС, «древнеримский Робин Гуд» – легендарный разбойник эпохи правления римского императора Септимия Севера (конец II – начало III веков).</w:t>
      </w:r>
    </w:p>
    <w:p>
      <w:pPr>
        <w:pStyle w:val="Normal"/>
        <w:rPr/>
      </w:pPr>
      <w:r>
        <w:rPr/>
        <w:t>ВЕДИЙ ПОЛЛИОН – вольноотпущенник, известен тем, что приказал бросить провинившегося раба муренам.</w:t>
      </w:r>
    </w:p>
    <w:p>
      <w:pPr>
        <w:pStyle w:val="Normal"/>
        <w:rPr/>
      </w:pPr>
      <w:r>
        <w:rPr/>
        <w:t>ВЕСПАСИАН (Тит Флавий Веспасиан) – римский император в 69–79 гг., основатель династии Флавиев. Ему приписывается крылатое выражение «Деньги не пахнут».</w:t>
      </w:r>
    </w:p>
    <w:p>
      <w:pPr>
        <w:pStyle w:val="Normal"/>
        <w:rPr/>
      </w:pPr>
      <w:r>
        <w:rPr/>
        <w:t>ГАЙ ГРАКХ (153–121 гг. до н. э.) – древнеримский политический деятель, народный трибун, умел говорить «грозно, страстно и зажигательно».</w:t>
      </w:r>
    </w:p>
    <w:p>
      <w:pPr>
        <w:pStyle w:val="Normal"/>
        <w:rPr/>
      </w:pPr>
      <w:r>
        <w:rPr/>
        <w:t>ГАННИБАЛ (247–183 гг. до н. э.) – один из величайших полководцев и государственных деятелей древности. Был заклятым врагом Римской республики и последним значимым лидером Карфагена перед его падением.</w:t>
      </w:r>
    </w:p>
    <w:p>
      <w:pPr>
        <w:pStyle w:val="Normal"/>
        <w:rPr/>
      </w:pPr>
      <w:r>
        <w:rPr/>
        <w:t>ГРИГОРИЙ НИССКИЙ (ок. 335–394 гг.) – христианский богослов и философ, святой, отец и учитель Церкви. Один из трех великих «каппадокийцев».</w:t>
      </w:r>
    </w:p>
    <w:p>
      <w:pPr>
        <w:pStyle w:val="Normal"/>
        <w:rPr/>
      </w:pPr>
      <w:r>
        <w:rPr/>
        <w:t>ДИОГЕН (412–323 гг. до н. э.) – древнегреческий философ, был сыном менялы Гикесия. Оказавшись в Дельфах, вопросил оракула, чем ему заниматься, на что получил ответ: «переоценкой ценностей», после чего нашел свое призвание в философии.</w:t>
      </w:r>
    </w:p>
    <w:p>
      <w:pPr>
        <w:pStyle w:val="Normal"/>
        <w:rPr/>
      </w:pPr>
      <w:r>
        <w:rPr/>
        <w:t>ДОМИЦИАН (Тит Флавий Домициан, 51–96 гг.) – последний римский император из династии Флавиев, правивший в 81–96 гг. Проводил политику по укреплению единоличной власти.</w:t>
      </w:r>
    </w:p>
    <w:p>
      <w:pPr>
        <w:pStyle w:val="Normal"/>
        <w:rPr/>
      </w:pPr>
      <w:r>
        <w:rPr/>
        <w:t>КАЛИКСТ (Каллист, ум. 222 г.) – раб христианского чиновника Карпофора, впоследствии стал Папой Римским Каликстом I.</w:t>
      </w:r>
    </w:p>
    <w:p>
      <w:pPr>
        <w:pStyle w:val="Normal"/>
        <w:rPr/>
      </w:pPr>
      <w:r>
        <w:rPr/>
        <w:t>КЛАВДИЙ (также Клавдий I, 10 г. до н. э. – 54 г. н. э.) – римский император из династии Юлиев</w:t>
        <w:noBreakHyphen/>
        <w:t>Клавдиев. Полный титул к моменту смерти: Тиберий Клавдий Цезарь Август Германик, Великий понтифик, наделен властью трибуна 14 раз, консула – 5 раз, императора – 25 раз, Отец Отечества.</w:t>
      </w:r>
    </w:p>
    <w:p>
      <w:pPr>
        <w:pStyle w:val="Normal"/>
        <w:rPr/>
      </w:pPr>
      <w:r>
        <w:rPr/>
        <w:t>КОНСТАНТИН (также Константин I, Константин Великий, 272–337 гг.) – римский император, при котором христианство стало господствующей религией Империи, в 330 году перенес столицу государства в Византий, впоследствии переименованный в Константинополь.</w:t>
      </w:r>
    </w:p>
    <w:p>
      <w:pPr>
        <w:pStyle w:val="Normal"/>
        <w:rPr/>
      </w:pPr>
      <w:r>
        <w:rPr/>
        <w:t>КРАСС (Марк Лициний Красс, 115–53 гг. до н. э.) – древнеримский полководец и политический деятель, один из богатейших людей своего времени.</w:t>
      </w:r>
    </w:p>
    <w:p>
      <w:pPr>
        <w:pStyle w:val="Normal"/>
        <w:rPr/>
      </w:pPr>
      <w:r>
        <w:rPr/>
        <w:t>ЛАРЦИЙ МАКЕДОН – сын раба, ставший впоследствии сенатором. Отличался крайней жестокостью по отношению к своим рабам, которыми в конце концов и был убит.</w:t>
      </w:r>
    </w:p>
    <w:p>
      <w:pPr>
        <w:pStyle w:val="Normal"/>
        <w:rPr/>
      </w:pPr>
      <w:r>
        <w:rPr/>
        <w:t>МАРК АВРЕЛИЙ (121–180 гг.) – римский император в 161–180 гг. из династии Антонинов. Для внутренней политики характерно укрепление государственного аппарата Империи и расширение его функций. Пленных варваров не превращали в рабов, а в качестве колонов оставляли в особых пограничных поселениях.</w:t>
      </w:r>
    </w:p>
    <w:p>
      <w:pPr>
        <w:pStyle w:val="Normal"/>
        <w:rPr/>
      </w:pPr>
      <w:r>
        <w:rPr/>
        <w:t>МАРК АНТОНИЙ (ок. 83–30 гг. до н. э.) – древнеримский политик и военачальник; происходил из древнего, но сравнительно недавно возвысившегося плебейского рода. Покончил жизнь самоубийством, потерпев поражение от Октавиана в битве у мыса Акций.</w:t>
      </w:r>
    </w:p>
    <w:p>
      <w:pPr>
        <w:pStyle w:val="Normal"/>
        <w:rPr/>
      </w:pPr>
      <w:r>
        <w:rPr/>
        <w:t>НЕРОН (37–68 гг.) – римский император с 54 г. Кровавым гладиаторским играм предпочитал искусства и атлетические единоборства, при этом был жесток и лицемерен, а расцветший при нем произвол закономерно привел его к гибели и к падению всего дома Юлиев</w:t>
        <w:noBreakHyphen/>
        <w:t>Клавдиев, бывших властителями Рима почти в течение ста лет.</w:t>
      </w:r>
    </w:p>
    <w:p>
      <w:pPr>
        <w:pStyle w:val="Normal"/>
        <w:rPr/>
      </w:pPr>
      <w:r>
        <w:rPr/>
        <w:t>ПЕДАНИЙ СЕКУНД – префект Рима, живший во второй половине I века. Был убит своим рабом за то, что условился с ним в цене, чтобы отпустить его на волю, и не отпустил. Остальных его рабов, численностью около 400 человек, подвергли казни.</w:t>
      </w:r>
    </w:p>
    <w:p>
      <w:pPr>
        <w:pStyle w:val="Normal"/>
        <w:rPr/>
      </w:pPr>
      <w:r>
        <w:rPr/>
        <w:t>ПЕТРОНИЙ (также Петроний Арбитр, 27–66 гг.) – автор древнеримского романа «Сатирикон».</w:t>
      </w:r>
    </w:p>
    <w:p>
      <w:pPr>
        <w:pStyle w:val="Normal"/>
        <w:rPr/>
      </w:pPr>
      <w:r>
        <w:rPr/>
        <w:t>ПЛАВТ (Тит Макций Плавт, ок. 254–184 до н. э.) – выдающийся римский комедиограф. Написал около 52 комедий, из которых сохранилось 20.</w:t>
      </w:r>
    </w:p>
    <w:p>
      <w:pPr>
        <w:pStyle w:val="Normal"/>
        <w:rPr/>
      </w:pPr>
      <w:r>
        <w:rPr/>
        <w:t>ПЛИНИЙ МЛАДШИЙ (61–113 гг.) – древнеримский политический деятель, писатель, адвокат.</w:t>
      </w:r>
    </w:p>
    <w:p>
      <w:pPr>
        <w:pStyle w:val="Normal"/>
        <w:rPr/>
      </w:pPr>
      <w:r>
        <w:rPr/>
        <w:t>ПОМПЕЙ (106–48 гг. до н. э.) – древнеримский государственный деятель и полководец, член первого триумвирата и неудачливый противник Цезаря.</w:t>
      </w:r>
    </w:p>
    <w:p>
      <w:pPr>
        <w:pStyle w:val="Normal"/>
        <w:rPr/>
      </w:pPr>
      <w:r>
        <w:rPr/>
        <w:t>САССИЯ – жестоко пытала своих рабов, добиваясь от них ложных показаний.</w:t>
      </w:r>
    </w:p>
    <w:p>
      <w:pPr>
        <w:pStyle w:val="Normal"/>
        <w:rPr/>
      </w:pPr>
      <w:r>
        <w:rPr/>
        <w:t>СВЯТОЙ АПОСТОЛ ПАВЕЛ – «апостол язычников», не входивший в число двенадцати апостолов. Участвовал в юности в преследовании христиан. Пережитый Павлом опыт встречи с воскресшим Иисусом Христом привел к обращению и стал основанием для апостольской миссии.</w:t>
      </w:r>
    </w:p>
    <w:p>
      <w:pPr>
        <w:pStyle w:val="Normal"/>
        <w:rPr/>
      </w:pPr>
      <w:r>
        <w:rPr/>
        <w:t>СЕНЕКА (4 г. до н. э. – 65 г. н. э.) – римский философ</w:t>
        <w:noBreakHyphen/>
        <w:t>стоик, поэт и государственный деятель, воспитатель Нерона. Покончил жизнь самоубийством по приказу Нерона, чтобы избежать смертной казни.</w:t>
      </w:r>
    </w:p>
    <w:p>
      <w:pPr>
        <w:pStyle w:val="Normal"/>
        <w:rPr/>
      </w:pPr>
      <w:r>
        <w:rPr/>
        <w:t>СЕПТИМИЙ СЕВЕР ЛУ́ЦИЙ (146–211 гг.) – римский император в 198–211 гг., в период правления которого происходили массовые гонения на христиан.</w:t>
      </w:r>
    </w:p>
    <w:p>
      <w:pPr>
        <w:pStyle w:val="Normal"/>
        <w:rPr/>
      </w:pPr>
      <w:r>
        <w:rPr/>
        <w:t>СЕЯН (ок. 20 г. до н. э. – 31 г. н. э.) – временщик при Тиберии. Известен тем, что дорого продал раба.</w:t>
      </w:r>
    </w:p>
    <w:p>
      <w:pPr>
        <w:pStyle w:val="Normal"/>
        <w:rPr/>
      </w:pPr>
      <w:r>
        <w:rPr/>
        <w:t>СПАРТАК – воин из Фракии, попавший в плен к римлянам и превращенный в раба</w:t>
        <w:noBreakHyphen/>
        <w:t>гладиатора; впоследствии возглавил восстание рабов на территории современной Италии.</w:t>
      </w:r>
    </w:p>
    <w:p>
      <w:pPr>
        <w:pStyle w:val="Normal"/>
        <w:rPr/>
      </w:pPr>
      <w:r>
        <w:rPr/>
        <w:t>СТАТИЛИЯ – интересовалась, надо ли выполнять в завещании мужа пункт о жестоком наказании рабов.</w:t>
      </w:r>
    </w:p>
    <w:p>
      <w:pPr>
        <w:pStyle w:val="Normal"/>
        <w:rPr/>
      </w:pPr>
      <w:r>
        <w:rPr/>
        <w:t>ТИБЕРИЙ (Тиберий Юлий Цезарь Август, 42 г. до н. э. – 37 г. н. э.) – второй римский император из династии Юлиев</w:t>
        <w:noBreakHyphen/>
        <w:t>Клавдиев. Согласно Библии, именно в его правление был распят Иисус Христос.</w:t>
      </w:r>
    </w:p>
    <w:p>
      <w:pPr>
        <w:pStyle w:val="Normal"/>
        <w:rPr/>
      </w:pPr>
      <w:r>
        <w:rPr/>
        <w:t>ТРАЯН (Марк Ульпий Нерва Траян, 53–117 гг.) – римский император из династии Антонинов, правивший в 98–117 гг. Известен своими обширными завоеваниями. При Траяне территория Римской империи достигла максимальных размеров.</w:t>
      </w:r>
    </w:p>
    <w:p>
      <w:pPr>
        <w:pStyle w:val="Normal"/>
        <w:rPr/>
      </w:pPr>
      <w:r>
        <w:rPr/>
        <w:t>ТРИМАЛХИОН – персонаж древнеримского романа «Сатирикон», разбогатевший вольноотпущенник.</w:t>
      </w:r>
    </w:p>
    <w:p>
      <w:pPr>
        <w:pStyle w:val="Normal"/>
        <w:rPr/>
      </w:pPr>
      <w:r>
        <w:rPr/>
        <w:t>ЦИЦЕРОН (Марк Туллий Цицерон, 107–44 гг. до н. э.) – древнеримский политик и философ, блестящий оратор.</w:t>
      </w:r>
    </w:p>
    <w:p>
      <w:pPr>
        <w:pStyle w:val="Normal"/>
        <w:rPr/>
      </w:pPr>
      <w:r>
        <w:rPr/>
        <w:t>ЭЗОП – легендарный древнегреческий поэт</w:t>
        <w:noBreakHyphen/>
        <w:t>баснописец; был рабом, впоследствии отпущенным на волю.</w:t>
      </w:r>
    </w:p>
    <w:p>
      <w:pPr>
        <w:pStyle w:val="Normal"/>
        <w:rPr/>
      </w:pPr>
      <w:r>
        <w:rPr/>
        <w:t>ЮЛИЙ ЦЕЗАРЬ (Гай Юлий Цезарь, 100–44 гг. до н. э.) – древнеримский государственный и политический деятель, полководец, писатель. К имени Юлия Цезаря восходят титулы кайзер и царь, а также название седьмого месяца во многих языках мира – июль.</w:t>
      </w:r>
    </w:p>
    <w:p>
      <w:pPr>
        <w:pStyle w:val="Normal"/>
        <w:rPr/>
      </w:pPr>
      <w:r>
        <w:rPr/>
      </w:r>
    </w:p>
    <w:p>
      <w:pPr>
        <w:pStyle w:val="Heading2"/>
        <w:ind w:hanging="0"/>
        <w:rPr/>
      </w:pPr>
      <w:r>
        <w:rPr/>
        <w:t>Каждый менеджер должен прочесть эту книгу</w:t>
      </w:r>
    </w:p>
    <w:p>
      <w:pPr>
        <w:pStyle w:val="Heading2"/>
        <w:ind w:hanging="0"/>
        <w:rPr/>
      </w:pPr>
      <w:r>
        <w:rPr>
          <w:i/>
          <w:iCs/>
        </w:rPr>
        <w:t>Мнение социального психолога</w:t>
      </w:r>
      <w:r>
        <w:rPr/>
        <w:t xml:space="preserve"> </w:t>
      </w:r>
    </w:p>
    <w:p>
      <w:pPr>
        <w:pStyle w:val="Normal"/>
        <w:jc w:val="left"/>
        <w:rPr/>
      </w:pPr>
      <w:r>
        <w:rPr/>
      </w:r>
    </w:p>
    <w:p>
      <w:pPr>
        <w:pStyle w:val="Normal"/>
        <w:rPr/>
      </w:pPr>
      <w:r>
        <w:rPr/>
        <w:t>По мере развития цивилизации мы все глубже ощущаем недостаточность современных представлений о человеческой натуре. Особенно если это касается отношений в сфере управления и власти. Сегодня из 100 запросов на консультационные услуги в области управления персоналом 90 так или иначе связаны с проблемой мотивации.</w:t>
      </w:r>
    </w:p>
    <w:p>
      <w:pPr>
        <w:pStyle w:val="Normal"/>
        <w:rPr/>
      </w:pPr>
      <w:r>
        <w:rPr/>
        <w:t>Диапазон ожиданий управленцев настолько широк, что с трудом охватывается двумя полюсами призывов. От наиболее интеллигентного: «Научите нас мотивировать людей на эффективную работу, дайте нам ключ к пониманию тонких струн человеческой психики». До – полного отчаяния: «Почему работники такие сволочи? Мы им все, а они – только и норовят нагадить и унести то, что им не принадлежит?»</w:t>
      </w:r>
    </w:p>
    <w:p>
      <w:pPr>
        <w:pStyle w:val="Normal"/>
        <w:rPr/>
      </w:pPr>
      <w:r>
        <w:rPr/>
        <w:t>Что случилось с самомотивацией и ответственностью? Куда подевалось столь характерное для свободного человека удовольствие от принятия самостоятельного решения? На это нельзя не обращать внимания, поскольку описываемое никак не встраивается в наступившую эру «партнерства», равенства всех перед законом и свободного развития каждой личности.</w:t>
      </w:r>
    </w:p>
    <w:p>
      <w:pPr>
        <w:pStyle w:val="Normal"/>
        <w:rPr/>
      </w:pPr>
      <w:r>
        <w:rPr/>
        <w:t>Закономерен вопрос: «Неужели современная эпоха, сопряженная с динамичной неопределенностью и тотальной неизвестностью относительно будущего, фатально привела нас и наших современников к неизбежному снижению уровня самосознания и саморегуляции?</w:t>
      </w:r>
    </w:p>
    <w:p>
      <w:pPr>
        <w:pStyle w:val="Normal"/>
        <w:rPr/>
      </w:pPr>
      <w:r>
        <w:rPr/>
        <w:t>Если человек не способен к самостоятельному целеполаганию и ответственности за собственные решения и поступки, то кто он? И как поступать тому, кто призван управлять в этих условиях? При отсутствии внятных ответов из современных источников есть смысл обратиться к тем авторам, которые давно и весьма плодотворно исследуют эту тему.</w:t>
      </w:r>
    </w:p>
    <w:p>
      <w:pPr>
        <w:pStyle w:val="Normal"/>
        <w:rPr/>
      </w:pPr>
      <w:r>
        <w:rPr/>
        <w:t>Работа одного из них перед вами. Это римский патриций Марк Сидоний Фалкс. Размышления автора интересны тем, что они основаны на его собственном опыте и наблюдениях. Он не перестает «удивляться тому, сколь часто ныне люди, облеченные властью, не имеют представления, как обращаться с теми, кто имеет счастье прислуживать им. Вместо этого они отчаянно стремятся снискать расположение тех, чья лояльность должна быть несомненной и безусловной…»</w:t>
      </w:r>
    </w:p>
    <w:p>
      <w:pPr>
        <w:pStyle w:val="Normal"/>
        <w:rPr/>
      </w:pPr>
      <w:r>
        <w:rPr/>
        <w:t>Примечательно, что автор пытается придать своим наблюдениям статус Знания. Он изучает, сопоставляет и развивает идеи многочисленных философов древности, включая самого Аристотеля, что дает ему основание утверждать: «Знание того, как обращаться с людьми из социальных низов, приобретенное путем тщательного изучения моей работы, поможет обеспечить все необходимое для триумфального шествия к успеху и славе».</w:t>
      </w:r>
    </w:p>
    <w:p>
      <w:pPr>
        <w:pStyle w:val="Normal"/>
        <w:rPr/>
      </w:pPr>
      <w:r>
        <w:rPr/>
        <w:t>У читателя остается возможность насладиться прекрасным языком и образами, помогающими понять тайну межличностного влияния. Одновременно ничто не может помешать читателю не согласиться с рядом экзотических тезисов, на которых настаивает автор.</w:t>
      </w:r>
    </w:p>
    <w:p>
      <w:pPr>
        <w:pStyle w:val="Normal"/>
        <w:rPr/>
      </w:pPr>
      <w:r>
        <w:rPr/>
        <w:t>Бесспорно одно: автор не лукавит, когда пишет, что данная книга «поможет приобрести социальные навыки, необходимые для управления теми, кто создает вашу репутацию».</w:t>
      </w:r>
    </w:p>
    <w:p>
      <w:pPr>
        <w:pStyle w:val="Normal"/>
        <w:rPr/>
      </w:pPr>
      <w:r>
        <w:rPr/>
        <w:t>Согласитесь, уважаемый читатель, что эти слова звучат абсолютно современно. Не репутацией ли в конечном счете измеряется успешность любого менеджера?</w:t>
      </w:r>
    </w:p>
    <w:p>
      <w:pPr>
        <w:pStyle w:val="Normal"/>
        <w:jc w:val="left"/>
        <w:rPr/>
      </w:pPr>
      <w:r>
        <w:rPr/>
      </w:r>
    </w:p>
    <w:p>
      <w:pPr>
        <w:pStyle w:val="CiteAuthor"/>
        <w:ind w:left="1701" w:right="600" w:firstLine="567"/>
        <w:rPr/>
      </w:pPr>
      <w:r>
        <w:rPr/>
        <w:t>Т. Ю. Базаров</w:t>
      </w:r>
    </w:p>
    <w:p>
      <w:pPr>
        <w:pStyle w:val="CiteAuthor"/>
        <w:ind w:left="1701" w:right="600" w:firstLine="567"/>
        <w:rPr/>
      </w:pPr>
      <w:r>
        <w:rPr/>
        <w:t>Москва, февраль 2015</w:t>
      </w:r>
    </w:p>
    <w:p>
      <w:pPr>
        <w:pStyle w:val="Normal"/>
        <w:jc w:val="left"/>
        <w:rPr/>
      </w:pPr>
      <w:r>
        <w:rPr/>
      </w:r>
    </w:p>
    <w:p>
      <w:pPr>
        <w:pStyle w:val="Normal"/>
        <w:rPr/>
      </w:pPr>
      <w:r>
        <w:rPr/>
        <w:t>Базаров Тахир Юсупович – доктор психологических наук, профессор, бизнес</w:t>
        <w:noBreakHyphen/>
        <w:t>тренер, Председатель Экспертного совета и член Президиума Российского психологического общества, научный руководитель ИПП ВШЭ, автор и ведущий учебных программ.</w:t>
      </w:r>
    </w:p>
    <w:p>
      <w:pPr>
        <w:pStyle w:val="Normal"/>
        <w:rPr/>
      </w:pPr>
      <w:r>
        <w:rPr/>
        <w:t>• </w:t>
      </w:r>
      <w:r>
        <w:rPr/>
        <w:t>Научный руководитель Института практической психологии НИУ «Высшая школа экономики»</w:t>
      </w:r>
    </w:p>
    <w:p>
      <w:pPr>
        <w:pStyle w:val="Normal"/>
        <w:rPr/>
      </w:pPr>
      <w:r>
        <w:rPr/>
        <w:t>• </w:t>
      </w:r>
      <w:r>
        <w:rPr/>
        <w:t>Профессор МГУ им. М. В. Ломоносова</w:t>
      </w:r>
    </w:p>
    <w:p>
      <w:pPr>
        <w:pStyle w:val="Normal"/>
        <w:rPr/>
      </w:pPr>
      <w:r>
        <w:rPr/>
        <w:t>• </w:t>
      </w:r>
      <w:r>
        <w:rPr/>
        <w:t>Заведующий кафедрой управления персоналом ИПК госслужащих РАГС при Президенте РФ</w:t>
      </w:r>
    </w:p>
    <w:p>
      <w:pPr>
        <w:pStyle w:val="Normal"/>
        <w:rPr/>
      </w:pPr>
      <w:r>
        <w:rPr/>
        <w:t>• </w:t>
      </w:r>
      <w:r>
        <w:rPr/>
        <w:t>Председатель Экспертного совета и член Президиума Российского психологического общества</w:t>
      </w:r>
    </w:p>
    <w:p>
      <w:pPr>
        <w:pStyle w:val="Normal"/>
        <w:rPr/>
      </w:pPr>
      <w:r>
        <w:rPr/>
        <w:t>• </w:t>
      </w:r>
      <w:r>
        <w:rPr/>
        <w:t>Учредитель компании «Центр Кадровых Технологий – XXI век»</w:t>
      </w:r>
    </w:p>
    <w:p>
      <w:pPr>
        <w:pStyle w:val="Normal"/>
        <w:rPr/>
      </w:pPr>
      <w:r>
        <w:rPr/>
        <w:t>• </w:t>
      </w:r>
      <w:r>
        <w:rPr/>
        <w:t>Победитель Национального психологического конкурса «Золотая Психея» в номинации «Личность года в психологической практике» (2005 г.)</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61 г. н. э. префект Рима Педаний Секунд был убит одним из своих рабов. По закону казнили всех его рабов – 400 человек. – </w:t>
      </w:r>
      <w:r>
        <w:rPr>
          <w:i/>
          <w:iCs/>
        </w:rPr>
        <w:t>Прим. пер.</w:t>
      </w:r>
      <w:r>
        <w:rPr/>
        <w:t xml:space="preserve"> </w:t>
      </w:r>
    </w:p>
    <w:p>
      <w:pPr>
        <w:pStyle w:val="FootNote"/>
        <w:rPr/>
      </w:pPr>
      <w:r>
        <w:rPr/>
      </w:r>
    </w:p>
  </w:footnote>
  <w:footnote w:id="3">
    <w:p>
      <w:pPr>
        <w:pStyle w:val="FootNote"/>
        <w:rPr/>
      </w:pPr>
      <w:r>
        <w:rPr>
          <w:rStyle w:val="FootnoteCharacters"/>
        </w:rPr>
        <w:footnoteRef/>
      </w:r>
      <w:r>
        <w:rPr/>
        <w:t xml:space="preserve"> </w:t>
      </w:r>
      <w:r>
        <w:rPr/>
        <w:t>Аланы (</w:t>
      </w:r>
      <w:r>
        <w:rPr>
          <w:i/>
          <w:iCs/>
        </w:rPr>
        <w:t>др.</w:t>
        <w:noBreakHyphen/>
        <w:t>греч.</w:t>
      </w:r>
      <w:r>
        <w:rPr/>
        <w:t xml:space="preserve">  </w:t>
      </w:r>
      <w:r>
        <w:rPr>
          <w:rFonts w:cs="Tahoma" w:ascii="Tahoma" w:hAnsi="Tahoma"/>
        </w:rPr>
        <w:t>Ἀ</w:t>
      </w:r>
      <w:r>
        <w:rPr/>
        <w:t xml:space="preserve">λανοί, </w:t>
      </w:r>
      <w:r>
        <w:rPr>
          <w:i/>
          <w:iCs/>
        </w:rPr>
        <w:t>лат.</w:t>
      </w:r>
      <w:r>
        <w:rPr/>
        <w:t xml:space="preserve">  Alani, Halani) – кочевые ираноязычные племена скифо</w:t>
        <w:noBreakHyphen/>
        <w:t xml:space="preserve">сарматского происхождения, в письменных источниках упоминаются с I века н. э. – времени их появления в Приазовье и Предкавказье. Самые ранние упоминания об аланах относятся к I в. н. э. – </w:t>
      </w:r>
      <w:r>
        <w:rPr>
          <w:i/>
          <w:iCs/>
        </w:rPr>
        <w:t>Прим. пер.</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Имеется в виду статуя императора, у которой раб получал неприкосновенность и мог требовать защиты от жестокого господина. – </w:t>
      </w:r>
      <w:r>
        <w:rPr>
          <w:i/>
          <w:iCs/>
        </w:rPr>
        <w:t>Прим. пер.</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Луций Анней </w:t>
      </w:r>
      <w:r>
        <w:rPr>
          <w:b/>
          <w:bCs/>
        </w:rPr>
        <w:t>Сенека,</w:t>
      </w:r>
      <w:r>
        <w:rPr/>
        <w:t xml:space="preserve">  Сенека Младший или просто Сенека – римский философ</w:t>
        <w:noBreakHyphen/>
        <w:t xml:space="preserve">стоик, поэт и государственный деятель. – </w:t>
      </w:r>
      <w:r>
        <w:rPr>
          <w:i/>
          <w:iCs/>
        </w:rPr>
        <w:t>Прим. пер.</w:t>
      </w:r>
      <w:r>
        <w:rPr/>
        <w:t xml:space="preserve"> </w:t>
      </w:r>
    </w:p>
    <w:p>
      <w:pPr>
        <w:pStyle w:val="FootNote"/>
        <w:rPr/>
      </w:pPr>
      <w:r>
        <w:rPr/>
      </w:r>
    </w:p>
  </w:footnote>
  <w:footnote w:id="6">
    <w:p>
      <w:pPr>
        <w:pStyle w:val="FootNote"/>
        <w:rPr/>
      </w:pPr>
      <w:r>
        <w:rPr>
          <w:rStyle w:val="FootnoteCharacters"/>
        </w:rPr>
        <w:footnoteRef/>
      </w:r>
      <w:r>
        <w:rPr/>
        <w:t xml:space="preserve"> </w:t>
      </w:r>
      <w:r>
        <w:rPr/>
        <w:t>Курульные эдилы – должностные лица, имевшие полномочия по управлению рынками и куплей</w:t>
        <w:noBreakHyphen/>
        <w:t>продажей в целом. Они имели право издавать «эдикты» – указы. Значительная часть положений эдильских эдиктов относилась к купле</w:t>
        <w:noBreakHyphen/>
        <w:t xml:space="preserve">продаже рабов. – </w:t>
      </w:r>
      <w:r>
        <w:rPr>
          <w:i/>
          <w:iCs/>
        </w:rPr>
        <w:t>Прим. пер.</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Римский государственный деятель. – </w:t>
      </w:r>
      <w:r>
        <w:rPr>
          <w:i/>
          <w:iCs/>
        </w:rPr>
        <w:t>Прим. пер.</w:t>
      </w:r>
      <w:r>
        <w:rPr/>
        <w:t xml:space="preserve"> </w:t>
      </w:r>
    </w:p>
    <w:p>
      <w:pPr>
        <w:pStyle w:val="FootNote"/>
        <w:rPr/>
      </w:pPr>
      <w:r>
        <w:rPr/>
      </w:r>
    </w:p>
  </w:footnote>
  <w:footnote w:id="8">
    <w:p>
      <w:pPr>
        <w:pStyle w:val="FootNote"/>
        <w:rPr/>
      </w:pPr>
      <w:r>
        <w:rPr>
          <w:rStyle w:val="FootnoteCharacters"/>
        </w:rPr>
        <w:footnoteRef/>
      </w:r>
      <w:r>
        <w:rPr/>
        <w:t xml:space="preserve"> </w:t>
      </w:r>
      <w:r>
        <w:rPr/>
        <w:t xml:space="preserve">Квинт </w:t>
      </w:r>
      <w:r>
        <w:rPr>
          <w:b/>
          <w:bCs/>
        </w:rPr>
        <w:t>Росций</w:t>
      </w:r>
      <w:r>
        <w:rPr/>
        <w:t xml:space="preserve">  Галл (126–62 гг. до н. э.) – известный древнеримский комический актер времен поздней Римской республики. – </w:t>
      </w:r>
      <w:r>
        <w:rPr>
          <w:i/>
          <w:iCs/>
        </w:rPr>
        <w:t>Прим. пер.</w:t>
      </w:r>
      <w:r>
        <w:rPr/>
        <w:t xml:space="preserve"> </w:t>
      </w:r>
    </w:p>
    <w:p>
      <w:pPr>
        <w:pStyle w:val="FootNote"/>
        <w:rPr/>
      </w:pPr>
      <w:r>
        <w:rPr/>
      </w:r>
    </w:p>
  </w:footnote>
  <w:footnote w:id="9">
    <w:p>
      <w:pPr>
        <w:pStyle w:val="FootNote"/>
        <w:rPr/>
      </w:pPr>
      <w:r>
        <w:rPr>
          <w:rStyle w:val="FootnoteCharacters"/>
        </w:rPr>
        <w:footnoteRef/>
      </w:r>
      <w:r>
        <w:rPr/>
        <w:t xml:space="preserve"> </w:t>
      </w:r>
      <w:r>
        <w:rPr/>
        <w:t xml:space="preserve">Римский государственный деятель. – </w:t>
      </w:r>
      <w:r>
        <w:rPr>
          <w:i/>
          <w:iCs/>
        </w:rPr>
        <w:t>Прим. пер.</w:t>
      </w:r>
      <w:r>
        <w:rPr/>
        <w:t xml:space="preserve"> </w:t>
      </w:r>
    </w:p>
    <w:p>
      <w:pPr>
        <w:pStyle w:val="FootNote"/>
        <w:rPr/>
      </w:pPr>
      <w:r>
        <w:rPr/>
      </w:r>
    </w:p>
  </w:footnote>
  <w:footnote w:id="10">
    <w:p>
      <w:pPr>
        <w:pStyle w:val="FootNote"/>
        <w:rPr/>
      </w:pPr>
      <w:r>
        <w:rPr>
          <w:rStyle w:val="FootnoteCharacters"/>
        </w:rPr>
        <w:footnoteRef/>
      </w:r>
      <w:r>
        <w:rPr/>
        <w:t xml:space="preserve"> </w:t>
      </w:r>
      <w:r>
        <w:rPr/>
        <w:t>Дигесты (</w:t>
      </w:r>
      <w:r>
        <w:rPr>
          <w:i/>
          <w:iCs/>
        </w:rPr>
        <w:t>лат.</w:t>
      </w:r>
      <w:r>
        <w:rPr/>
        <w:t xml:space="preserve">  Digesta – «собранное», «приведенное в систему») – обширный систематизированный сборник извлечений из трудов авторитетных римских юристов, являющийся важнейшей частью свода римского гражданского права. Дигесты были составлены по приказу византийского императора Юстиниана I в 530–533 годах. Они состоят из 50 книг, включающих в себя более 9000 извлечений из юридических сочинений. – </w:t>
      </w:r>
      <w:r>
        <w:rPr>
          <w:i/>
          <w:iCs/>
        </w:rPr>
        <w:t>Прим. пер.</w:t>
      </w:r>
      <w:r>
        <w:rPr/>
        <w:t xml:space="preserve"> </w:t>
      </w:r>
    </w:p>
    <w:p>
      <w:pPr>
        <w:pStyle w:val="FootNote"/>
        <w:rPr/>
      </w:pPr>
      <w:r>
        <w:rPr/>
      </w:r>
    </w:p>
  </w:footnote>
  <w:footnote w:id="11">
    <w:p>
      <w:pPr>
        <w:pStyle w:val="FootNote"/>
        <w:rPr/>
      </w:pPr>
      <w:r>
        <w:rPr>
          <w:rStyle w:val="FootnoteCharacters"/>
        </w:rPr>
        <w:footnoteRef/>
      </w:r>
      <w:r>
        <w:rPr/>
        <w:t xml:space="preserve"> </w:t>
      </w:r>
      <w:r>
        <w:rPr/>
        <w:t>Авл Геллий (</w:t>
      </w:r>
      <w:r>
        <w:rPr>
          <w:i/>
          <w:iCs/>
        </w:rPr>
        <w:t>лат.</w:t>
      </w:r>
      <w:r>
        <w:rPr/>
        <w:t xml:space="preserve">  Aulus Gellius; ок. 130–180 гг.) – древнеримский писатель и филолог. – </w:t>
      </w:r>
      <w:r>
        <w:rPr>
          <w:i/>
          <w:iCs/>
        </w:rPr>
        <w:t>Прим. пер.</w:t>
      </w:r>
      <w:r>
        <w:rPr/>
        <w:t xml:space="preserve"> </w:t>
      </w:r>
    </w:p>
    <w:p>
      <w:pPr>
        <w:pStyle w:val="FootNote"/>
        <w:rPr/>
      </w:pPr>
      <w:r>
        <w:rPr/>
      </w:r>
    </w:p>
  </w:footnote>
  <w:footnote w:id="12">
    <w:p>
      <w:pPr>
        <w:pStyle w:val="FootNote"/>
        <w:rPr/>
      </w:pPr>
      <w:r>
        <w:rPr>
          <w:rStyle w:val="FootnoteCharacters"/>
        </w:rPr>
        <w:footnoteRef/>
      </w:r>
      <w:r>
        <w:rPr/>
        <w:t xml:space="preserve"> </w:t>
      </w:r>
      <w:r>
        <w:rPr/>
        <w:t>Павсаний (</w:t>
      </w:r>
      <w:r>
        <w:rPr>
          <w:i/>
          <w:iCs/>
        </w:rPr>
        <w:t>греч.</w:t>
      </w:r>
      <w:r>
        <w:rPr/>
        <w:t xml:space="preserve">  Παυσανίας, </w:t>
      </w:r>
      <w:r>
        <w:rPr>
          <w:i/>
          <w:iCs/>
        </w:rPr>
        <w:t>лат.</w:t>
      </w:r>
      <w:r>
        <w:rPr/>
        <w:t xml:space="preserve">  Pausanias) – древнегреческий писатель и географ II века. – </w:t>
      </w:r>
      <w:r>
        <w:rPr>
          <w:i/>
          <w:iCs/>
        </w:rPr>
        <w:t>Прим. пер.</w:t>
      </w:r>
      <w:r>
        <w:rPr/>
        <w:t xml:space="preserve"> </w:t>
      </w:r>
    </w:p>
    <w:p>
      <w:pPr>
        <w:pStyle w:val="FootNote"/>
        <w:rPr/>
      </w:pPr>
      <w:r>
        <w:rPr/>
      </w:r>
    </w:p>
  </w:footnote>
  <w:footnote w:id="13">
    <w:p>
      <w:pPr>
        <w:pStyle w:val="FootNote"/>
        <w:rPr/>
      </w:pPr>
      <w:r>
        <w:rPr>
          <w:rStyle w:val="FootnoteCharacters"/>
        </w:rPr>
        <w:footnoteRef/>
      </w:r>
      <w:r>
        <w:rPr/>
        <w:t xml:space="preserve"> </w:t>
      </w:r>
      <w:r>
        <w:rPr/>
        <w:t xml:space="preserve">Хлеб из пшеницы грубого помола. – </w:t>
      </w:r>
      <w:r>
        <w:rPr>
          <w:i/>
          <w:iCs/>
        </w:rPr>
        <w:t>Прим. ред.</w:t>
      </w:r>
      <w:r>
        <w:rPr/>
        <w:t xml:space="preserve"> </w:t>
      </w:r>
    </w:p>
    <w:p>
      <w:pPr>
        <w:pStyle w:val="FootNote"/>
        <w:rPr/>
      </w:pPr>
      <w:r>
        <w:rPr/>
      </w:r>
    </w:p>
  </w:footnote>
  <w:footnote w:id="14">
    <w:p>
      <w:pPr>
        <w:pStyle w:val="FootNote"/>
        <w:rPr/>
      </w:pPr>
      <w:r>
        <w:rPr>
          <w:rStyle w:val="FootnoteCharacters"/>
        </w:rPr>
        <w:footnoteRef/>
      </w:r>
      <w:r>
        <w:rPr/>
        <w:t xml:space="preserve"> </w:t>
      </w:r>
      <w:r>
        <w:rPr/>
        <w:t xml:space="preserve">Жители севера Испании. – </w:t>
      </w:r>
      <w:r>
        <w:rPr>
          <w:i/>
          <w:iCs/>
        </w:rPr>
        <w:t>Прим. пер.</w:t>
      </w:r>
      <w:r>
        <w:rPr/>
        <w:t xml:space="preserve"> </w:t>
      </w:r>
    </w:p>
    <w:p>
      <w:pPr>
        <w:pStyle w:val="FootNote"/>
        <w:rPr/>
      </w:pPr>
      <w:r>
        <w:rPr/>
      </w:r>
    </w:p>
  </w:footnote>
  <w:footnote w:id="15">
    <w:p>
      <w:pPr>
        <w:pStyle w:val="FootNote"/>
        <w:rPr/>
      </w:pPr>
      <w:r>
        <w:rPr>
          <w:rStyle w:val="FootnoteCharacters"/>
        </w:rPr>
        <w:footnoteRef/>
      </w:r>
      <w:r>
        <w:rPr/>
        <w:t xml:space="preserve"> </w:t>
      </w:r>
      <w:r>
        <w:rPr/>
        <w:t xml:space="preserve">И оставлять их там. – </w:t>
      </w:r>
      <w:r>
        <w:rPr>
          <w:i/>
          <w:iCs/>
        </w:rPr>
        <w:t>Прим. пер.</w:t>
      </w:r>
      <w:r>
        <w:rPr/>
        <w:t xml:space="preserve"> </w:t>
      </w:r>
    </w:p>
    <w:p>
      <w:pPr>
        <w:pStyle w:val="FootNote"/>
        <w:rPr/>
      </w:pPr>
      <w:r>
        <w:rPr/>
      </w:r>
    </w:p>
  </w:footnote>
  <w:footnote w:id="16">
    <w:p>
      <w:pPr>
        <w:pStyle w:val="FootNote"/>
        <w:rPr/>
      </w:pPr>
      <w:r>
        <w:rPr>
          <w:rStyle w:val="FootnoteCharacters"/>
        </w:rPr>
        <w:footnoteRef/>
      </w:r>
      <w:r>
        <w:rPr/>
        <w:t xml:space="preserve"> </w:t>
      </w:r>
      <w:r>
        <w:rPr/>
        <w:t>Батавы (</w:t>
      </w:r>
      <w:r>
        <w:rPr>
          <w:i/>
          <w:iCs/>
        </w:rPr>
        <w:t>лат.</w:t>
      </w:r>
      <w:r>
        <w:rPr/>
        <w:t xml:space="preserve">  Batavi) – древнегерманское племя, обитавшее в устье Рейна, в римской провинции Белгика. В 12 г. до н. э. батавы были покорены римлянами. – </w:t>
      </w:r>
      <w:r>
        <w:rPr>
          <w:i/>
          <w:iCs/>
        </w:rPr>
        <w:t>Прим. пер.</w:t>
      </w:r>
      <w:r>
        <w:rPr/>
        <w:t xml:space="preserve"> </w:t>
      </w:r>
    </w:p>
    <w:p>
      <w:pPr>
        <w:pStyle w:val="FootNote"/>
        <w:rPr/>
      </w:pPr>
      <w:r>
        <w:rPr/>
      </w:r>
    </w:p>
  </w:footnote>
  <w:footnote w:id="17">
    <w:p>
      <w:pPr>
        <w:pStyle w:val="FootNote"/>
        <w:rPr/>
      </w:pPr>
      <w:r>
        <w:rPr>
          <w:rStyle w:val="FootnoteCharacters"/>
        </w:rPr>
        <w:footnoteRef/>
      </w:r>
      <w:r>
        <w:rPr/>
        <w:t xml:space="preserve"> </w:t>
      </w:r>
      <w:r>
        <w:rPr/>
        <w:t xml:space="preserve">Philogelos (на древнегреческом Φιλόγελως – любитель смеха) – старейший из ныне известных сборников анекдотов, созданный приблизительно в III–V вв. н. э. – </w:t>
      </w:r>
      <w:r>
        <w:rPr>
          <w:i/>
          <w:iCs/>
        </w:rPr>
        <w:t>Прим. пер.</w:t>
      </w:r>
      <w:r>
        <w:rPr/>
        <w:t xml:space="preserve"> </w:t>
      </w:r>
    </w:p>
    <w:p>
      <w:pPr>
        <w:pStyle w:val="FootNote"/>
        <w:rPr/>
      </w:pPr>
      <w:r>
        <w:rPr/>
      </w:r>
    </w:p>
  </w:footnote>
  <w:footnote w:id="18">
    <w:p>
      <w:pPr>
        <w:pStyle w:val="FootNote"/>
        <w:rPr/>
      </w:pPr>
      <w:r>
        <w:rPr>
          <w:rStyle w:val="FootnoteCharacters"/>
        </w:rPr>
        <w:footnoteRef/>
      </w:r>
      <w:r>
        <w:rPr/>
        <w:t xml:space="preserve"> </w:t>
      </w:r>
      <w:r>
        <w:rPr/>
        <w:t xml:space="preserve">Мурены – крупные хищные рыбы. – </w:t>
      </w:r>
      <w:r>
        <w:rPr>
          <w:i/>
          <w:iCs/>
        </w:rPr>
        <w:t>Прим. пер.</w:t>
      </w:r>
      <w:r>
        <w:rPr/>
        <w:t xml:space="preserve"> </w:t>
      </w:r>
    </w:p>
    <w:p>
      <w:pPr>
        <w:pStyle w:val="FootNote"/>
        <w:rPr/>
      </w:pPr>
      <w:r>
        <w:rPr/>
      </w:r>
    </w:p>
  </w:footnote>
  <w:footnote w:id="19">
    <w:p>
      <w:pPr>
        <w:pStyle w:val="FootNote"/>
        <w:rPr/>
      </w:pPr>
      <w:r>
        <w:rPr>
          <w:rStyle w:val="FootnoteCharacters"/>
        </w:rPr>
        <w:footnoteRef/>
      </w:r>
      <w:r>
        <w:rPr/>
        <w:t xml:space="preserve"> </w:t>
      </w:r>
      <w:r>
        <w:rPr/>
        <w:t xml:space="preserve">«Да здравствует праздник Сатурна!» – </w:t>
      </w:r>
      <w:r>
        <w:rPr>
          <w:i/>
          <w:iCs/>
        </w:rPr>
        <w:t>Прим. пер.</w:t>
      </w:r>
      <w:r>
        <w:rPr/>
        <w:t xml:space="preserve"> </w:t>
      </w:r>
    </w:p>
    <w:p>
      <w:pPr>
        <w:pStyle w:val="FootNote"/>
        <w:rPr/>
      </w:pPr>
      <w:r>
        <w:rPr/>
      </w:r>
    </w:p>
  </w:footnote>
  <w:footnote w:id="20">
    <w:p>
      <w:pPr>
        <w:pStyle w:val="FootNote"/>
        <w:rPr/>
      </w:pPr>
      <w:r>
        <w:rPr>
          <w:rStyle w:val="FootnoteCharacters"/>
        </w:rPr>
        <w:footnoteRef/>
      </w:r>
      <w:r>
        <w:rPr/>
        <w:t xml:space="preserve"> </w:t>
      </w:r>
      <w:r>
        <w:rPr/>
        <w:t xml:space="preserve">Область на севере Италии. – </w:t>
      </w:r>
      <w:r>
        <w:rPr>
          <w:i/>
          <w:iCs/>
        </w:rPr>
        <w:t>Прим. ред.</w:t>
      </w:r>
      <w:r>
        <w:rPr/>
        <w:t xml:space="preserve"> </w:t>
      </w:r>
    </w:p>
    <w:p>
      <w:pPr>
        <w:pStyle w:val="FootNote"/>
        <w:rPr/>
      </w:pPr>
      <w:r>
        <w:rPr/>
      </w:r>
    </w:p>
  </w:footnote>
  <w:footnote w:id="21">
    <w:p>
      <w:pPr>
        <w:pStyle w:val="FootNote"/>
        <w:rPr/>
      </w:pPr>
      <w:r>
        <w:rPr>
          <w:rStyle w:val="FootnoteCharacters"/>
        </w:rPr>
        <w:footnoteRef/>
      </w:r>
      <w:r>
        <w:rPr/>
        <w:t xml:space="preserve"> </w:t>
      </w:r>
      <w:r>
        <w:rPr/>
        <w:t xml:space="preserve">Казнь каждого десятого по жребию. – </w:t>
      </w:r>
      <w:r>
        <w:rPr>
          <w:i/>
          <w:iCs/>
        </w:rPr>
        <w:t>Прим. ред.</w:t>
      </w:r>
      <w:r>
        <w:rPr/>
        <w:t xml:space="preserve"> </w:t>
      </w:r>
    </w:p>
    <w:p>
      <w:pPr>
        <w:pStyle w:val="FootNote"/>
        <w:rPr/>
      </w:pPr>
      <w:r>
        <w:rPr/>
      </w:r>
    </w:p>
  </w:footnote>
  <w:footnote w:id="22">
    <w:p>
      <w:pPr>
        <w:pStyle w:val="FootNote"/>
        <w:rPr/>
      </w:pPr>
      <w:r>
        <w:rPr>
          <w:rStyle w:val="FootnoteCharacters"/>
        </w:rPr>
        <w:footnoteRef/>
      </w:r>
      <w:r>
        <w:rPr/>
        <w:t xml:space="preserve"> </w:t>
      </w:r>
      <w:r>
        <w:rPr>
          <w:i/>
          <w:iCs/>
        </w:rPr>
        <w:t>Греч.</w:t>
      </w:r>
      <w:r>
        <w:rPr/>
        <w:t xml:space="preserve">  стадий (стадия) – мера пути, названная в честь стадиона в Олимпии и равная 600 футам (ок. 185 м). – </w:t>
      </w:r>
      <w:r>
        <w:rPr>
          <w:i/>
          <w:iCs/>
        </w:rPr>
        <w:t>Прим. ред.</w:t>
      </w:r>
      <w:r>
        <w:rPr/>
        <w:t xml:space="preserve"> </w:t>
      </w:r>
    </w:p>
    <w:p>
      <w:pPr>
        <w:pStyle w:val="FootNote"/>
        <w:rPr/>
      </w:pPr>
      <w:r>
        <w:rPr/>
      </w:r>
    </w:p>
  </w:footnote>
  <w:footnote w:id="23">
    <w:p>
      <w:pPr>
        <w:pStyle w:val="FootNote"/>
        <w:rPr/>
      </w:pPr>
      <w:r>
        <w:rPr>
          <w:rStyle w:val="FootnoteCharacters"/>
        </w:rPr>
        <w:footnoteRef/>
      </w:r>
      <w:r>
        <w:rPr/>
        <w:t xml:space="preserve"> </w:t>
      </w:r>
      <w:r>
        <w:rPr/>
        <w:t xml:space="preserve">Первое официальное собрание законов Римской империи. – </w:t>
      </w:r>
      <w:r>
        <w:rPr>
          <w:i/>
          <w:iCs/>
        </w:rPr>
        <w:t>Прим. ред.</w:t>
      </w:r>
      <w:r>
        <w:rPr/>
        <w:t xml:space="preserve"> </w:t>
      </w:r>
    </w:p>
    <w:p>
      <w:pPr>
        <w:pStyle w:val="FootNote"/>
        <w:rPr/>
      </w:pPr>
      <w:r>
        <w:rPr/>
      </w:r>
    </w:p>
  </w:footnote>
  <w:footnote w:id="24">
    <w:p>
      <w:pPr>
        <w:pStyle w:val="FootNote"/>
        <w:rPr/>
      </w:pPr>
      <w:r>
        <w:rPr>
          <w:rStyle w:val="FootnoteCharacters"/>
        </w:rPr>
        <w:footnoteRef/>
      </w:r>
      <w:r>
        <w:rPr/>
        <w:t xml:space="preserve"> </w:t>
      </w:r>
      <w:r>
        <w:rPr/>
        <w:t xml:space="preserve">Манумиссия – в римском праве название юридических актов освобождения рабов. – </w:t>
      </w:r>
      <w:r>
        <w:rPr>
          <w:i/>
          <w:iCs/>
        </w:rPr>
        <w:t>Прим. пер.</w:t>
      </w:r>
      <w:r>
        <w:rPr/>
        <w:t xml:space="preserve"> </w:t>
      </w:r>
    </w:p>
    <w:p>
      <w:pPr>
        <w:pStyle w:val="FootNote"/>
        <w:rPr/>
      </w:pPr>
      <w:r>
        <w:rPr/>
      </w:r>
    </w:p>
  </w:footnote>
  <w:footnote w:id="25">
    <w:p>
      <w:pPr>
        <w:pStyle w:val="FootNote"/>
        <w:rPr/>
      </w:pPr>
      <w:r>
        <w:rPr>
          <w:rStyle w:val="FootnoteCharacters"/>
        </w:rPr>
        <w:footnoteRef/>
      </w:r>
      <w:r>
        <w:rPr/>
        <w:t xml:space="preserve"> </w:t>
      </w:r>
      <w:r>
        <w:rPr/>
        <w:t xml:space="preserve">Квестор – в Древнем Риме помощник консула в финансовых и судебных делах. – </w:t>
      </w:r>
      <w:r>
        <w:rPr>
          <w:i/>
          <w:iCs/>
        </w:rPr>
        <w:t>Прим. ред.</w:t>
      </w:r>
      <w:r>
        <w:rPr/>
        <w:t xml:space="preserve"> </w:t>
      </w:r>
    </w:p>
    <w:p>
      <w:pPr>
        <w:pStyle w:val="FootNote"/>
        <w:rPr/>
      </w:pPr>
      <w:r>
        <w:rPr/>
      </w:r>
    </w:p>
  </w:footnote>
  <w:footnote w:id="26">
    <w:p>
      <w:pPr>
        <w:pStyle w:val="FootNote"/>
        <w:rPr/>
      </w:pPr>
      <w:r>
        <w:rPr>
          <w:rStyle w:val="FootnoteCharacters"/>
        </w:rPr>
        <w:footnoteRef/>
      </w:r>
      <w:r>
        <w:rPr/>
        <w:t xml:space="preserve"> </w:t>
      </w:r>
      <w:r>
        <w:rPr/>
        <w:t xml:space="preserve">Тарпейская скала Капитолийского холма – отвесная скала в Древнем Риме, с западной стороны Капитолийского холма, с которой сбрасывали осужденных на смерть преступников. – </w:t>
      </w:r>
      <w:r>
        <w:rPr>
          <w:i/>
          <w:iCs/>
        </w:rPr>
        <w:t>Прим. ред.</w:t>
      </w:r>
      <w:r>
        <w:rPr/>
        <w:t xml:space="preserve"> </w:t>
      </w:r>
    </w:p>
    <w:p>
      <w:pPr>
        <w:pStyle w:val="FootNote"/>
        <w:rPr/>
      </w:pPr>
      <w:r>
        <w:rPr/>
      </w:r>
    </w:p>
  </w:footnote>
  <w:footnote w:id="27">
    <w:p>
      <w:pPr>
        <w:pStyle w:val="FootNote"/>
        <w:rPr/>
      </w:pPr>
      <w:r>
        <w:rPr>
          <w:rStyle w:val="FootnoteCharacters"/>
        </w:rPr>
        <w:footnoteRef/>
      </w:r>
      <w:r>
        <w:rPr/>
        <w:t xml:space="preserve"> </w:t>
      </w:r>
      <w:r>
        <w:rPr/>
        <w:t xml:space="preserve">Ореховая (орешниковая) соня – млекопитающее семейства соневых отряда грызунов. Во времена Древнего Рима считалось деликатесом. Сони подавались фаршированными орехами или сваренными в меду. – </w:t>
      </w:r>
      <w:r>
        <w:rPr>
          <w:i/>
          <w:iCs/>
        </w:rPr>
        <w:t>Прим. ред.</w:t>
      </w:r>
      <w:r>
        <w:rPr/>
        <w:t xml:space="preserve"> </w:t>
      </w:r>
    </w:p>
    <w:p>
      <w:pPr>
        <w:pStyle w:val="FootNote"/>
        <w:rPr/>
      </w:pPr>
      <w:r>
        <w:rPr/>
      </w:r>
    </w:p>
  </w:footnote>
  <w:footnote w:id="28">
    <w:p>
      <w:pPr>
        <w:pStyle w:val="FootNote"/>
        <w:rPr/>
      </w:pPr>
      <w:r>
        <w:rPr>
          <w:rStyle w:val="FootnoteCharacters"/>
        </w:rPr>
        <w:footnoteRef/>
      </w:r>
      <w:r>
        <w:rPr/>
        <w:t xml:space="preserve"> </w:t>
      </w:r>
      <w:r>
        <w:rPr/>
        <w:t xml:space="preserve">Классика в действии: Очерки Древней Греции и Рима / Под ред. Т. П. Вайсмана. С. 103–144. – </w:t>
      </w:r>
      <w:r>
        <w:rPr>
          <w:i/>
          <w:iCs/>
        </w:rPr>
        <w:t>Прим. пер.</w:t>
      </w:r>
      <w:r>
        <w:rPr/>
        <w:t xml:space="preserve"> </w:t>
      </w:r>
    </w:p>
    <w:p>
      <w:pPr>
        <w:pStyle w:val="FootNote"/>
        <w:rPr/>
      </w:pPr>
      <w:r>
        <w:rPr/>
      </w:r>
    </w:p>
  </w:footnote>
  <w:footnote w:id="29">
    <w:p>
      <w:pPr>
        <w:pStyle w:val="FootNote"/>
        <w:rPr/>
      </w:pPr>
      <w:r>
        <w:rPr>
          <w:rStyle w:val="FootnoteCharacters"/>
        </w:rPr>
        <w:footnoteRef/>
      </w:r>
      <w:r>
        <w:rPr/>
        <w:t xml:space="preserve"> </w:t>
      </w:r>
      <w:r>
        <w:rPr/>
        <w:t xml:space="preserve">Имеется в виду апостол Павел. – </w:t>
      </w:r>
      <w:r>
        <w:rPr>
          <w:i/>
          <w:iCs/>
        </w:rPr>
        <w:t>Прим. пер.</w:t>
      </w:r>
      <w:r>
        <w:rPr/>
        <w:t xml:space="preserve"> </w:t>
      </w:r>
    </w:p>
    <w:p>
      <w:pPr>
        <w:pStyle w:val="FootNote"/>
        <w:rPr/>
      </w:pPr>
      <w:r>
        <w:rPr/>
      </w:r>
    </w:p>
  </w:footnote>
  <w:footnote w:id="30">
    <w:p>
      <w:pPr>
        <w:pStyle w:val="FootNote"/>
        <w:rPr/>
      </w:pPr>
      <w:r>
        <w:rPr>
          <w:rStyle w:val="FootnoteCharacters"/>
        </w:rPr>
        <w:footnoteRef/>
      </w:r>
      <w:r>
        <w:rPr/>
        <w:t xml:space="preserve"> </w:t>
      </w:r>
      <w:r>
        <w:rPr/>
        <w:t xml:space="preserve">По одной из версий, освобождения Каликста добились кредиторы. – </w:t>
      </w:r>
      <w:r>
        <w:rPr>
          <w:i/>
          <w:iCs/>
        </w:rPr>
        <w:t>Прим. пер.</w:t>
      </w:r>
      <w:r>
        <w:rPr/>
        <w:t xml:space="preserve"> </w:t>
      </w:r>
    </w:p>
    <w:p>
      <w:pPr>
        <w:pStyle w:val="FootNote"/>
        <w:rPr/>
      </w:pPr>
      <w:r>
        <w:rPr/>
      </w:r>
    </w:p>
  </w:footnote>
  <w:footnote w:id="31">
    <w:p>
      <w:pPr>
        <w:pStyle w:val="FootNote"/>
        <w:rPr/>
      </w:pPr>
      <w:r>
        <w:rPr>
          <w:rStyle w:val="FootnoteCharacters"/>
        </w:rPr>
        <w:footnoteRef/>
      </w:r>
      <w:r>
        <w:rPr/>
        <w:t xml:space="preserve"> </w:t>
      </w:r>
      <w:r>
        <w:rPr/>
        <w:t xml:space="preserve">Диаконом. – </w:t>
      </w:r>
      <w:r>
        <w:rPr>
          <w:i/>
          <w:iCs/>
        </w:rPr>
        <w:t>Прим. пер.</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0:58:00Z</dcterms:created>
  <dc:creator>Марк Сидоний Фалкс Джерри Тонер </dc:creator>
  <dc:description/>
  <cp:keywords/>
  <dc:language>en-US</dc:language>
  <cp:lastModifiedBy>User</cp:lastModifiedBy>
  <dcterms:modified xsi:type="dcterms:W3CDTF">2018-02-19T21:55:00Z</dcterms:modified>
  <cp:revision>5</cp:revision>
  <dc:subject/>
  <dc:title>Как управлять рабами</dc:title>
</cp:coreProperties>
</file>