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left="4956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В Суд Октябрьского района г. Витебска</w:t>
      </w:r>
    </w:p>
    <w:p>
      <w:pPr>
        <w:pStyle w:val="Normal"/>
        <w:spacing w:lineRule="auto" w:line="240" w:before="100" w:after="100"/>
        <w:ind w:left="4956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Истец:  Ф.И.О. </w:t>
      </w:r>
    </w:p>
    <w:p>
      <w:pPr>
        <w:pStyle w:val="Normal"/>
        <w:spacing w:lineRule="auto" w:line="240" w:before="100" w:after="100"/>
        <w:ind w:left="4956" w:hanging="0"/>
        <w:rPr>
          <w:rFonts w:ascii="Verdana" w:hAnsi="Verdana" w:eastAsia="Verdana" w:cs="Verdana"/>
          <w:sz w:val="20"/>
          <w:lang w:val="be-BY"/>
        </w:rPr>
      </w:pPr>
      <w:r>
        <w:rPr>
          <w:rFonts w:eastAsia="Verdana" w:cs="Verdana" w:ascii="Verdana" w:hAnsi="Verdana"/>
          <w:sz w:val="20"/>
        </w:rPr>
        <w:t>1985 г.р., проживающего по адресу:          _____________</w:t>
      </w:r>
      <w:r>
        <w:rPr>
          <w:rFonts w:eastAsia="Verdana" w:cs="Verdana" w:ascii="Verdana" w:hAnsi="Verdana"/>
          <w:color w:val="00B050"/>
          <w:sz w:val="20"/>
        </w:rPr>
        <w:t>адрес</w:t>
      </w:r>
      <w:r>
        <w:rPr>
          <w:rFonts w:eastAsia="Verdana" w:cs="Verdana" w:ascii="Verdana" w:hAnsi="Verdana"/>
          <w:sz w:val="20"/>
        </w:rPr>
        <w:t>_____________ Ответчик: ООО ” Хайвэй  ту хэл</w:t>
      </w:r>
      <w:r>
        <w:rPr>
          <w:rFonts w:eastAsia="Verdana" w:cs="Verdana" w:ascii="Verdana" w:hAnsi="Verdana"/>
          <w:sz w:val="20"/>
          <w:lang w:val="be-BY"/>
        </w:rPr>
        <w:t>”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color w:val="00B050"/>
          <w:sz w:val="20"/>
        </w:rPr>
        <w:t>почтовый индекс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240" w:before="100" w:after="100"/>
        <w:ind w:left="4956" w:hanging="0"/>
        <w:rPr/>
      </w:pPr>
      <w:r>
        <w:rPr>
          <w:rFonts w:eastAsia="Verdana" w:cs="Verdana" w:ascii="Verdana" w:hAnsi="Verdana"/>
          <w:color w:val="00B050"/>
          <w:sz w:val="20"/>
          <w:lang w:val="be-BY"/>
        </w:rPr>
        <w:t>Адрес юр л</w:t>
      </w:r>
      <w:r>
        <w:rPr>
          <w:rFonts w:eastAsia="Verdana" w:cs="Verdana" w:ascii="Verdana" w:hAnsi="Verdana"/>
          <w:color w:val="00B050"/>
          <w:sz w:val="20"/>
        </w:rPr>
        <w:t>ица</w:t>
      </w:r>
    </w:p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0"/>
        </w:rPr>
        <w:br/>
        <w:br/>
      </w:r>
      <w:r>
        <w:rPr>
          <w:rFonts w:eastAsia="Verdana" w:cs="Verdana" w:ascii="Verdana" w:hAnsi="Verdana"/>
          <w:sz w:val="24"/>
        </w:rPr>
        <w:t xml:space="preserve">ИСКОВОЕ ЗАЯВЛЕНИЕ </w:t>
        <w:br/>
        <w:t xml:space="preserve">О ВЗЫСКАНИИ ЗАРАБОТНОЙ ПЛАТЫ 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br/>
        <w:br/>
        <w:t xml:space="preserve">   Я работаю Водителем автомобиля Volvo FH-460   (рег.гос.№ </w:t>
      </w:r>
      <w:r>
        <w:rPr>
          <w:rFonts w:eastAsia="Verdana" w:cs="Verdana" w:ascii="Verdana" w:hAnsi="Verdana"/>
          <w:color w:val="00B050"/>
          <w:sz w:val="20"/>
        </w:rPr>
        <w:t>номер</w:t>
      </w:r>
      <w:r>
        <w:rPr>
          <w:rFonts w:eastAsia="Verdana" w:cs="Verdana" w:ascii="Verdana" w:hAnsi="Verdana"/>
          <w:sz w:val="20"/>
        </w:rPr>
        <w:t>) с полуприцепом SHCMITZ (А4340А2) Международных перевозок в ООО “Хайвэй  ту хэл” , согласно заключенного со мной трудового договора (ксерокопию прилагаю) с 23 Июля 2013 г. по 22 Июля 2016г. В офисе, при трудоустройстве, мне разъяснили, что заработная плата будет складываться из  оклада в белорусских рублях, для отчётности уплаты налогов, оплаты командировочных и суточных расходов, а так же, из денежных средств, относительно километража, который я проеду, а именно десять евро центов за 1 км, с переводом на Российские рубли. Имеется аудиозапись разговоров с бухгалтером, о начислении заработанной заработной платы (аудиозапись прилагаю). Денежные средства будут зачисляться на мой карт счет (выписку по контракту прилагаю).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Verdana" w:cs="Verdana" w:ascii="Verdana" w:hAnsi="Verdana"/>
          <w:sz w:val="20"/>
        </w:rPr>
        <w:t>За проделанные мною рейсы, из моей заработной платы, постоянно, производился ряд незаконных удержаний (аудиозаписи разговоров с бухгалтером прилагаю), за ремонт автомобиля и перерасход топлива, в связи с чем, я неоднократно обращался к нанимателю со служебными записками (ксерокопии прилагаю). Прошу принять во внимание, что учитываемые нормы расхода топлива, бухгалтером ООО"Хайвэй  ту хэл" не соответствуют нормам, утвержденным Постановлением Министерства Транспорта и Коммуникаций Республики Беларусь на седельный тягач. Норма, по которой считает бухгалтер ООО "Хайвэй  ту хэл" 24,5л\100км пустой с прицепом. А в действительности, руководствуясь Постановлением Министерства транспота, норма 22,3л\100км,это норма, только на сам тягач, без сцеки. На каждую дополнительную тонну идет дополнительный расход топлива, а именно 1.3 л. Прицеп, по тех паспорту, весит 7 тонн, значит, 22,3+(7*1.3)=31,4/100.</w:t>
      </w:r>
      <w:r>
        <w:rPr>
          <w:rFonts w:eastAsia="Verdana" w:cs="Verdana" w:ascii="Verdana" w:hAnsi="Verdana"/>
          <w:sz w:val="20"/>
          <w:lang w:val="be-BY"/>
        </w:rPr>
        <w:t xml:space="preserve"> </w:t>
      </w:r>
      <w:r>
        <w:rPr>
          <w:rFonts w:eastAsia="Verdana" w:cs="Verdana" w:ascii="Verdana" w:hAnsi="Verdana"/>
          <w:sz w:val="20"/>
        </w:rPr>
        <w:t>(Постановление Министерства Транспорта РБ и расчеты прилагаю) 22 апреля 2015 года, я отправил нанимателю претензию ( ксерокопию прилагаю), заказным письмом, с уведомлением ( ксерокопию прилагаю ), в которой подробно всё изложил. В месячный срок, установленный законодательством, ответа я не получил. К  претензии я приложил документы, подтверждающие, снятые с динафлита показания ( ксерокопии прилагаю), сколько топлива действительно расходовал тягач. Прошу обратить ваше внимание на информацию, отраженную в претензии. Так же я указал, что приостанавливаю выполнение работы до ответа на претензию.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Verdana" w:cs="Verdana" w:ascii="Verdana" w:hAnsi="Verdana"/>
          <w:sz w:val="20"/>
        </w:rPr>
        <w:t>В соответствии с  п. 16 Трудового договора наниматель предоставляет работнику гарантии и компенсации, предусмотренные законодательством, а именно оплату командировочных и суточных, за время пребывания в командировках в странах ЕВРОСОЮЗА, республики Беларусь и Российской Федерации, согласно нормам возмещения командировочных расходов. За всё время работы командировочные и суточные мне не выплачивались. Подписывая приказы о командировании водителя, бухгалтер мне объяснила, что командировочные и суточные будут зачисляться на мой карт счет. Однако зачисленные суммы были только за пройденный километраж, и не в полном объеме. Питание и проживание всегда оплачивал сам. Расчетные листы не выдавались до марта 2015 года. После прибытия с рейса сразу же выдавались документы в очередной рейс, что лишало меня возможности выяснить с бухгалтером за что и сколько у меня денег удержали. В связи с отсутствием выплат, последние приказы о командировании меня, данные мне на подпись, я не подписал, а забрал для подтверждения  фальсификации документов. В приказе №28 ( ксерокопию прилагаю) я якобы шел по маршруту г. Витебск (Беларусь)-Prague (Чехия) - г. Москва (Россия) - г. Витебск (Беларусь) для перевозки груза с 28 января 2015г. по 07 февраля 2015 г., где мне якобы должны выплатить 885,96EUR и 180 000 белорусских рублей. На самом же деле я был в рейсе по маршруту г. Витебск ( Беларусь ) – г. Злата гора ( Польша ) – г. Вильнюс ( Литва) – г. Минск ( Беларусь) - г. Москва ( Россия ) – г. Витебск ( документы, подтверждающие выполнение рейса прилагаю).   Из приказа № 39 ( ксерокопию прилагаю ) видно, что находясь в рейсе г. Витебск ( Беларусь ) – Lodz ( Польша ) – г. Москва ( Россия ) – г. Витебск ( Беларусь ) с 08 февраля по 20 февраля 2015 года мне насчитано 811,61EUR и 180 000 белорусских рублей. На настойчивые уговоры бухгалтера подписать очередной приказ я ответил, что подпишу его, только при зачислении денег на мой счет и впредь подписывать липовые документы  отказываюсь, а за пройденные рейсы прошу зачислить мне деньги. Тогда мне предложили просто уволиться и забыть по хорошему о деньгах. (аудиозапись разговора прилагаю). В средствах массовой информации, постоянно идут объявления, что  в ООО «Хайвэй  ту хэл» требуются водители международники. Организация гарантирует достойную заработную плату и полный соц. пакет.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Verdana" w:cs="Verdana" w:ascii="Verdana" w:hAnsi="Verdana"/>
          <w:sz w:val="20"/>
        </w:rPr>
        <w:t>В соответствии с п. 15 Трудового договора, средний заработок за время трудового отпуска выплачивается нанимателем не позднее, чем за два дня до начало отпуска. Я был в отпуске с  Декабря 2014г. по 28 января 2015г., согласно поданного мною заявления и подписанного руководством, а выплат за отпуск не получил по сегодняшний день. При обращении к бухгалтеру, об оплате отпуска, мне пояснили, что если отпускные выплатят, то потом их удержат из моей заработной платы(аудиозапись разговора прилагаю).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Verdana" w:cs="Verdana" w:ascii="Verdana" w:hAnsi="Verdana"/>
          <w:sz w:val="20"/>
        </w:rPr>
        <w:t>Тем самым, не выплата командировочных, суточных, отпускных, заработной платы не в полном объеме повлекло за собой следующее:</w:t>
      </w:r>
    </w:p>
    <w:p>
      <w:pPr>
        <w:pStyle w:val="Normal"/>
        <w:spacing w:lineRule="auto" w:line="240" w:before="100" w:after="100"/>
        <w:ind w:left="7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1.Закончился срок действия удостоверения на право международных перевозок.</w:t>
      </w:r>
    </w:p>
    <w:p>
      <w:pPr>
        <w:pStyle w:val="Normal"/>
        <w:spacing w:lineRule="auto" w:line="240" w:before="100" w:after="100"/>
        <w:ind w:left="7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2.Закончился срок действия  карты водителя (ЧИП), который служит для снятия данных транспортной инспекцией, для определения режима труда и отдыха водителя.</w:t>
      </w:r>
    </w:p>
    <w:p>
      <w:pPr>
        <w:pStyle w:val="Normal"/>
        <w:spacing w:lineRule="auto" w:line="240" w:before="100" w:after="100"/>
        <w:ind w:left="7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Стоимость удостоверений превышает 1 800 000 белорусских рублей. Моя зарплата за март месяц составила 2 393 253 рубля, на которые я обязан оплатить коммунальные услуги, кредиты, проживание в командировках, питание и т.д.</w:t>
      </w:r>
    </w:p>
    <w:p>
      <w:pPr>
        <w:pStyle w:val="Normal"/>
        <w:spacing w:lineRule="auto" w:line="240" w:before="100" w:after="100"/>
        <w:ind w:left="7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Без данных удостоверений, осуществление водителем международных перевозок запрещено. Я стал не выездным.</w:t>
      </w:r>
    </w:p>
    <w:p>
      <w:pPr>
        <w:pStyle w:val="Normal"/>
        <w:spacing w:lineRule="auto" w:line="240" w:before="100" w:after="100"/>
        <w:ind w:left="7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3.Закончилась ВИЗА на въезд в страны Евросоюза. Стоимость открытия 250$, которые потом удерживают из заработной платы.</w:t>
      </w:r>
    </w:p>
    <w:p>
      <w:pPr>
        <w:pStyle w:val="Normal"/>
        <w:spacing w:lineRule="auto" w:line="240" w:before="100" w:after="100"/>
        <w:ind w:left="7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4. За время работы в ООО ” Хайвэй  ту хэл “ я был вынужден сначала продавать свое имущество, что бы обеспечить свое существование, и оплачивать взятый ранее кредит а затем взять новые кредиты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Verdana" w:cs="Verdana" w:ascii="Verdana" w:hAnsi="Verdana"/>
          <w:sz w:val="20"/>
        </w:rPr>
        <w:t>На основании вышеизложенного в соответствии со ст. ст. 55,56, 57,73 ,80,95,176, 242 Т.К. Республики Беларусь,а так же ст.200 и 366 Г.К.Республики Беларусь и руководствуясь ст.ст. 6, 109, 242 , 243 Гражданского процессуального кодекса Республики Беларусь,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0"/>
        </w:rPr>
        <w:br/>
      </w:r>
      <w:r>
        <w:rPr>
          <w:rFonts w:eastAsia="Verdana" w:cs="Verdana" w:ascii="Verdana" w:hAnsi="Verdana"/>
          <w:sz w:val="24"/>
        </w:rPr>
        <w:t>Прошу: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1.Затребовать у моего работодателя ООО" Хайвэй  ту хэл" :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-данные движения автомобиля, системой отслеживания автомашины Denaflit , за весь период моей работы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-пересчета и выплаты моей заработной платы, согласно выполненным рейсам; 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- расчета моего среднего заработка;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-расчета и выплаты отпускных, за использованные отпуска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2.Взыскать с ответчика ООО " Хайвэй  ту хэл " в мою пользу средний заработок, за время вынужденного прогула с 18.03 2015 г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3.Взыскать с ответчика ООО</w:t>
      </w:r>
      <w:r>
        <w:rPr>
          <w:rFonts w:eastAsia="Verdana" w:cs="Verdana" w:ascii="Verdana" w:hAnsi="Verdana"/>
          <w:sz w:val="20"/>
          <w:lang w:val="be-BY"/>
        </w:rPr>
        <w:t xml:space="preserve"> </w:t>
      </w:r>
      <w:r>
        <w:rPr>
          <w:rFonts w:eastAsia="Verdana" w:cs="Verdana" w:ascii="Verdana" w:hAnsi="Verdana"/>
          <w:sz w:val="20"/>
        </w:rPr>
        <w:t>"Хайвэй  ту хэл" в мою пользу  установленные постановлением Минфина, мне суточные и командировочные денежные средства,в сумме 3 300 000</w:t>
      </w:r>
      <w:r>
        <w:rPr>
          <w:rFonts w:eastAsia="Verdana" w:cs="Verdana" w:ascii="Verdana" w:hAnsi="Verdana"/>
          <w:sz w:val="20"/>
          <w:lang w:val="be-BY"/>
        </w:rPr>
        <w:t xml:space="preserve"> </w:t>
      </w:r>
      <w:r>
        <w:rPr>
          <w:rFonts w:eastAsia="Verdana" w:cs="Verdana" w:ascii="Verdana" w:hAnsi="Verdana"/>
          <w:sz w:val="20"/>
        </w:rPr>
        <w:t>белоруских рублей(три миллиона триста тысяч),9 870 долларов США( девять тысяч восемьсот семдесят),2 332 евро( две тысячи триста тридцать два)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4..В соответствии со ст. 366 Г. К. Республики Беларусь, </w:t>
      </w:r>
      <w:r>
        <w:rPr>
          <w:rFonts w:eastAsia="Verdana" w:cs="Verdana" w:ascii="Verdana" w:hAnsi="Verdana"/>
          <w:sz w:val="20"/>
          <w:lang w:val="be-BY"/>
        </w:rPr>
        <w:t>в</w:t>
      </w:r>
      <w:r>
        <w:rPr>
          <w:rFonts w:eastAsia="Verdana" w:cs="Verdana" w:ascii="Verdana" w:hAnsi="Verdana"/>
          <w:sz w:val="20"/>
        </w:rPr>
        <w:t>зыскать с ответчика ООО"Хайвэй  ту хэл" в мою пользу, пеню на сумму долга в размере ставки рефинансирования Национального банка Республики Беларусь на день исполнения денежного обязательства или его соответствующей части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5. Взыскать с ответчика ООО"Хайвэй  ту хэл" в мою пользу  компенсацию, за причиненный мне моральный ущерб, в размере 15 000 000 ( пятнадцати миллионов) белоруских рублей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br/>
        <w:br/>
        <w:t xml:space="preserve">6.В порядке подготовки дела истребовать следующие документы: </w:t>
        <w:br/>
        <w:t>-расчетные листы за весь период работы;</w:t>
        <w:br/>
        <w:t>-документы, обосновывающие удержания из моей заработной платы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-оригиналы путевых листов и сопроводительных документов с первого рейса, по последний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-Приказы о направлении меня в командировку, с моими подписями.</w:t>
        <w:br/>
        <w:t xml:space="preserve">Приложение: 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1.Ксерокопия трудового договора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2.Ксерокопии сопроводительных документов к рейсам и путевых листов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3.Выписка по контракту карт счета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4.Ксерокопии приказов о командировании, имеющиеся у меня на руках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5.Ксерокопия претензии, отправленной нанимателю, со всеми прилагающими к ней документами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6.Расчет полагающихся мне командировочных расходов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7.Постановление Минфина о нормах возмещения командировочных расходов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8.Ксерокопия удостоверения международника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9.Ксерокопия карты водителя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10.Аудиозаписи разговоров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11.Постановление Министерства Транспорта РБ о нормах расхода топлива на седельные тягачи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12.Расчет топлива на седельный тягач, согласно нормам Министерства ТранспортаРБ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11.Копия искового заявления для ответчика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16"/>
          <w:u w:val="single"/>
        </w:rPr>
      </w:pPr>
      <w:r>
        <w:rPr>
          <w:rFonts w:eastAsia="Verdana" w:cs="Verdana" w:ascii="Verdana" w:hAnsi="Verdana"/>
          <w:sz w:val="16"/>
          <w:u w:val="single"/>
        </w:rPr>
      </w:r>
    </w:p>
    <w:p>
      <w:pPr>
        <w:pStyle w:val="Normal"/>
        <w:spacing w:lineRule="auto" w:line="240" w:before="100" w:after="100"/>
        <w:rPr/>
      </w:pPr>
      <w:r>
        <w:rPr>
          <w:rFonts w:eastAsia="Verdana" w:cs="Verdana" w:ascii="Verdana" w:hAnsi="Verdana"/>
          <w:sz w:val="20"/>
        </w:rPr>
        <w:br/>
        <w:t>Дата______</w:t>
        <w:tab/>
        <w:tab/>
        <w:t xml:space="preserve">                          С уважением   Ф.И.О.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9:00Z</dcterms:created>
  <dc:creator>Comp</dc:creator>
  <dc:description/>
  <cp:keywords/>
  <dc:language>en-US</dc:language>
  <cp:lastModifiedBy>Пользователь Windows</cp:lastModifiedBy>
  <cp:lastPrinted>2015-06-15T00:04:00Z</cp:lastPrinted>
  <dcterms:modified xsi:type="dcterms:W3CDTF">2017-11-18T12:43:00Z</dcterms:modified>
  <cp:revision>7</cp:revision>
  <dc:subject/>
  <dc:title/>
</cp:coreProperties>
</file>